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Сценарий спортивного праздника «Папа, мама, я — спортивная семья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Парад команд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 xml:space="preserve">Кля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имени всех участников соревнования торжественно клянемс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 xml:space="preserve">участвовать в этих соревнованиях, соблюдая правила, по которым они проходят, и уважать заведомо слабого противни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бежать только в указанном судьей направлении – шаг влево считается попыткой к бегств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облюдать олимпийский девиз: быстрее, выше, сильне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подножки сопернику не подставлять, упавших не добива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е оставлять в беде семьи пострадавших и оказывать посильную помощ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оревноваться в истинно спортивном духе, во славу спорта и во имя чести своей коман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подраться из-за первого места, но победить любой ценой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9"/>
        </w:rPr>
        <w:t xml:space="preserve">       </w:t>
      </w:r>
      <w:r>
        <w:rPr>
          <w:sz w:val="24"/>
          <w:szCs w:val="29"/>
        </w:rPr>
        <w:t>3.Эстафеты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sz w:val="24"/>
          <w:szCs w:val="29"/>
        </w:rPr>
      </w:pPr>
      <w:r>
        <w:rPr>
          <w:sz w:val="24"/>
          <w:szCs w:val="29"/>
        </w:rPr>
        <w:t>«Отведи ребёнка в детский сад»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Папы и Мамы берут детей за руку и парами встают в колонну. По сигналу  пара №1бежит да лицевой линии, Ребёнок остаётся за лицевой линией, а Папа бежит обратно и передаёт эстафету Маме. Эстафета заканчивается, когда все Дети будут за лицевой линией, а Родители на линии старт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sz w:val="24"/>
          <w:szCs w:val="29"/>
        </w:rPr>
      </w:pPr>
      <w:r>
        <w:rPr>
          <w:sz w:val="24"/>
          <w:szCs w:val="29"/>
        </w:rPr>
        <w:t>«Собери портфель»</w:t>
      </w:r>
    </w:p>
    <w:p>
      <w:pPr>
        <w:pStyle w:val="Normal"/>
        <w:rPr/>
      </w:pPr>
      <w:r>
        <w:rPr>
          <w:sz w:val="24"/>
          <w:szCs w:val="29"/>
        </w:rPr>
        <w:t xml:space="preserve">Команды стоят в колонну по одному: Дети, Папы, Мамы. На средней линии- коробка со школьными принадлежностями и игрушками, косметикой. На лицевой — портфель. По сигналу №1 бежит, берёт из коробки предмет, добегает до портфеля, кладёт его, бежит обратно, передаёт эстафету следующему.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Ошибка, если в портфеле окажутся ненужные для учёбы предметы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Инвентарь: 3 портфеля, 24 школьные принадлежности, 12 игрушек и косметических флаконов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sz w:val="24"/>
          <w:szCs w:val="29"/>
        </w:rPr>
      </w:pPr>
      <w:r>
        <w:rPr>
          <w:sz w:val="24"/>
          <w:szCs w:val="29"/>
        </w:rPr>
        <w:t>Спортивная викторина.</w:t>
      </w:r>
    </w:p>
    <w:p>
      <w:pPr>
        <w:pStyle w:val="Normal"/>
        <w:rPr/>
      </w:pPr>
      <w:r>
        <w:rPr>
          <w:sz w:val="24"/>
          <w:szCs w:val="29"/>
        </w:rPr>
        <w:t>У ведущего в руках конверты, в которых находятся карточки с заданием.Капитаны берут конверты и всей командой выполняют задание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sz w:val="24"/>
          <w:szCs w:val="29"/>
        </w:rPr>
      </w:pPr>
      <w:r>
        <w:rPr>
          <w:sz w:val="24"/>
          <w:szCs w:val="29"/>
        </w:rPr>
        <w:t>Назовите виды спорта, в которых используется мяч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sz w:val="24"/>
          <w:szCs w:val="29"/>
        </w:rPr>
      </w:pPr>
      <w:r>
        <w:rPr>
          <w:sz w:val="24"/>
          <w:szCs w:val="29"/>
        </w:rPr>
        <w:t>Назовите  водные виды спорта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sz w:val="24"/>
          <w:szCs w:val="29"/>
        </w:rPr>
      </w:pPr>
      <w:r>
        <w:rPr>
          <w:sz w:val="24"/>
          <w:szCs w:val="29"/>
        </w:rPr>
        <w:t>Назовите зимние виды спорта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0"/>
        </w:numPr>
        <w:ind w:left="-414" w:right="0" w:hanging="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           </w:t>
      </w:r>
      <w:r>
        <w:rPr>
          <w:sz w:val="24"/>
          <w:szCs w:val="29"/>
        </w:rPr>
        <w:t>4) «Встречная эстафета».</w:t>
      </w:r>
    </w:p>
    <w:p>
      <w:pPr>
        <w:pStyle w:val="Normal"/>
        <w:numPr>
          <w:ilvl w:val="0"/>
          <w:numId w:val="0"/>
        </w:numPr>
        <w:ind w:left="-414" w:right="0" w:hanging="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       </w:t>
      </w:r>
      <w:r>
        <w:rPr>
          <w:sz w:val="24"/>
          <w:szCs w:val="29"/>
        </w:rPr>
        <w:t>Ксманды делятся на 2 части: 1 семья со своими предметами - на линии старта, 2 семья без предметов – напротив на лицевой линии в следующем порядке: Папа1 с 2 набивными мячами в руках, Сын1, Дочь1 с 2 кубиками в руках, Мама1 с мячом-кенгуру. По сигналу судьи Папа1 с 2 набивными мячами в руках бежит и передаёт мячи Папе2, который бежит к Сыну1. Сын1 передвигается в упоре сзади на ладони и стопы (“каракатицей”) и передаёт эстафету Сыну2. Он передвигается “каракатицей” и передаёт эстафету Дочери1, которая бежит с 2 кубиками в руках и передаёт эстафету Дочери2. Она передаёт  эстафету Маме1, которая прыгает на мяче-кенгуру и передаёт мяч Маме2. Эстафета заканчивается, когда Мама2 пересечёт линию финиша, т.о. семьи поменяются местами.</w:t>
      </w:r>
    </w:p>
    <w:p>
      <w:pPr>
        <w:pStyle w:val="Normal"/>
        <w:numPr>
          <w:ilvl w:val="0"/>
          <w:numId w:val="0"/>
        </w:numPr>
        <w:ind w:left="-414" w:right="0" w:hanging="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         </w:t>
      </w:r>
      <w:r>
        <w:rPr>
          <w:sz w:val="24"/>
          <w:szCs w:val="29"/>
        </w:rPr>
        <w:t>Инвентарь: 3 мяча-кенгуру, 6 кубиков, 6 набивных мячей</w:t>
      </w:r>
    </w:p>
    <w:p>
      <w:pPr>
        <w:pStyle w:val="Normal"/>
        <w:numPr>
          <w:ilvl w:val="0"/>
          <w:numId w:val="0"/>
        </w:numPr>
        <w:ind w:left="-414" w:right="0" w:hanging="0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0"/>
        </w:numPr>
        <w:ind w:left="-414" w:right="0" w:hanging="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          </w:t>
      </w:r>
      <w:r>
        <w:rPr>
          <w:sz w:val="24"/>
          <w:szCs w:val="29"/>
        </w:rPr>
        <w:t xml:space="preserve">5) Заключительная Эстафета. </w:t>
      </w:r>
    </w:p>
    <w:p>
      <w:pPr>
        <w:pStyle w:val="Normal"/>
        <w:numPr>
          <w:ilvl w:val="0"/>
          <w:numId w:val="0"/>
        </w:numPr>
        <w:ind w:left="-414" w:right="0" w:hanging="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       </w:t>
      </w:r>
      <w:r>
        <w:rPr>
          <w:sz w:val="24"/>
          <w:szCs w:val="29"/>
        </w:rPr>
        <w:t>Команды стоят в колонну по одному:Дети, Папы, Мамы . По сигналу судьи №1 подлезает под дугу, перелезает через набивные мячи, прыгает в обруч, делает 3 приседания и выпрыгивает из него, бежит, пролезает в стоящий обруч и бегом возвращается и передаёт эстафету.</w:t>
      </w:r>
    </w:p>
    <w:p>
      <w:pPr>
        <w:pStyle w:val="Normal"/>
        <w:numPr>
          <w:ilvl w:val="0"/>
          <w:numId w:val="0"/>
        </w:numPr>
        <w:ind w:left="-414" w:right="0" w:hanging="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      </w:t>
      </w:r>
      <w:r>
        <w:rPr>
          <w:sz w:val="24"/>
          <w:szCs w:val="29"/>
        </w:rPr>
        <w:t>Ошибки, если не низко приседает.</w:t>
      </w:r>
    </w:p>
    <w:p>
      <w:pPr>
        <w:pStyle w:val="Normal"/>
        <w:numPr>
          <w:ilvl w:val="0"/>
          <w:numId w:val="0"/>
        </w:numPr>
        <w:ind w:left="-414" w:right="0" w:hanging="0"/>
        <w:jc w:val="left"/>
        <w:rPr>
          <w:sz w:val="24"/>
          <w:szCs w:val="29"/>
        </w:rPr>
      </w:pPr>
      <w:r>
        <w:rPr>
          <w:sz w:val="24"/>
          <w:szCs w:val="29"/>
        </w:rPr>
        <w:t>Инвентарь: 3 больш. обруча, 3 дуги, 6 набивных мячей, 3 связаных по 3  мал. обруча,3 гимн. мата</w:t>
      </w:r>
    </w:p>
    <w:p>
      <w:pPr>
        <w:pStyle w:val="Normal"/>
        <w:numPr>
          <w:ilvl w:val="0"/>
          <w:numId w:val="0"/>
        </w:numPr>
        <w:ind w:left="-414" w:right="0" w:hanging="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 </w:t>
      </w:r>
      <w:r>
        <w:rPr>
          <w:rFonts w:eastAsia="Times New Roman" w:cs="Times New Roman"/>
          <w:b/>
          <w:bCs/>
          <w:sz w:val="24"/>
          <w:szCs w:val="29"/>
        </w:rPr>
        <w:t xml:space="preserve">        </w:t>
      </w:r>
      <w:r>
        <w:rPr>
          <w:b/>
          <w:bCs/>
          <w:sz w:val="24"/>
          <w:szCs w:val="29"/>
        </w:rPr>
        <w:t>4. Подведение итогов, награждение, стихи о семь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08:59Z</dcterms:created>
  <dc:creator/>
  <dc:description/>
  <dc:language>en-US</dc:language>
  <cp:lastModifiedBy/>
  <cp:lastPrinted>2008-02-21T09:12:00Z</cp:lastPrinted>
  <dcterms:modified xsi:type="dcterms:W3CDTF">2008-02-21T06:13:51Z</dcterms:modified>
  <cp:revision>4</cp:revision>
  <dc:subject/>
  <dc:title/>
</cp:coreProperties>
</file>