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лан мероприятий открытой «Недели Здоровья» с  28 по 30 января  в старшей  группе №3  «Непоседы». </w:t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оспитатели: Колычева Л.А.  Степанова З.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310</wp:posOffset>
                </wp:positionH>
                <wp:positionV relativeFrom="page">
                  <wp:posOffset>1028700</wp:posOffset>
                </wp:positionV>
                <wp:extent cx="10012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700"/>
                              <w:gridCol w:w="3060"/>
                              <w:gridCol w:w="2880"/>
                              <w:gridCol w:w="3240"/>
                              <w:gridCol w:w="3060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/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гулка         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че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едельник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ние на тему: </w:t>
                                  </w:r>
                                  <w:r>
                                    <w:rPr>
                                      <w:b/>
                                    </w:rPr>
                                    <w:t>»Режим дня»</w:t>
                                  </w:r>
                                  <w:r>
                                    <w:rPr/>
                                    <w:t xml:space="preserve"> (сформировать представление о правильном режиме дня, его польз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гра-эксперемент </w:t>
                                  </w:r>
                                  <w:r>
                                    <w:rPr>
                                      <w:b/>
                                    </w:rPr>
                                    <w:t>«Сосчитай пуль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Ознак.с окр-щим»К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вижутся части тел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Авдеева,  стр. 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езопас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ы спортсмены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Занятие на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 здоровом теле, здоровый дух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 «Снайпер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а «Полезные и вредные продукт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атривание  фото «Спортсмены- выпускники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ить родителей с оздоровительными мероприятиями, проводимыми в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седы на тему: </w:t>
                                  </w:r>
                                  <w:r>
                                    <w:rPr>
                                      <w:b/>
                                    </w:rPr>
                                    <w:t>«Как укреплять кости и мышцы»</w:t>
                                  </w:r>
                                  <w:r>
                                    <w:rPr/>
                                    <w:t xml:space="preserve"> (закрепить знания о методах укрепления костей и мышц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гра: </w:t>
                                  </w:r>
                                  <w:r>
                                    <w:rPr>
                                      <w:b/>
                                    </w:rPr>
                                    <w:t>»Совершенно верно»(</w:t>
                                  </w:r>
                                  <w:r>
                                    <w:rPr/>
                                    <w:t>учить осознанно подходить к своему   питанию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еседа по картине «Зимние забав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Леп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итаминный салат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е на укрепление и развитие серд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ячики»,»Качели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: Два Мороз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южетно-ролевая игра « На приеме у врач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/игра: « Подбери правильную обувь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я об актуальных задачах физического воспит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/игра </w:t>
                                  </w:r>
                                  <w:r>
                                    <w:rPr>
                                      <w:b/>
                                    </w:rPr>
                                    <w:t>«Предметы личной гигиены»</w:t>
                                  </w:r>
                                  <w:r>
                                    <w:rPr/>
                                    <w:t xml:space="preserve"> (Закрепить знания и умения  пользоваться предметами личной гигиен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ение К.Чуковского </w:t>
                                  </w:r>
                                  <w:r>
                                    <w:rPr>
                                      <w:b/>
                                    </w:rPr>
                                    <w:t>«Девочка Чумазая»</w:t>
                                  </w:r>
                                  <w:r>
                                    <w:rPr/>
                                    <w:t xml:space="preserve"> (отрывки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ФЭ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икробы» (кляксограф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Бассей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ыхательная гимнастика «Выросту большо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 «Взятие крепо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гра «Бреин-р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Быть здоровыми хотим»   (открытое мероприятие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веты Айболи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н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авила оказания первой помощ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Утренняя гимнастика </w:t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«Если хочешь быть здор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по плака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троение человека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Художественная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тение детьми отрывков  К.И.Чуковского «Мойдоды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Музы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ое упражнение « Ледяные дорож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« Перебежки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 – сорев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еселые старт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лаксация : «Мы отдыхаем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в семье предпосылок для полноценного физического развития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Закаливающий массаж стоп </w:t>
                                  </w:r>
                                  <w:r>
                                    <w:rPr>
                                      <w:b/>
                                    </w:rPr>
                                    <w:t>»Поиграем с ножкам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гадки и пословицы</w:t>
                                  </w:r>
                                  <w:r>
                                    <w:rPr/>
                                    <w:t xml:space="preserve"> о здоровье, о спорте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Конструирование «Строительство  спортивной площадки»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е на укрепление осан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пина к спин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анька – Встань-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оботы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-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утешествие по городу здоровь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о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Спорт и м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имента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к мы дыши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595.3pt;mso-wrap-distance-left:9pt;mso-wrap-distance-right:9pt;mso-wrap-distance-top:0pt;mso-wrap-distance-bottom:0pt;margin-top:81pt;mso-position-vertical-relative:page;margin-left:25.3pt;mso-position-horizontal-relative:page">
                <v:fill opacity="0f"/>
                <v:textbox inset="0in,0in,0in,0in">
                  <w:txbxContent>
                    <w:tbl>
                      <w:tblPr>
                        <w:tblW w:w="15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700"/>
                        <w:gridCol w:w="3060"/>
                        <w:gridCol w:w="2880"/>
                        <w:gridCol w:w="3240"/>
                        <w:gridCol w:w="3060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/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р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гулка          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че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а с родителями</w:t>
                            </w:r>
                          </w:p>
                        </w:tc>
                      </w:tr>
                      <w:tr>
                        <w:trPr>
                          <w:trHeight w:val="224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едельник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ние на тему: </w:t>
                            </w:r>
                            <w:r>
                              <w:rPr>
                                <w:b/>
                              </w:rPr>
                              <w:t>»Режим дня»</w:t>
                            </w:r>
                            <w:r>
                              <w:rPr/>
                              <w:t xml:space="preserve"> (сформировать представление о правильном режиме дня, его польз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гра-эксперемент </w:t>
                            </w:r>
                            <w:r>
                              <w:rPr>
                                <w:b/>
                              </w:rPr>
                              <w:t>«Сосчитай пуль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Ознак.с окр-щим»Ка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вижутся части тел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Авдеева,  стр. 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езопасн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Рис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ы спортсмены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Занятие на прогул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 здоровом теле, здоровый дух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 «Снайпер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 «Полезные и вредные продукт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атривание  фото «Спортсмены- выпускники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ить родителей с оздоровительными мероприятиями, проводимыми в групп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седы на тему: </w:t>
                            </w:r>
                            <w:r>
                              <w:rPr>
                                <w:b/>
                              </w:rPr>
                              <w:t>«Как укреплять кости и мышцы»</w:t>
                            </w:r>
                            <w:r>
                              <w:rPr/>
                              <w:t xml:space="preserve"> (закрепить знания о методах укрепления костей и мышц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гра: </w:t>
                            </w:r>
                            <w:r>
                              <w:rPr>
                                <w:b/>
                              </w:rPr>
                              <w:t>»Совершенно верно»(</w:t>
                            </w:r>
                            <w:r>
                              <w:rPr/>
                              <w:t>учить осознанно подходить к своему   питанию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Развитие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еседа по картине «Зимние забав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Леп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итаминный салат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е на укрепление и развитие серд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ячики»,»Качели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: Два Мороз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южетно-ролевая игра « На приеме у врач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/игра: « Подбери правильную обувь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я об актуальных задачах физического воспитания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/игра </w:t>
                            </w:r>
                            <w:r>
                              <w:rPr>
                                <w:b/>
                              </w:rPr>
                              <w:t>«Предметы личной гигиены»</w:t>
                            </w:r>
                            <w:r>
                              <w:rPr/>
                              <w:t xml:space="preserve"> (Закрепить знания и умения  пользоваться предметами личной гигиен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ение К.Чуковского </w:t>
                            </w:r>
                            <w:r>
                              <w:rPr>
                                <w:b/>
                              </w:rPr>
                              <w:t>«Девочка Чумазая»</w:t>
                            </w:r>
                            <w:r>
                              <w:rPr/>
                              <w:t xml:space="preserve"> (отрывки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ФЭМ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Рис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икробы» (кляксограф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Бассей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ыхательная гимнастика «Выросту большо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 «Взятие крепо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гра «Бреин-р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Быть здоровыми хотим»   (открытое мероприятие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веты Айболит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н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авила оказания первой помощи»</w:t>
                            </w:r>
                          </w:p>
                        </w:tc>
                      </w:tr>
                      <w:tr>
                        <w:trPr>
                          <w:trHeight w:val="240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Утренняя гимнастика </w:t>
                              <w:br/>
                            </w:r>
                            <w:r>
                              <w:rPr>
                                <w:b/>
                              </w:rPr>
                              <w:t>«Если хочешь быть здор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по плакат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троение человека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Художественная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тение детьми отрывков  К.И.Чуковского «Мойдоды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Музы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ое упражнение « Ледяные дорож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« Перебежки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 – сорев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еселые старт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лаксация : «Мы отдыхаем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в семье предпосылок для полноценного физического развития реб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Закаливающий массаж стоп </w:t>
                            </w:r>
                            <w:r>
                              <w:rPr>
                                <w:b/>
                              </w:rPr>
                              <w:t>»Поиграем с ножкам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гадки и пословицы</w:t>
                            </w:r>
                            <w:r>
                              <w:rPr/>
                              <w:t xml:space="preserve"> о здоровье, о спорте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Конструирование «Строительство  спортивной площадки»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е на укрепление осан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пина к спин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анька – Встань-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оботы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-презен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утешествие по городу здоровь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выст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Спорт и м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именталь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к мы дыши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1" w:right="28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31:00Z</dcterms:created>
  <dc:creator>USER</dc:creator>
  <dc:description/>
  <cp:keywords/>
  <dc:language>en-US</dc:language>
  <cp:lastModifiedBy>Имя</cp:lastModifiedBy>
  <cp:lastPrinted>2015-02-07T13:01:00Z</cp:lastPrinted>
  <dcterms:modified xsi:type="dcterms:W3CDTF">2015-02-07T10:02:00Z</dcterms:modified>
  <cp:revision>15</cp:revision>
  <dc:subject/>
  <dc:title>План открытой недели по проведению нравственно – патриотических мероприятий</dc:title>
</cp:coreProperties>
</file>