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. Спортивный праздник «Вперёд, мальчишки!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физической культуры в начальной школе Хуснутдинова Ф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60909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сплочению детского коллектива через организацию спортивно – массового праздника посвящённого Дню защитника Отечеств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духа спортивного соперничества, сопереживания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юбви к Родине, уважения к защитникам нашего Отечеств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Торжественное построение команд. Представления команд.  Речё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ступительное слово учителя (Поздравление с наступающим праздником, с началом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тение стихотворений об армии, посвящённых Дню защитника Отечества ( по 3 стихотворения от каждого класса, читают девочки, стихи можно взять из при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едставление жюр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спортивных конкурсов, эстаф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между двумя классами в спортив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все мальчики из каждого класса. Мальчики одеты: одна команда в тельняшки, другая в камуфляжные футболки. Капитаны команд –  соответственно в берете и в пил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Cs w:val="false"/>
          <w:sz w:val="28"/>
          <w:szCs w:val="28"/>
        </w:rPr>
        <w:t xml:space="preserve">       </w:t>
      </w:r>
      <w:r>
        <w:rPr>
          <w:rStyle w:val="StrongEmphasis"/>
          <w:bCs w:val="false"/>
          <w:sz w:val="28"/>
          <w:szCs w:val="28"/>
        </w:rPr>
        <w:t>ХОД МЕРОПРИЯТИЯ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Ведущий:   </w:t>
      </w:r>
      <w:r>
        <w:rPr>
          <w:rStyle w:val="StrongEmphasis"/>
          <w:b w:val="false"/>
          <w:color w:val="333333"/>
          <w:sz w:val="28"/>
          <w:szCs w:val="28"/>
        </w:rPr>
        <w:t>Пусть светит солнце в мирном небе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333333"/>
          <w:sz w:val="28"/>
          <w:szCs w:val="28"/>
        </w:rPr>
        <w:t>И не зовет труба в поход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333333"/>
          <w:sz w:val="28"/>
          <w:szCs w:val="28"/>
        </w:rPr>
        <w:t>Чтоб только на ученьях солда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333333"/>
          <w:sz w:val="28"/>
          <w:szCs w:val="28"/>
        </w:rPr>
        <w:t>В атаку шел вперед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333333"/>
          <w:sz w:val="28"/>
          <w:szCs w:val="28"/>
        </w:rPr>
        <w:t>Пусть вместо взрывов гром весенний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</w:t>
      </w:r>
      <w:r>
        <w:rPr>
          <w:rStyle w:val="StrongEmphasis"/>
          <w:b w:val="false"/>
          <w:color w:val="333333"/>
          <w:sz w:val="28"/>
          <w:szCs w:val="28"/>
        </w:rPr>
        <w:t>Природу будит ото сна,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А наши дети спят спокойно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Сегодня, завтра и всегда!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Здоровья крепкого и счастья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Всем тем, кто мир наш отстоял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И кто его сегодня охраняе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</w:t>
      </w:r>
      <w:r>
        <w:rPr>
          <w:rStyle w:val="StrongEmphasis"/>
          <w:b w:val="false"/>
          <w:color w:val="333333"/>
          <w:sz w:val="28"/>
          <w:szCs w:val="28"/>
        </w:rPr>
        <w:t>И кто сполна долг Родине отдал!</w:t>
      </w:r>
    </w:p>
    <w:p>
      <w:pPr>
        <w:pStyle w:val="Normal"/>
        <w:spacing w:before="280" w:after="280"/>
        <w:rPr/>
      </w:pPr>
      <w:r>
        <w:rPr>
          <w:rStyle w:val="StrongEmphasis"/>
          <w:color w:val="333333"/>
          <w:sz w:val="28"/>
          <w:szCs w:val="28"/>
        </w:rPr>
        <w:t>1.Хоккей.</w:t>
      </w:r>
      <w:r>
        <w:rPr>
          <w:color w:val="333333"/>
          <w:sz w:val="28"/>
          <w:szCs w:val="28"/>
        </w:rPr>
        <w:t xml:space="preserve"> Участники по очереди клюшкой ведут мяч, обводя  змейкой 3 стойки ,и  также возвращаются назад. Затем передают клюшку следующему игрок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"Артиллеристы</w:t>
      </w:r>
      <w:r>
        <w:rPr>
          <w:sz w:val="28"/>
          <w:szCs w:val="28"/>
        </w:rPr>
        <w:t xml:space="preserve">" Перед участниками команды на расстоянии 4-5 метров ставят кегли. </w:t>
      </w:r>
      <w:r>
        <w:rPr>
          <w:color w:val="333333"/>
          <w:sz w:val="28"/>
          <w:szCs w:val="28"/>
        </w:rPr>
        <w:t>Участники команды по очереди   катят мяч, стараясь сбить стоящие в центре кегли. Каждая сбитая кегля приносит команде 1 бал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3.    Конкурс «Кто быстрее?»</w:t>
      </w:r>
    </w:p>
    <w:p>
      <w:pPr>
        <w:pStyle w:val="Normal"/>
        <w:shd w:fill="FFFFFF" w:val="clear"/>
        <w:spacing w:lineRule="exact" w:line="317"/>
        <w:ind w:firstLine="72"/>
        <w:rPr/>
      </w:pPr>
      <w:r>
        <w:rPr>
          <w:bCs/>
          <w:spacing w:val="-14"/>
          <w:sz w:val="28"/>
          <w:szCs w:val="28"/>
        </w:rPr>
        <w:t xml:space="preserve">У каждой команды в мешке по 3 мяча: волейбольный, баскетбольный, </w:t>
      </w:r>
      <w:r>
        <w:rPr>
          <w:bCs/>
          <w:spacing w:val="-15"/>
          <w:sz w:val="28"/>
          <w:szCs w:val="28"/>
        </w:rPr>
        <w:t xml:space="preserve">теннисный. Первый участник с мешком добегает до обруча, лежащего на </w:t>
      </w:r>
      <w:r>
        <w:rPr>
          <w:bCs/>
          <w:spacing w:val="-16"/>
          <w:sz w:val="28"/>
          <w:szCs w:val="28"/>
        </w:rPr>
        <w:t xml:space="preserve">полу на расстоянии 10-15 м от стартовой линии, выкладывает из мешка </w:t>
      </w:r>
      <w:r>
        <w:rPr>
          <w:bCs/>
          <w:spacing w:val="-14"/>
          <w:sz w:val="28"/>
          <w:szCs w:val="28"/>
        </w:rPr>
        <w:t xml:space="preserve">мячи в обруч , возвращается и становится  в конец команды, передав пустой мешок </w:t>
      </w:r>
      <w:r>
        <w:rPr>
          <w:bCs/>
          <w:spacing w:val="-13"/>
          <w:sz w:val="28"/>
          <w:szCs w:val="28"/>
        </w:rPr>
        <w:t xml:space="preserve">следующему. Второй участник бежит и собирает мячи в мешок, и т.д. </w:t>
      </w:r>
      <w:r>
        <w:rPr>
          <w:bCs/>
          <w:sz w:val="28"/>
          <w:szCs w:val="28"/>
        </w:rPr>
        <w:t>(Инвентарь: мячи, мешок, обруч).</w:t>
      </w:r>
    </w:p>
    <w:p>
      <w:pPr>
        <w:pStyle w:val="Normal"/>
        <w:shd w:fill="FFFFFF" w:val="clear"/>
        <w:spacing w:lineRule="exact" w:line="317"/>
        <w:ind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зыкальный номер –поздравление  мальчикам от девочек   (а) класса.)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>4.Конкурс «Самый быстрый».</w:t>
      </w:r>
      <w:r>
        <w:rPr>
          <w:bCs/>
          <w:sz w:val="28"/>
          <w:szCs w:val="28"/>
        </w:rPr>
        <w:t xml:space="preserve"> В этом конкурсе принимает участие вся команда. Инвентарь: скейтборд, две стойки.</w:t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каждого участника команды лёжа на скейтборде  доехать до стойки, встать , обогнуть стойку с левой стороны  и снова лечь на скейтборд. Доехать до линии старта и передать скейтборд следующему игроку. Выигрывает команда быстрее справившаяся с заданием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>5. Конкурс «Весёлые лягушата».</w:t>
      </w:r>
      <w:r>
        <w:rPr>
          <w:bCs/>
          <w:sz w:val="28"/>
          <w:szCs w:val="28"/>
        </w:rPr>
        <w:t xml:space="preserve"> В этом конкурсе принимает участие вся команда. Инвентарь: 2 волейбольных мяча и 2 стойки. Каждый участник команды зажав мяч между ног, прыжками добегает до стойки , обогнув её снова прыжками возвращается назад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Самый сильный».</w:t>
      </w:r>
      <w:r>
        <w:rPr>
          <w:sz w:val="28"/>
          <w:szCs w:val="28"/>
        </w:rPr>
        <w:t>В конкурсе принимают участие по три участника от  каждой команды, которые будут подтягиваться на перекладине. Каждое подтягивание приносит 1 балл команде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</w:t>
      </w:r>
      <w:r>
        <w:rPr>
          <w:b/>
          <w:sz w:val="28"/>
          <w:szCs w:val="28"/>
        </w:rPr>
        <w:t xml:space="preserve">онкурс болельщиков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хаже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пределенном расстоянии от команд стоит стул, на котором: </w:t>
      </w:r>
      <w:r>
        <w:rPr>
          <w:b/>
          <w:sz w:val="28"/>
          <w:szCs w:val="28"/>
        </w:rPr>
        <w:t>пиджак, шарфик, шляпа, рубашка, галстук, брюки, цветок,( команды приносят все эти предметы с собой на игру ).</w:t>
      </w:r>
      <w:r>
        <w:rPr>
          <w:sz w:val="28"/>
          <w:szCs w:val="28"/>
        </w:rPr>
        <w:t xml:space="preserve"> По сигналу первый болельщик (девочка) подбегает  к мальчику, стоящему у стула  и надевает на него рубашку, вторая -брюки, третья -галстук, четвёртая- пиджак, пятая- шляпу, шестая- шарфик, седьмая даёт в руки цветок. Побеждает та команда, которая лучше и быстрее справится с задание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номер от девочек команды  (б) класс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ведение итогов соревнования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явление  итогов соревнований, вручение  ГРАМОТ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ам, настоящим мужчинам, желаем мы силы больш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этой силой Вы защищали мир и по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астливы будем и вдвое спок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ядом с нами парни таки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и Вы счастливы вдво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ши рыцари дорог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>1.В этот славный день нет места фаль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м, все поняли у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по годам ты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мужчина (ну, хотя б в душ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н послужить Отчиз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, дорогие пац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ных буднях беспокой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нашей Родине вер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мирных дней порядке беззабо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 дух окрепнет про за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зрослеет тело; а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вансом 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 в нелегкую г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родная позове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ество пускай вас не покин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с двадцать третьим февра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Будущим защи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Г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ся за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ердце его сох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ильный, ты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раг верол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ится к тебе под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ть еще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тебя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 не з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мело сту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отове коп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ь за любим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астье св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23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Г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аль, февраль, зима и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вых птичек перек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ыглянул в оконц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ыл, к стеклу лицом при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друзья — вчера мальчиш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ыросли и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ак один, забросив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уки взялись, встали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щали мамам, сес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радости 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чь наш мир — и птиц, и солнц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ня в окошке убереч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Девчонки мечтают о рыцаре слав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же им в рыцарях кажется гл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пехи, оружие, конь бое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должен быть их любимый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не глупым и смелым – как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б не стеснялся дарить и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кого мальчишку влюбиться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 храброе сердце и ласковый взгл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 с описанием этим срав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бе есть все качества эти, 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ой рожден ты, так будь им всегд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ом будь и беда не бед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щитникам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и о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ажные бо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блестные рыц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ие храбр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 темных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званий и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а слу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ы все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ас, ребята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было войны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 - наши силы главны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 - армия стран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609090" cy="197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916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26:00Z</dcterms:created>
  <dc:creator>Admin</dc:creator>
  <dc:description/>
  <cp:keywords/>
  <dc:language>en-US</dc:language>
  <cp:lastModifiedBy>Admin</cp:lastModifiedBy>
  <dcterms:modified xsi:type="dcterms:W3CDTF">2012-02-20T19:52:00Z</dcterms:modified>
  <cp:revision>30</cp:revision>
  <dc:subject/>
  <dc:title/>
</cp:coreProperties>
</file>