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ткрытый урок по физкультуре в 3 класс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ма: Малые Олимпийские игры                                                 </w:t>
      </w:r>
      <w:r>
        <w:rPr>
          <w:rFonts w:ascii="Times New Roman" w:hAnsi="Times New Roman"/>
          <w:sz w:val="28"/>
          <w:szCs w:val="28"/>
          <w:highlight w:val="cyan"/>
        </w:rPr>
        <w:t>СЛАЙД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ель урока: Приобщить детей к массовой культуре спорт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ррекционно- образовательная: Расширить знания о видах спорта, закрепить передачу баскетбольного мяча с места и в движен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ррекционно-развивающая: Развивать координацию движений при передаче мяч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ррекционно-воспитательная: Воспитывать желание победит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доровьесберегающая: Вызвать положительный эмоциональный отклик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ип урока: закреп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етоды проведения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овесные: художественное слово (загадки), рассказ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глядные: презентация, игрушк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актические: практические упражнения,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есто проведения: спортзал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орудование: Гантели, баскетбольные мячи, обручи, фишки - ориентиры, ноутбук, медиапроектор, игрушка-мишка с воздушными шарами, синтезатор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од урока</w:t>
      </w:r>
    </w:p>
    <w:p>
      <w:pPr>
        <w:pStyle w:val="ListParagraph"/>
        <w:bidi w:val="0"/>
        <w:spacing w:before="24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1.Орг. Момент:</w:t>
      </w:r>
    </w:p>
    <w:p>
      <w:pPr>
        <w:pStyle w:val="ListParagraph"/>
        <w:bidi w:val="0"/>
        <w:spacing w:before="24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остроение в шеренгу по одному, строевые команды.</w:t>
      </w:r>
    </w:p>
    <w:p>
      <w:pPr>
        <w:pStyle w:val="ListParagraph"/>
        <w:bidi w:val="0"/>
        <w:spacing w:before="24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бята к нам на урок пришли  гости  давайте громко и чётко поздороваемся.</w:t>
      </w:r>
    </w:p>
    <w:p>
      <w:pPr>
        <w:pStyle w:val="Normal"/>
        <w:bidi w:val="0"/>
        <w:spacing w:before="24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годня у нас необыкновенный урок, мы побываем на играх, ну а как они называются - вы мне  скажете, отгадав  загадку;</w:t>
      </w:r>
    </w:p>
    <w:p>
      <w:pPr>
        <w:pStyle w:val="Normal"/>
        <w:bidi w:val="0"/>
        <w:spacing w:before="0" w:after="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>На Олимпе в древнем мире</w:t>
      </w:r>
    </w:p>
    <w:p>
      <w:pPr>
        <w:pStyle w:val="Normal"/>
        <w:bidi w:val="0"/>
        <w:spacing w:before="0" w:after="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>Греки поднимали гири,</w:t>
      </w:r>
    </w:p>
    <w:p>
      <w:pPr>
        <w:pStyle w:val="Normal"/>
        <w:bidi w:val="0"/>
        <w:spacing w:before="0" w:after="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>Состязались в беге, в силе,</w:t>
      </w:r>
    </w:p>
    <w:p>
      <w:pPr>
        <w:pStyle w:val="Normal"/>
        <w:bidi w:val="0"/>
        <w:spacing w:before="0" w:after="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>Тяжести переносили</w:t>
      </w:r>
    </w:p>
    <w:p>
      <w:pPr>
        <w:pStyle w:val="Normal"/>
        <w:bidi w:val="0"/>
        <w:spacing w:before="0" w:after="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>И дарила им награды</w:t>
      </w:r>
    </w:p>
    <w:p>
      <w:pPr>
        <w:pStyle w:val="Normal"/>
        <w:bidi w:val="0"/>
        <w:spacing w:before="0" w:after="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>Летняя………..Олимпиада.</w:t>
      </w:r>
    </w:p>
    <w:p>
      <w:pPr>
        <w:pStyle w:val="Normal"/>
        <w:bidi w:val="0"/>
        <w:spacing w:before="0" w:after="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highlight w:val="cyan"/>
        </w:rPr>
        <w:t>СЛАЙД 2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лимпиада  зародилась в Древней Греции.  Олимпиада бывает летняя и зимняя. В 1980 году в Москве проходила летняя Олимпиада, символом которой был Мишка.                                                                            </w:t>
      </w:r>
      <w:r>
        <w:rPr>
          <w:rFonts w:ascii="Times New Roman" w:hAnsi="Times New Roman"/>
          <w:sz w:val="28"/>
          <w:szCs w:val="28"/>
          <w:highlight w:val="cyan"/>
        </w:rPr>
        <w:t>СЛАЙД 3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Летние Олимпийские игры включают в себя несколько видов спорта: легкая атлетика, тяжелая атлетика, спортивные игры. А в 2014 году у нас в России в городе Сочи будут проходить  зимние Олимпийские игры.  В Олимпийских играх участвуют только самые лучшие спортсмены.  В честь Олимпиады они зажигают Олимпийский огонь. </w:t>
      </w:r>
    </w:p>
    <w:p>
      <w:pPr>
        <w:pStyle w:val="Normal"/>
        <w:bidi w:val="0"/>
        <w:spacing w:before="240" w:after="20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>И мы  сегодня проведем Малые Олимпийские игры</w:t>
      </w:r>
      <w:r>
        <w:rPr>
          <w:rFonts w:ascii="Times New Roman" w:hAnsi="Times New Roman"/>
          <w:color w:val="000000"/>
          <w:sz w:val="28"/>
          <w:szCs w:val="28"/>
        </w:rPr>
        <w:t xml:space="preserve"> и будем как настоящие спортсмены – соревноваться. Но прежде чем начать соревнования - давайте потренируемся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 игрок команды стоит с б/м в руках, и по сигналу начинает передавать его назад над головой  двумя руками т.д. до последнего. Когда мяч доходит до последнего, он бежит и встаёт в начало колонны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ренировка закончена, начинаем наши Малые Олимпийские игр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А прежде чем начать - нужно зажечь Олимпийский огон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Давайте дружно скажем раз, два, три - огонь гори!</w:t>
      </w:r>
    </w:p>
    <w:p>
      <w:pPr>
        <w:pStyle w:val="Normal"/>
        <w:bidi w:val="0"/>
        <w:spacing w:before="240" w:after="200"/>
        <w:ind w:left="105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  <w:highlight w:val="cyan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highlight w:val="cyan"/>
        </w:rPr>
        <w:t>СЛАЙД 4</w:t>
      </w:r>
    </w:p>
    <w:p>
      <w:pPr>
        <w:pStyle w:val="Normal"/>
        <w:bidi w:val="0"/>
        <w:spacing w:before="240" w:after="200"/>
        <w:ind w:left="105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от он Олимпийский огонь, который я  передаю  победившей команде. Вы понесёте огонь до следующего этапа и передадите следующему победителю. </w:t>
      </w:r>
    </w:p>
    <w:p>
      <w:pPr>
        <w:pStyle w:val="Normal"/>
        <w:bidi w:val="0"/>
        <w:spacing w:before="240" w:after="200"/>
        <w:ind w:left="105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Ребята огонь мы зажгли, а теперь нам нужно дать </w:t>
      </w:r>
      <w:r>
        <w:rPr>
          <w:rFonts w:ascii="Times New Roman" w:hAnsi="Times New Roman"/>
          <w:b/>
          <w:color w:val="000000"/>
          <w:sz w:val="28"/>
          <w:szCs w:val="28"/>
        </w:rPr>
        <w:t>Клятву Олимпитйцев.</w:t>
      </w:r>
    </w:p>
    <w:p>
      <w:pPr>
        <w:pStyle w:val="Normal"/>
        <w:bidi w:val="0"/>
        <w:spacing w:before="240" w:after="20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 xml:space="preserve">Я буду произносить клятву, а вы отвечайте мне дружно: Мы, олимпийцы! А в конце скажете 3 раза: Клянемся, клянемся, клянемся.                </w:t>
      </w:r>
      <w:r>
        <w:rPr>
          <w:rFonts w:ascii="Times New Roman" w:hAnsi="Times New Roman"/>
          <w:sz w:val="28"/>
          <w:szCs w:val="28"/>
          <w:highlight w:val="cyan"/>
        </w:rPr>
        <w:t>СЛАЙД 5</w:t>
      </w:r>
    </w:p>
    <w:p>
      <w:pPr>
        <w:pStyle w:val="Normal"/>
        <w:bidi w:val="0"/>
        <w:spacing w:before="0" w:after="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Кто с ветром проворным сможет сравниться?</w:t>
      </w:r>
    </w:p>
    <w:p>
      <w:pPr>
        <w:pStyle w:val="Normal"/>
        <w:bidi w:val="0"/>
        <w:spacing w:before="0" w:after="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Мы, олимпийцы!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Кто верит в победу, преград не боится?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Мы, олимпийцы!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Кто спортом любимой Отчизны гордится?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Мы, олимпийцы!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Клянёмся быть честными, к победе стремиться,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Рекордов высоких клянёмся добиться!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теперь вместе 3 раза: Клянёмся!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 xml:space="preserve">Ученики вместе:  Клянёмся! Клянёмся! Клянёмся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перь наши Олимпийские Игры открыты, и мы начинаем наши соревнования с легкой атлети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Участников Олимпийских игр называли атлетами (т.е. это были люди крепкого и красивого телосложения). Вот и вы сейчас станете легкоатлетам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highlight w:val="cyan"/>
        </w:rPr>
        <w:t>СЛАЙД 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право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две колонны становись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йчас мы проведём эстафету и выявим лучшего бегун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троиться в три колоны, первая колонна 3 человека, вторая колонна 3 человека, третья колонна  два человека. Сначала бегут первые три человека, лучшим становится  добежавший первым до финиша и т.д. Дальше бегут лучшие три человека,  кто добегает первым, тот становится лучшим бегуном.</w:t>
      </w:r>
    </w:p>
    <w:p>
      <w:pPr>
        <w:pStyle w:val="ListParagraph"/>
        <w:bidi w:val="0"/>
        <w:spacing w:before="24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Молодцы с лёгкой атлетикой вы справились, и право нести огонь предоставляется лучшему легкоатлету (огонь передаётся другому ученику).</w:t>
      </w:r>
    </w:p>
    <w:p>
      <w:pPr>
        <w:pStyle w:val="ListParagraph"/>
        <w:bidi w:val="0"/>
        <w:spacing w:before="24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24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Ребята, в Олимпиаде есть не только лёгкая атлетика, но и тяжёлая. Предлагаю вам соревнования по тяжелой атлетике.       </w:t>
      </w:r>
    </w:p>
    <w:p>
      <w:pPr>
        <w:pStyle w:val="ListParagraph"/>
        <w:bidi w:val="0"/>
        <w:spacing w:before="24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highlight w:val="cyan"/>
        </w:rPr>
        <w:t>СЛАЙД 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первый - второй рассчитайсь.</w:t>
      </w:r>
    </w:p>
    <w:p>
      <w:pPr>
        <w:pStyle w:val="ListParagraph"/>
        <w:bidi w:val="0"/>
        <w:spacing w:before="24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 гантелями в две колонны становись.</w:t>
      </w:r>
    </w:p>
    <w:p>
      <w:pPr>
        <w:pStyle w:val="Normal"/>
        <w:bidi w:val="0"/>
        <w:spacing w:before="24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Стэп-аэробика с гантелями (под музыку)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И.п. о.с. 1 руки вперёд,2 руки  вверх, 3 руки  вперёд, 4 в исходное положение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И.п. о.с.руки над головой 1 наклон влево,2 и.п. 3 наклон вправо 4 и.п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И.п.о.с. руки перед грудью 1 поворот влево 2 и.п. 3 поворот вправо  4 и.п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И.п.о.с. руки в стороны1 руки вперёд 2 руки в стороны 3 руки вперёд 4 руки в стороны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И.п. ноги вместе 1 присесть руки вперёд 2 и.п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рыжки и.п. ноги вместе 1 руки в стороны  2 руки вниз 3 руки в стороны 4 руки вниз.</w:t>
      </w:r>
    </w:p>
    <w:p>
      <w:pPr>
        <w:pStyle w:val="ListParagraph"/>
        <w:bidi w:val="0"/>
        <w:spacing w:before="24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ильные спортсмены получились из вас. А лучшим тяжелоатлетом стал…………, который понесёт огонь к следующему этапу.</w:t>
      </w:r>
    </w:p>
    <w:p>
      <w:pPr>
        <w:pStyle w:val="Normal"/>
        <w:bidi w:val="0"/>
        <w:spacing w:before="24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 А в каком виде спорта вы будете соревноваться сейчас, вы узнаете,  отгадав загадку.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В этом, спорте игроки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Все ловки и высоки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Любят в мяч они играть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И в кольцо его кидать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>Мячик звонко бьёт об пол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8"/>
          <w:szCs w:val="28"/>
        </w:rPr>
        <w:t xml:space="preserve">Значит это ……………Баскетбол                               </w:t>
      </w:r>
      <w:r>
        <w:rPr>
          <w:rFonts w:ascii="Times New Roman" w:hAnsi="Times New Roman"/>
          <w:sz w:val="28"/>
          <w:szCs w:val="28"/>
          <w:highlight w:val="cyan"/>
        </w:rPr>
        <w:t>СЛАЙД 8</w:t>
      </w:r>
    </w:p>
    <w:p>
      <w:pPr>
        <w:pStyle w:val="Normal"/>
        <w:bidi w:val="0"/>
        <w:spacing w:before="0" w:after="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240" w:after="200"/>
        <w:ind w:left="105" w:right="0" w:hanging="0"/>
        <w:rPr/>
      </w:pPr>
      <w:r>
        <w:rPr>
          <w:rFonts w:ascii="Times New Roman" w:hAnsi="Times New Roman"/>
          <w:sz w:val="28"/>
          <w:szCs w:val="28"/>
        </w:rPr>
        <w:t>Правильно, сейчас мы будем играть в баскетбол, выполнять с места, и в движении  в парах:</w:t>
      </w:r>
    </w:p>
    <w:p>
      <w:pPr>
        <w:pStyle w:val="ListParagraph"/>
        <w:numPr>
          <w:ilvl w:val="0"/>
          <w:numId w:val="2"/>
        </w:numPr>
        <w:bidi w:val="0"/>
        <w:spacing w:before="240" w:after="200"/>
        <w:ind w:left="825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подачу мяча от груди</w:t>
      </w:r>
    </w:p>
    <w:p>
      <w:pPr>
        <w:pStyle w:val="ListParagraph"/>
        <w:numPr>
          <w:ilvl w:val="0"/>
          <w:numId w:val="2"/>
        </w:numPr>
        <w:bidi w:val="0"/>
        <w:spacing w:before="240" w:after="200"/>
        <w:ind w:left="825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отскоком от пола</w:t>
      </w:r>
    </w:p>
    <w:p>
      <w:pPr>
        <w:pStyle w:val="ListParagraph"/>
        <w:numPr>
          <w:ilvl w:val="0"/>
          <w:numId w:val="2"/>
        </w:numPr>
        <w:bidi w:val="0"/>
        <w:spacing w:before="240" w:after="200"/>
        <w:ind w:left="825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-за головы</w:t>
      </w:r>
    </w:p>
    <w:p>
      <w:pPr>
        <w:pStyle w:val="ListParagraph"/>
        <w:bidi w:val="0"/>
        <w:spacing w:before="240" w:after="200"/>
        <w:ind w:left="142" w:right="0" w:hanging="142"/>
        <w:contextualSpacing/>
        <w:rPr/>
      </w:pPr>
      <w:r>
        <w:rPr>
          <w:rFonts w:ascii="Times New Roman" w:hAnsi="Times New Roman"/>
          <w:sz w:val="28"/>
          <w:szCs w:val="28"/>
        </w:rPr>
        <w:t>Молодцы и с этим видом  спорта вы справились,  а лучшим  баскетболистом стал……. (выбирается другой ученик).</w:t>
      </w:r>
    </w:p>
    <w:p>
      <w:pPr>
        <w:pStyle w:val="ListParagraph"/>
        <w:bidi w:val="0"/>
        <w:spacing w:before="240" w:after="20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24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Заканчиваются Олимпийские игры и все спортсмены отдыхают, играют, развлекаются.  Давайте  и мы поиграем.  Я предлагаю вам игру «Олимпийские кольца».                                                              </w:t>
      </w:r>
      <w:r>
        <w:rPr>
          <w:rFonts w:ascii="Times New Roman" w:hAnsi="Times New Roman"/>
          <w:sz w:val="28"/>
          <w:szCs w:val="28"/>
          <w:highlight w:val="cyan"/>
        </w:rPr>
        <w:t>СЛАЙД 9</w:t>
      </w:r>
    </w:p>
    <w:p>
      <w:pPr>
        <w:pStyle w:val="ListParagraph"/>
        <w:bidi w:val="0"/>
        <w:spacing w:before="24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bidi w:val="0"/>
        <w:spacing w:before="24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Для каждой команды на её пути кладутся обручи, в 1-й обруч  кладётся мяч баскетбольный. По сигналу первый участник, бежит до фишки, минуя все обручи. Добегает и поднимает руку (что является сигналом для старта 2 участника). 2 участник бежит до 3 обруча встаёт в него, 3 участник бежит до 2 обруча, 4 бежит до 1 обруча, берёт  мяч и делает передачу  впередистоящему ребенку и так до первого. Первый  делает бросок в стенку и передаёт мяч обратно.  Последний должен поднять мяч. Победит тот, кто лучше владеет мячом.</w:t>
      </w:r>
    </w:p>
    <w:p>
      <w:pPr>
        <w:pStyle w:val="ListParagraph"/>
        <w:bidi w:val="0"/>
        <w:spacing w:before="240" w:after="20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24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Мы с вами посоревновались, а теперь покажем  символ Олимпиады.</w:t>
      </w:r>
    </w:p>
    <w:p>
      <w:pPr>
        <w:pStyle w:val="ListParagraph"/>
        <w:bidi w:val="0"/>
        <w:spacing w:before="24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Я  попрошу пять лучших спортсменов взять обручи  и сделать фигуру из 5 колец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строение в шеренгу по одному: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где мы с вами сегодня побывали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что несли лучшие спортсмены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80" w:right="0" w:hanging="360"/>
        <w:rPr/>
      </w:pPr>
      <w:r>
        <w:rPr>
          <w:rFonts w:ascii="Times New Roman" w:hAnsi="Times New Roman"/>
          <w:sz w:val="28"/>
          <w:szCs w:val="28"/>
        </w:rPr>
        <w:t>какими видами спорта мы занимались</w:t>
      </w:r>
    </w:p>
    <w:p>
      <w:pPr>
        <w:pStyle w:val="ListParagraph"/>
        <w:bidi w:val="0"/>
        <w:spacing w:before="24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от и наступил торжественный момент закрытия Малых Олимпийских игр. А сейчас проведем награждение   победителей нашей Олимпиады.    (награждение)                                                                                </w:t>
      </w:r>
      <w:r>
        <w:rPr>
          <w:rFonts w:ascii="Times New Roman" w:hAnsi="Times New Roman"/>
          <w:sz w:val="28"/>
          <w:szCs w:val="28"/>
          <w:highlight w:val="cyan"/>
        </w:rPr>
        <w:t>СЛАЙД 1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Звучит музыка (На трибунах становится тише)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авайте попрощаемся с символом наших Малых Олимпийских игр -медвежонком! (Дети садятся в круг, под музыку игрушечный Мишка улетает на шариках, заполненных гелем)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highlight w:val="cyan"/>
        </w:rPr>
        <w:t xml:space="preserve"> </w:t>
      </w:r>
      <w:r>
        <w:rPr>
          <w:rFonts w:ascii="Times New Roman" w:hAnsi="Times New Roman"/>
          <w:sz w:val="28"/>
          <w:szCs w:val="28"/>
          <w:highlight w:val="cyan"/>
        </w:rPr>
        <w:t>СЛАЙД 11</w:t>
      </w:r>
    </w:p>
    <w:p>
      <w:pPr>
        <w:pStyle w:val="ListParagraph"/>
        <w:bidi w:val="0"/>
        <w:spacing w:before="240" w:after="20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240" w:after="20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24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134</Characters>
  <CharactersWithSpaces>6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32:00Z</dcterms:created>
  <dc:creator>Татьяна</dc:creator>
  <dc:description/>
  <dc:language>en-US</dc:language>
  <cp:lastModifiedBy/>
  <cp:lastPrinted>2011-12-12T14:14:00Z</cp:lastPrinted>
  <dcterms:modified xsi:type="dcterms:W3CDTF">2011-12-12T14:14:00Z</dcterms:modified>
  <cp:revision>4</cp:revision>
  <dc:subject/>
  <dc:title>План консп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ot</vt:lpwstr>
  </property>
</Properties>
</file>