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 средняя общеобразовательная школа №1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.Новоселицкого Новоселицкого района Ставропольского кра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  на заседа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МОУ СОШ №1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т  29.08.2014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СОШ №1  </w:t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И.А.Медведева</w:t>
        <w:tab/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jc w:val="center"/>
        <w:rPr/>
      </w:pPr>
      <w:r>
        <w:rPr/>
        <w:t>РАБОЧАЯ ПРОГРАММА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7"/>
      </w:tblGrid>
      <w:tr>
        <w:trPr/>
        <w:tc>
          <w:tcPr>
            <w:tcW w:w="407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вание предмета  </w:t>
            </w:r>
          </w:p>
        </w:tc>
        <w:tc>
          <w:tcPr>
            <w:tcW w:w="1190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ация программы                               </w:t>
            </w:r>
          </w:p>
        </w:tc>
        <w:tc>
          <w:tcPr>
            <w:tcW w:w="1190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«В»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ступень, базовый уровень начального образова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190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4 – 2015  учебный г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ная программа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08"/>
                <w:tab w:val="left" w:pos="1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». Автор-  О.В. Кубасова.-  Смоленск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од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.И.О. учителя, категория(разряд)            </w:t>
            </w:r>
          </w:p>
        </w:tc>
        <w:tc>
          <w:tcPr>
            <w:tcW w:w="11907" w:type="dxa"/>
            <w:tcBorders/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убова Ольга Анатольевна, высшая  квалификационная категор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часов по программе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 всего, в неделю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90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2часа в год  ( 92 ч-обучение грамоте  и 40 ч литературное чтение); в неделю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для 1 класса составлена в соответствии с требованиями федерального компонента государственного стандарта начального общего образования, программой начального общего образования по (УМК «Гармония»), рекомендованной Министерством образования и науки РФ/Смоленск: «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, 2013г./, с учётом межпредметных и внутрипредметных связей, логики учебного процесса, задачи формирования у младшего школьника умения учиться.Рабочая программа ориентирована на использование учебно-методического комплекта учебного 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итературное чтение»: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 образования (п. 19.5), </w:t>
      </w:r>
      <w:r>
        <w:rPr>
          <w:rFonts w:cs="Times New Roman" w:ascii="Times New Roman" w:hAnsi="Times New Roman"/>
          <w:sz w:val="24"/>
          <w:szCs w:val="24"/>
        </w:rPr>
        <w:t>программа чтения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тения разрабатывается на основе: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формирования универсальных учебных действий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 учебного предмета «Литературное чтение», 1класс</w:t>
      </w:r>
    </w:p>
    <w:p>
      <w:pPr>
        <w:pStyle w:val="Normal"/>
        <w:ind w:firstLine="567"/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практическое изучения детьми основ фонетики и графики, начал орфографии, развития речи и культуры речевого поведения; приобщение детей к общечеловеческим ценностям, формирования их мировоззрения, через литературу.</w:t>
      </w:r>
    </w:p>
    <w:p>
      <w:pPr>
        <w:pStyle w:val="Style23"/>
        <w:ind w:firstLine="567"/>
        <w:jc w:val="both"/>
        <w:rPr/>
      </w:pPr>
      <w:r>
        <w:rPr>
          <w:b/>
          <w:bCs/>
          <w:iCs/>
          <w:sz w:val="24"/>
        </w:rPr>
        <w:t>Задачи курса</w:t>
      </w:r>
      <w:r>
        <w:rPr>
          <w:b/>
          <w:bCs/>
          <w:i/>
          <w:iCs/>
          <w:w w:val="90"/>
          <w:sz w:val="24"/>
        </w:rPr>
        <w:t xml:space="preserve">: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Знакомство учащихся с основными единицами языка и законами их употреблени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Формирование механизма плавного правильного сло</w:t>
        <w:softHyphen/>
        <w:t>гового чтения с постепенным переходом к чтению целым словом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воение детьми графической системы языка и калли</w:t>
        <w:softHyphen/>
        <w:t>графических навык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азвитие речи и лингвистических способностей пер</w:t>
        <w:softHyphen/>
        <w:t>вокласс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литературно-эстетическое развитие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тойчивого желания читать доступную возрасту литературу; совершенствовать у детей навыка чтения: сознательного, беглого, выразительного; формировать способности к полноценному восприятию литературного текста; усвоение различных способов творческой интерпретации художественного текст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 пери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тличать устную речь от письмен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 из речевого потока, анализировать их по количеству слов, строить графические модели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предложения на слова, слова на слоги и буквы, находить ударный с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огласный и гласный звуки из любого слога или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лова по их слоговому и звуковому составу, используя соответствующие модели схе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период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ставлять предложения по карти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роизносить все звуки русского языка (литературного) и усвоить алфавитное название бук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спознать на слух и по артикуляционным особенностям гласные и согласные зву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рные твёрдые и мягкие соглас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ияние любого твёрдого и мягкого согласного с гласными зву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уа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является осознанная установка на дистанционное (посредством чтения текста) общение с писа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вытекают </w:t>
      </w:r>
      <w:r>
        <w:rPr>
          <w:rFonts w:cs="Times New Roman" w:ascii="Times New Roman" w:hAnsi="Times New Roman"/>
          <w:b/>
          <w:sz w:val="24"/>
          <w:szCs w:val="24"/>
        </w:rPr>
        <w:t>базовые позиции курса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88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88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личности пис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88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88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модели общения «АВТОР   </w:t>
      </w:r>
      <w:r>
        <w:rPr>
          <w:rFonts w:cs="Times New Roman" w:ascii="Times New Roman" w:hAnsi="Times New Roman"/>
          <w:spacing w:val="-2"/>
          <w:sz w:val="24"/>
          <w:szCs w:val="24"/>
        </w:rPr>
        <w:t>&lt;=&gt;</w:t>
      </w:r>
      <w:r>
        <w:rPr>
          <w:rFonts w:cs="Times New Roman" w:ascii="Times New Roman" w:hAnsi="Times New Roman"/>
          <w:sz w:val="24"/>
          <w:szCs w:val="24"/>
        </w:rPr>
        <w:t xml:space="preserve">   ТЕКСТ </w:t>
      </w:r>
      <w:r>
        <w:rPr>
          <w:rFonts w:cs="Times New Roman" w:ascii="Times New Roman" w:hAnsi="Times New Roman"/>
          <w:spacing w:val="-2"/>
          <w:sz w:val="24"/>
          <w:szCs w:val="24"/>
        </w:rPr>
        <w:t>&lt;=&gt;</w:t>
      </w:r>
      <w:r>
        <w:rPr>
          <w:rFonts w:cs="Times New Roman" w:ascii="Times New Roman" w:hAnsi="Times New Roman"/>
          <w:sz w:val="24"/>
          <w:szCs w:val="24"/>
        </w:rPr>
        <w:t xml:space="preserve"> ЧИТАТЕЛЬ» необходимо решение комплекса  личностных, метапредметных  и предметных 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зъяснять заглавие текст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гнозированию содержания текста по заглавию, иллюстрациям, ключевым слова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ниманием значения каждого отдельного слова, словосочетания; семантизация незнакомых сл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к оттенкам лексического значения сл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тветам на вопросы учителя по содержанию прочитанного и прослушанного текст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заглавливанию небольших частей текста, составлению простого плана, пересказу прочитанного с опорой на план из картинок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гиональному перечню учебников, в образовательном учреждении используется учебно-методически комплект «Гармо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авторов комплекта «Гармония» явилась разработка таких способов организации учебной деятельности младших школьников, которые обеспечивают комфортные условия для развития ребёнка в процессе усвоения знаний умений и навыков, соответствующих учебным программам и требованиям стандарта нового поколения, э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организации учебной деятельности учащихся, связанные с постановкой учебной задачи, с ее решением, самоконтролем и самооценко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рганизации продуктивного общения, которое является необхо</w:t>
        <w:softHyphen/>
        <w:t xml:space="preserve">димым условием формирования учеб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учебные книги, входящие в комплект (учебник, учебник-тетрадь, тетради с печатной основой), как модель учебного процесса, интегрирующую предметное содержание и виды познавательной деятельности, авторы комплекта «Гармония» реализовали в системе учебных заданий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приемов умственной деятельности (анализ и синтез, сравнение, классификация, аналогия, обобщение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самостоятельной деятельности учащихся в усвоении содерж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ключение в познавательную деятельность приемов наблюдения, выбора, преобразования и конструиров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баланса между интуицией и знание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плановое рассмотрение одного и того же объект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у на опыт ребен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ндуктивных и дедуктивных рассужден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интеллектуальных и специальных умен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ждому ребенку условий максимального эмоционального благополучия в процессе усвоения им предусмотренных программой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содержания чтения находит отражение в их методических концепциях и способах их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«Гармония» полностью обеспечивает учебный процесс в начальной школе учебно-методическими пособиями по чтению, включённым в Федеральный базисный учебный план. 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е литературного чтения в начальной школе с русским (родным) языком обучения направлено на достижение следующи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навыком осознанного, правильного, беглого и выразительного чтения как базовым в системе образования младших школьников,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умение работать с разными видам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оритетной цел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ения литературному чтению в начальной школе является формирование читательской компетентности 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еди предметов, входящих в учебный план начальной школы, курс «Литературного чтения» в особой мере влияет на решение следующи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владение речевой, письменной и коммуникативн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читывая особенности художественной литературы, ее нравственную сущность, влияние на становление личности маленького читателя, решение этой 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первого класса обучающиеся долж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отдельные звуки в словах, определять их пос</w:t>
        <w:softHyphen/>
        <w:t>ледова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и буквы, их обоз</w:t>
        <w:softHyphen/>
        <w:t>начающ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мягкие и твердые звуки в слове и вн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их буквенного обо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письме мягкость согласных звуков гласны</w:t>
        <w:softHyphen/>
        <w:t>ми буквами (е, ё, ю, я, и) и мягким зна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ения в с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 восприни</w:t>
        <w:softHyphen/>
        <w:t>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вать и понимать образный язык художественного произведения, выразительные средства, создающие художественный образ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оздавать художественные образы литературного произведения, развивать творческое и воссоздающее воображение учащихся, и особенно ассоци</w:t>
        <w:softHyphen/>
        <w:t>ативн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 формирования УУД к концу 1-го года обуч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области познавательных УУД (общеучебны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школь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ой книг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язык условных обознач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ыделенный фрагмент текста, выделенные строчки и слова  на странице и разворо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пециально выделенном разделе (конце учебника) нужную иллюстр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вумя источниками информации (учебной книгой и "Рабочей тетрадью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книгой и "Хрестоматией"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условные обозначения учебника и Рабочей тетради, учебника и Хрестомат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ый раздел Рабочей тетради и Хрестомат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области регулятивных УУД </w:t>
      </w:r>
      <w:r>
        <w:rPr>
          <w:rFonts w:cs="Times New Roman" w:ascii="Times New Roman" w:hAnsi="Times New Roman"/>
          <w:sz w:val="24"/>
          <w:szCs w:val="24"/>
        </w:rPr>
        <w:t xml:space="preserve">школьник научится понимать, что можно по-разному отвечать на    вопрос, и пытаться апеллировать к тексту для подтверждения того ответа, с которым он соглаш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области коммуникативных УУД </w:t>
      </w:r>
      <w:r>
        <w:rPr>
          <w:rFonts w:cs="Times New Roman" w:ascii="Times New Roman" w:hAnsi="Times New Roman"/>
          <w:sz w:val="24"/>
          <w:szCs w:val="24"/>
        </w:rPr>
        <w:t xml:space="preserve">школьник научится: в рамках инициативного сотрудничеств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соседом по па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работу между собой и соседом, 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у по цепочке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муникации  как взаимодействия: видеть разницу двух заявленных точек зрения, двух позиций и мотивированно присоединяться к одной из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литературное чтение имеет для формирования общего приёма решения задач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универсального учебного действия.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учебных действий (УУД),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мет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о-организационные умения первокласс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пользоваться учебными принадле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заданном тем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этапы предстоящ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Определять последовательность учебных действий. Речевая деятельность (слушание, говорение, чтение, письмо) – основное доступное всем средство самопознания, самовыражения и развития творческих способностей, поэтому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.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 учебных задач. Выполнять учебно-познавательные действия в материализованной и умственной форме. Осуществлять для решения учебных задач операции  анализа, синтеза, сравнения, классификации, устанавливать причинно-следственные связи, делать обобщения, выводы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 и предметные результаты осво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задачи/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 позитивного отношения к действи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енного оптимизма,  целеустремленности и настойчивости в достижении ц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риентировке в мире нравственных, социальных и эстетических ц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личности, осознание учеником себя  гражданином  российского общества, уважающим историю своей  Род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ычки к  рефлек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й сферы (восприимчивости, чутк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трудничеству с другими людьми, дружелюбие, коллективизм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мышления, внимания, памяти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отношения к действительности и творческих способностей.</w:t>
      </w:r>
    </w:p>
    <w:p>
      <w:pPr>
        <w:pStyle w:val="Style25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адачи/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мотивации  к самосовершенствованию, в том числе, положительного отношения к обу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  детей   к основам отечественной и мировой культуры,   к духовному и нравственному опыту челове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ения к ценностям иных культур, мировоззрений и цивилизаций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целостного мировосприятия на основе взаимодействия литературного чтения  с другими школьными предме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прекрасного и эстетических чувств на основе знакомства с мировой и отечественной художественной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общеучебного характера, в том числе, ориентировке в книжном пространстве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работка коммуникативных умений, функционирующих при слушании, говорении, чтении, письме.</w:t>
      </w:r>
    </w:p>
    <w:p>
      <w:pPr>
        <w:pStyle w:val="Style25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задачи/результаты: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 к чтению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здание условий для получения детьми эстетического удовольствия от чтения художественной литературы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создающего воображения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адекватному восприятию читаемого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жанровой специфике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сех сторон навыка чтения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азвитие способности к осознанию и словесному выражению своего отношения к тому, о чем и как написано  литературное произведение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бучение основам литературного анализа художественных произведений разной видожанровой принадлежности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изучение элементарных литературоведческих понятий, позволяющих ориентироваться в доступном круге чтения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ормирование  умения определять   художественную ценность литературного произведения и анализировать средства выразительности (на доступном уровне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умению различать художественный и познавательный тексты и адекватно читать литературное произведение в соответствии с его особенностями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изучающего  чтения литературы познавательного характера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ормирование умения находить информацию в словарях, справочниках и энциклопедиях, в Интернете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азвитие способности сравнивать искусство слова с другими видами искусства (живописью, театром, кино, музыкой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е с книгой в единстве ее текстового и нетекстового  содержания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тературны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Литературное чтение»  в базисном учебном плане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образовательным планом литературное чтение 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. Общее число часов – 444, из них в 1классе 132 ч (4 ч в неделю, 9 учебных недель), во 2-4 классах по 136ч (4ч в неделю, 34 учебные недел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содержательные ли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литературного чтения в 1 классе начинается вводным интегрированным курсом «Обучение грамоте»: его продолжительность (приблизительно) 23 учебных недели по 9 часов в неделю (объединяются часы учебного плана по русскому языку и литературному чтения), что определяется темпом обучаемости, индивидуальными особенностями обучаемых  и  спецификой   используемых  учебных  средств.  После курса обучения грамоты начинается раздельное изучение литературного чтения и рус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Виды речевой деятельно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удирование (слушани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умение слушать и слышать, т.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т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нимается как осознанный самостоятельный процесс чтения доступных по объему и жанру произведений, осмысление цели чтения и выбор вида чтения (ознакомительное, просмотровое, выборочное); выразительное чтение с использованием интонации, темпа, тона, пауз, ударений – логического и др., соответствующих смыслу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во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ультура речевого общения) на основе разных видов текстов определяет специфические умения участия в диалоге: отвечать и задавать вопросы по тексту, создавать монолог: отбирать и использовать изобразительно-выразительные средства языка для создания собственного устного высказывания; воплощать свои жизненные впечатления в словесном образе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сьмо (культура письменной реч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: текст-повествование, текст- описание, текст-рассуждение; создание собственных мини-сочинений (рассказ по картинке), отзы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Виды читательской деятельно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ключает в себя работу с разными видами текстов. 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ть картины жизни, представленные автором; устанавливать причинно-следственные связи в художественном, учебном и научно-популярном текстах, понимать авторскую позицию в произведениях, выделять главную мысль текста (с помощью учителя).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: ориентирование в книге (учебной, художественной, справочной) по её элементам, знакомство с разными видами и типами книг, выбор книги на основе рекомендованного списка или собственных предпоч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Круг детского чт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реализуе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е и тематическое разнообразие, доступность для восприятия детьми 6 – 10 лет, читательские предпочтения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Литературоведческая пропедевти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держит  круг литературоведческих понятий для их практического освоения обучаемыми и для ознакомления с первоначальными представлениями о видах и жанрах литературы, о средствах выразительности язы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Творческая деятельность уча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 обеспечивает перенос полученных детьми знаний в самостоятельную продуктивную творческую деятельность: постановка «живых картин», чтение по ролям, инсценирование, драматизация. Особое внимание уделяется созданию  различных форм интерпретации текста: устное словесное рисование, разные формы пересказа; создание собственного текста на основе художественного произведения (текст по аналог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67" w:after="0"/>
        <w:ind w:left="65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о учебному предмету «Литературное чтение»</w:t>
      </w:r>
    </w:p>
    <w:p>
      <w:pPr>
        <w:pStyle w:val="Normal"/>
        <w:shd w:fill="FFFFFF" w:val="clear"/>
        <w:spacing w:lineRule="auto" w:line="240" w:before="67" w:after="0"/>
        <w:ind w:left="6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29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 (слушание)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</w:t>
        <w:softHyphen/>
        <w:t>держания звучащей речи, умение отвечать на вопросы по со</w:t>
        <w:softHyphen/>
        <w:t>держанию услышанного произведения, определение последо</w:t>
        <w:softHyphen/>
        <w:t>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shd w:fill="FFFFFF" w:val="clear"/>
        <w:spacing w:lineRule="auto" w:line="240" w:before="38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вслух. </w:t>
      </w:r>
      <w:r>
        <w:rPr>
          <w:rFonts w:cs="Times New Roman" w:ascii="Times New Roman" w:hAnsi="Times New Roman"/>
          <w:sz w:val="24"/>
          <w:szCs w:val="24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</w:t>
        <w:softHyphen/>
        <w:t>воляющий ему осознать текст. Соблюдение орфоэпических и интонационных норм чтения. Чтение предложений с интона</w:t>
        <w:softHyphen/>
        <w:t>ционным выделением знаков препинания. Понимание смыс</w:t>
        <w:softHyphen/>
        <w:t>ловых особенностей разных по виду и типу текстов, переда</w:t>
        <w:softHyphen/>
        <w:t>ча их с помощью интонирования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про себя. </w:t>
      </w:r>
      <w:r>
        <w:rPr>
          <w:rFonts w:cs="Times New Roman" w:ascii="Times New Roman" w:hAnsi="Times New Roman"/>
          <w:sz w:val="24"/>
          <w:szCs w:val="24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разными видами текста. </w:t>
      </w:r>
      <w:r>
        <w:rPr>
          <w:rFonts w:cs="Times New Roman" w:ascii="Times New Roman" w:hAnsi="Times New Roman"/>
          <w:sz w:val="24"/>
          <w:szCs w:val="24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ая культура. </w:t>
      </w:r>
      <w:r>
        <w:rPr>
          <w:rFonts w:cs="Times New Roman" w:ascii="Times New Roman" w:hAnsi="Times New Roman"/>
          <w:sz w:val="24"/>
          <w:szCs w:val="24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</w:t>
        <w:softHyphen/>
        <w:t>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ниг (изданий): книга-произведение, книга-сбор</w:t>
        <w:softHyphen/>
        <w:t>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разными видами текста. </w:t>
      </w:r>
      <w:r>
        <w:rPr>
          <w:rFonts w:cs="Times New Roman" w:ascii="Times New Roman" w:hAnsi="Times New Roman"/>
          <w:sz w:val="24"/>
          <w:szCs w:val="24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ая культура. </w:t>
      </w:r>
      <w:r>
        <w:rPr>
          <w:rFonts w:cs="Times New Roman" w:ascii="Times New Roman" w:hAnsi="Times New Roman"/>
          <w:sz w:val="24"/>
          <w:szCs w:val="24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</w:t>
        <w:softHyphen/>
        <w:t>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ниг (изданий): книга-произведение, книга-сбор</w:t>
        <w:softHyphen/>
        <w:t>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</w:t>
        <w:softHyphen/>
        <w:t>дение в тексте слов и выражений, характеризующих героя и событие. Анализ (с помощью учителя), мотивы поступка пер</w:t>
        <w:softHyphen/>
        <w:t>сонажа. Сопоставление поступков героев по аналогии или по контрасту. Выявление авторского отношения к герою на ос</w:t>
        <w:softHyphen/>
        <w:t>нове анализа текста, авторских помет, имён героев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</w:t>
        <w:softHyphen/>
        <w:t>ти, определение главной мысли каждой части и всего текста, озаглавливание каждой части и всего текста, составление пла</w:t>
        <w:softHyphen/>
        <w:t>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</w:t>
        <w:softHyphen/>
        <w:t>ний по общности ситуаций, эмоциональной окраске, харак</w:t>
        <w:softHyphen/>
        <w:t>теру поступков героев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rFonts w:cs="Times New Roman" w:ascii="Times New Roman" w:hAnsi="Times New Roman"/>
          <w:sz w:val="24"/>
          <w:szCs w:val="24"/>
        </w:rPr>
        <w:t>Понимание заглавия произведения; адекватное со</w:t>
        <w:softHyphen/>
        <w:t>отношение с его содержанием. Определение особенностей учебного и научно-популярного текста (передача информа</w:t>
        <w:softHyphen/>
        <w:t>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</w:t>
        <w:softHyphen/>
        <w:t>мами анализа различных видов текста: установление причин</w:t>
        <w:softHyphen/>
        <w:t>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shd w:fill="FFFFFF" w:val="clear"/>
        <w:spacing w:lineRule="auto" w:line="240" w:before="38" w:after="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</w:t>
        <w:softHyphen/>
        <w:t>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</w:t>
        <w:softHyphen/>
        <w:t>му, научно-познавательному, художественному тексту). Дока</w:t>
        <w:softHyphen/>
        <w:t>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(распознавать прямое и переносное зна</w:t>
        <w:softHyphen/>
        <w:t>чения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</w:t>
        <w:softHyphen/>
        <w:t>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а. Передача впечатлений (из повсе</w:t>
        <w:softHyphen/>
        <w:t>дневной жизни, художественного произведения, изобрази</w:t>
        <w:softHyphen/>
        <w:t>тельного искусства) в рассказе (описание, рассуждение, пове</w:t>
        <w:softHyphen/>
        <w:t>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</w:t>
        <w:softHyphen/>
        <w:t>тей монологического высказывания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240" w:before="38" w:after="0"/>
        <w:ind w:left="11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</w:t>
        <w:softHyphen/>
        <w:t>ловку (отражение темы, места действия, характеров героев), использование в письменной речи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</w:t>
        <w:softHyphen/>
        <w:t>туры XIX—ХХ вв., классиков детской литературы, произведе</w:t>
        <w:softHyphen/>
        <w:t>ния современной отечественной (с учётом многонациональ</w:t>
        <w:softHyphen/>
        <w:t>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-но-энциклопедическая литература; детские периодические из</w:t>
        <w:softHyphen/>
        <w:t>дания (по выбору)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spacing w:lineRule="auto" w:line="240" w:before="0" w:after="0"/>
        <w:ind w:left="708" w:right="806" w:hanging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, определение значения в художествен</w:t>
        <w:softHyphen/>
        <w:t>ной речи (с помощью учителя) средств выразительности: си</w:t>
        <w:softHyphen/>
        <w:t>нонимов, антонимов, эпитетов, сравнений, метафор, гипербол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</w:t>
        <w:softHyphen/>
        <w:t>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</w:t>
        <w:softHyphen/>
        <w:t>личение)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</w:t>
        <w:softHyphen/>
        <w:t>ные формы (колыбельные песни, потешки, пословицы и по</w:t>
        <w:softHyphen/>
        <w:t>говорки, загадки) — узнавание, различение, определение ос</w:t>
        <w:softHyphen/>
        <w:t>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spacing w:lineRule="auto" w:line="240" w:before="38" w:after="0"/>
        <w:ind w:left="946" w:righ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spacing w:lineRule="auto" w:line="240" w:before="34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</w:t>
        <w:softHyphen/>
        <w:t>ческой деятельности учащихся: чтение по ролям, инсцениро</w:t>
        <w:softHyphen/>
        <w:t xml:space="preserve">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34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Читательские  ум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НАВЫК ЧТ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смысленность чтен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ад пониманием читаемого с помощью вопросов по содержанию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ысловая работа по определению того, что из описанного в тексте соответствует действительности, что — нет (небылицы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создание литературного образа по совокупности его признаков (загадк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очнение темы произведения путем выбора более точного заголовка из предложенных учебнико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ждение главной мысли, сформулированной в текст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очнение идеи произведения при выборе из ряда пословиц той, которая наиболее точно выражает главную мысл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ение произведений на основе их содержательно-тематических особенностей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авильность чтен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ад предупреждением искажения звукобуквенного состава слов (скороговорки, специальные упражнения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соблюдению орфоэпических нор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лавного слогового способа чте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корость чтени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концу учебного года — 30–35 слов в минуту (указан минимум для выставления учащимся высшей отметки)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разительность чте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я интонационно оформлять предложения разных тип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ад передачей основного эмоционального тона произвед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чтения по ролям небольших произведен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РАБОТА С ТЕКСТОМ И КНИГОЙ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я осознавать тот факт, что читаемое создано кем-то (народом, конкретным человеком), что способствует преодолению «наивного реализма» в восприятии литератур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аглавливание прочитанного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восстановлению деформированного картинного план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ение картинного план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каз с опорой на картинный план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ориентировке в Содержании (оглавлении) книг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я понимать характер книг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ее обложке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итературоведческ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педевтика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копление, обобщение и систематизация жанровых и тематических литературных впечатлен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принадлежности литературного произведения к народному или авторскому творчеств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общности одножанровых народных и авторских текст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едение в активный словарь терминов: персонаж, загадка, считалка, небылица, скороговорка, пословица, басня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витие творческих способностей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снов воссоздающего и творческого воображ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ая интерпретация читаемого посредством интонационной вырази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чтения по роля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ментарное словесное творчество по подобию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а «Литературное чтение» в 1классе обеспечена следующими учебно – методическими материалам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ученика:            </w:t>
      </w:r>
    </w:p>
    <w:p>
      <w:pPr>
        <w:pStyle w:val="Normal"/>
        <w:tabs>
          <w:tab w:val="clear" w:pos="708"/>
          <w:tab w:val="left" w:pos="1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чебник «Букварь. Мой первый учебник» (в 2-х частях) 1 класс. Авторы:    М.С.Соловейчик, Н.С.Кузьменко, Н.М.Бетенькова, О.Е.Курлыгин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басова, О. В. Литературное чтение: любимые страницы: учебник для 1 класса общеобразовательных учреждений / О. В. Кубасова. – 6-е издание. – Смоленск: Ассоциация ХХI век, 2013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басова, О. В. Литературное чтение. 1 класс. Рабочая тетрадь. – Смоленск: Ассоциация ХХI век, 2013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басова, О. В. Литературное чтение: тестовые задания к учебнику «Любимые страницы»  для  1 класса общеобразовательных учреждений / О. В. Кубасова. – Смоленск: Ассоциация XXI век, 201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курса «Обучение грамоте» для 1класса. Авторы: М.С.Соловейчик,  Н.С.Кузьм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1-4. Пояснительная записка. Программа. Планирование. - Смоленск, Ассоциация XXI век,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3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ПО ЛИТЕРАТУРНОМУ ЧТЕНИЮ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Обучение грамоте» (Чтение) 1 класс М.С. Соловейчик, Н.С. Кузьменко (92часа)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Литературное чтение» 1 класс О.В. Кубасова </w:t>
      </w:r>
      <w:r>
        <w:rPr/>
        <w:t>(40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8"/>
        <w:gridCol w:w="2615"/>
        <w:gridCol w:w="2871"/>
        <w:gridCol w:w="2572"/>
        <w:gridCol w:w="993"/>
        <w:gridCol w:w="981"/>
        <w:gridCol w:w="850"/>
        <w:gridCol w:w="10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 xml:space="preserve">Речь, речевая деятельность 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ак мы здороваемся и прощаемся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ость и вежливость как главные качества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о время общения, способы проявления вежливости в различных ситуациях, в том числе приветствия, прощания, просьбы, изв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гласный», «ударный», «безударный», «согласный», «твердый», «мягкий, «глухой», «звонкий», «сонорны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енные признаки гласных, согласных, твердых, мягких, звонких, глухих, зв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опасных мест при обозначении звуков, гласных и парных по глухости – звонкости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вы, обозначающие мягкость согласных зву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бора букв гласных после мягких согласных в сочетаниях «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, 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квы Е е, Ё ё, Ю ю, Я я могут обозначать два зв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разделительных 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логи из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ать  за силой и окраской голоса, за мимикой и жестами как помощниками устной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капливать опыт участия в диалоге, в общей беседе, в говорении  и слушании  други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точный ответ на вопросы, пользоваться правилами речи, средствами выразительности уст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е слова и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значениями слов, за их смысловыми связями, за родственными отнош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ть ударение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исьменную и устную реч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и правильно произносить все звуки, в том числе в скороговорках, данных в «Азбук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 выделять звуки в словах, характеризовать их признаки и обозначать  на схеме условными зна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слов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м мягкость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слоговое чтение с ориентировкой на знак уда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остепенно перейти к беглому смысловому чтению предложений и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бук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в словах «опасные места» и применять изученные орфографические прави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едение  за учителем учебную задачу (понимать готовую учебную задачу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контроля за своими действиями и результатом по заданному образцу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 за учителем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алгоритму, умение удерживать план работы и действовать по готовому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постановка учебной задачи  на основе соотнесения того, что уже известно, что ещё неизвестно с помощь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их действий  в соответствии с поставленной задачей и условиями её реализации с помощью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и работа  по составленному алгоритму. Устанавливание причинно-следственные связи в изучаемом круге явлений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знаково-символические средства для создания модели ЗВУК-БУК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ние в недоопределенной ситуации, каких знаний и умений не хватает для успешн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известного от неизвестного в специально созданной ситуации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знаково – символические действия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и формулирование познавательной  цели с помощью учителя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ние логическими действиями синтеза, анализа, сравнения с помощью учителя с целью выделения существенных признаков, классификация объек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тереса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собственного повед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зитивного отношения  к действ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уважения и эмоционально-положительного отношения к себе, готовность выражать и отстаивать свою позицию, критичность к своим поступ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енного оптимизм,  целеустремленности и настойчивости  в достижении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иентировки в мире нравственных, социальных и эстетических ценностей.  Формирование привычки к 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моциональной сферы (восприимчивости, чутк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 к сотрудничеству с другими людьми, дружелюбие, коллектив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давать вопросы и строить ответы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ступать в диалог, используя вопрос учителя, слышать и слушать по установке учителя. Умение договариваться и приходить к общему решению в совместной деятельност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давать вопросы и строить ответы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 и формулирование познавательной цел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, выражать суждения, находить общее или отличное, выражать отношение к суждению (договариватьс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дноклассниками, рассматривать условные обозначения бук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рекомендации учителя, выполнять их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картинками бук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ечь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ечью учителя, одноклассников, оценивать выполнение правил речи, высказывать своё мнение, со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этикетными словами, правилами речи в общении со взрослыми и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меры речи, разграничивать разновидности речи, создавать высказывания разных видов речи по картинкам букваря, на основе собственного опыта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здавать и поддерживать порядок на своём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слух границы предложений, различать интонацию конца предложения, выбирать нужный знак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сравнивать предложения с разной интонацией. Строить предложения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личество слов в предложении. Составлять схемы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ровать слова, «озвучивая» картинки бук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лением слова на части, осознавать приём скандирования как способ деления слова на слоги. Проверять правильность деления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шиваться в звуки окружающего мира, вычленя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звуки в зависимости от их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беседе по обсуждаемым на уроке проблемам. Высказывать свою точку зрения и выслушивать чужую; соблюдать правила речевого поведения. Определять место ударения в слове, разграничивать ударные и безударные слоги и гласные звуки. их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знания о звуках речи, строить монологические высказывания на основе модели; участвовать в коллективном обсуждении вопросов, соблюдать правила речевого поведения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личать звуки и буквы. Вычленять ударные гласные звуки из слов и обозначать соответствующей буквой. Вычленять в словах твёрдые и мягкие согласные звуки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тать слоги, опознавать среди них слова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ифицировать буквы в зависимости от обозначаемых ими звуков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равнивать слова по звучанию и значению; объяснять различия в значении слов, отличающихся ударением, одной буквой; сравнивать по значению слова-омонимы.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относить прочитанные слова с картинками, находить несоответствия, задавать вопросы о значении слов, выявлять среди предлагаемых слов подходящие по смыслу для текста; изменять, конструировать слова, предложения. Оценивать правильность чтения слогов,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анализ слов, выделять отдельные звуки и обозначать их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воспроизводить названия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 и слова с изученными буквами, пользуясь правилом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слова и предложения, выбирать слова для предложения с учётом смысла; осознавать наличие изменения слов, различать их значения; выявлять смысловые (родствен.) связи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делать некоторые выводы: одни буквы обозначают пары звуков по твёрдости-мягкости, а другие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блюдений выводить правило написания ударного сочетания «ш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ь различные знаки препинания в конце и внутри предложений, в соответствии с ними выразительно читать; делать умозаключения, выводы  о связи знаков препинания, смысла и инто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готовиться к чтению трудных слов, деля их на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читаемого, отвечать на вопросы по фактическому содержанию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ть текст по его теме, выбирать более точный загол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диалоги, читать по ролям отдельные реплики; оценивать выразительность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читанного; соблюдать правила речевого поведения; оценивать соблюдение этих правил всеми участниками общения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авнивать использование букв «ы» – «и» после букв согласных звуков; с опорой на модель формулировать правило чтения прямых слогов; при чтении соблюдать правило позиционного чтения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делять из слов звуки, определять их положение в слове, характеризовать предыдущий согласный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являть в каждой паре букв новую, воспринимать информацию о работе этой буквы, понимать дополнения, вносимые в модель правила позиционного чтения; воспроизводить информацию по модели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ять правило чтения.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ыгрывать диа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оценивать собственные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ам нужна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й реч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рае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м и том же по- разному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Жесты и мимика – помощники реч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 слово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лово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Фонетика (10 ч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лог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Звуки вокруг нас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Звуки реч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Звуки гласные и согласны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Звуки гласные и согласные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Ударение. Ударные и безударные гласные звук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Овладение приемом выявления ударных гласных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огласные звуки: твердые и мягк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огласные звуки: твердые и мягкие; парные и непарны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огласные звуки: глухие и звонк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огласные звуки: глухие и звонкие: продолж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Графика и орфография (65 ч)</w:t>
            </w:r>
          </w:p>
          <w:p>
            <w:pPr>
              <w:pStyle w:val="Head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Буквы гласных звуков (4ч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 А, а – О,о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 И, и – ы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 У,у – Э,э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гласных звуков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Буквы непарных звонких (сонорных) согласных (4 ч)</w:t>
            </w:r>
            <w:r>
              <w:rPr>
                <w:rFonts w:eastAsia="MS Mincho;ＭＳ 明朝"/>
                <w:bCs/>
                <w:lang w:val="ru-RU" w:eastAsia="ru-RU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Л,л, М,м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Осенняя страница.закрепление</w:t>
            </w:r>
            <w:r>
              <w:rPr>
                <w:rFonts w:eastAsia="MS Mincho;ＭＳ 明朝"/>
                <w:bCs/>
                <w:u w:val="single"/>
                <w:lang w:val="ru-RU" w:eastAsia="ru-RU"/>
              </w:rPr>
              <w:t>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Л,л, М,м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Н, н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Р, р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непарных звонких (сонорных) согласных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Буквы парных по глухости-звонкости соглас. звуков (8 ч)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 С,с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К,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Т,т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В, в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Закрепление изученного.Колючая страниц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П,п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Ш,ш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парных по глухости-звонкости согласных звуков. Закрепление.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моего села. </w:t>
            </w:r>
            <w:r>
              <w:rPr>
                <w:b/>
                <w:lang w:val="ru-RU" w:eastAsia="ru-RU"/>
              </w:rPr>
              <w:t>Р.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Буквы, обозначающие мягкость соглас. звуков (13 ч)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И, 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 А,а- я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Э,э- 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я, е, и. Закрепление изученного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 О,о-ё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 У,у- ю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я, е, и, ё, ю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а ь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, обозначающие мягкость согласных звуков. Обобщ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Опасности письма</w:t>
            </w:r>
            <w:r>
              <w:rPr>
                <w:rFonts w:eastAsia="MS Mincho;ＭＳ 明朝"/>
                <w:bCs/>
                <w:lang w:val="ru-RU" w:eastAsia="ru-RU"/>
              </w:rPr>
              <w:t xml:space="preserve"> на месте безударных гласных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Опасные при письме места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а й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Непарные по глухости-звонкости звонкие согласные звуки и их буквы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Буквы парных по глухости-звонкости соглас.звуков (15 ч)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З з – С с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 xml:space="preserve">Буквы 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 б – П п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З з – С с, Б б – П п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 xml:space="preserve">Буквы 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Г г – К 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Д д – Т т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Г г – К к,  Д д – Т т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Опасности письма на месте парных по глухости-звонкости согласных (на конце слова)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 xml:space="preserve">Буквы 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В в – Ф ф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 xml:space="preserve">Буквы 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Ж ж – Ш ш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В в – Ф ф, Ж ж – Ш ш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Обозначение ударного гласного звука (ы) в сочетаниях жи – ш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Правописание сочетаний жи – ши. 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Читаем и рассказываем</w:t>
            </w:r>
            <w:r>
              <w:rPr>
                <w:lang w:val="ru-RU" w:eastAsia="ru-RU"/>
              </w:rPr>
              <w:t xml:space="preserve"> Юные поэты и писатели моего района. </w:t>
            </w:r>
            <w:r>
              <w:rPr>
                <w:b/>
                <w:lang w:val="ru-RU" w:eastAsia="ru-RU"/>
              </w:rPr>
              <w:t>Р.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коро Новый год! Повторение.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Буквы непарных по глухости-звонкости соглас.звуков (12 ч)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Повторение изученного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Опасности письма на месте парных по глухости звонкости согласных звуков (перед согласными)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Х, х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Фольклор народов Северного Кавказа. </w:t>
            </w:r>
            <w:r>
              <w:rPr>
                <w:b/>
                <w:lang w:val="ru-RU" w:eastAsia="ru-RU"/>
              </w:rPr>
              <w:t>Р.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Ц, ц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Ч, ч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Щ, щ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непарных по глухости-звонкости согласных звуков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Закрепление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Читаем и обсуждаем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Правописание сочетаний ча – ща, чу – щу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Закрепление: сочетания жи-ши, ча-ща, чу-щу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асивы русские просторы! </w:t>
            </w:r>
            <w:r>
              <w:rPr>
                <w:b/>
                <w:lang w:val="ru-RU" w:eastAsia="ru-RU"/>
              </w:rPr>
              <w:t>Р.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Новая работа знакомых букв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(6 ч)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е, ё, ю, я  в начале слова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ы е, ё, ю, я после букв гласных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Урок-викторина «Мое село». </w:t>
            </w:r>
            <w:r>
              <w:rPr>
                <w:b/>
                <w:lang w:val="ru-RU" w:eastAsia="ru-RU"/>
              </w:rPr>
              <w:t>Р.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Обобщение: «работа» букв гласных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Читаем и наблюдаем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Сравниваем работу букв й – е, ё, ю, я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bCs/>
                <w:u w:val="single"/>
                <w:lang w:val="ru-RU" w:eastAsia="ru-RU"/>
              </w:rPr>
              <w:t>Разделительные знаки – ъ и ь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(3 ч)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Буква ь (разделительный)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Разделительный ъ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Работа букв ь и ъ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Обобщение и повторение (8 ч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Читаем, наблюдаем, повторяем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Алфавит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Как хорошо уметь читать!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Как хорошо уметь читать!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Как хорошо уметь читать!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Упражнения в чтени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rFonts w:eastAsia="MS Mincho;ＭＳ 明朝"/>
                <w:bCs/>
                <w:lang w:val="ru-RU" w:eastAsia="ru-RU"/>
              </w:rPr>
              <w:t>Упражнения в чтени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Творчество Л. Шубной. </w:t>
            </w:r>
            <w:r>
              <w:rPr>
                <w:b/>
                <w:lang w:val="ru-RU" w:eastAsia="ru-RU"/>
              </w:rPr>
              <w:t>Р.К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(40 ч)</w:t>
      </w:r>
    </w:p>
    <w:tbl>
      <w:tblPr>
        <w:tblW w:w="2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2693"/>
        <w:gridCol w:w="2835"/>
        <w:gridCol w:w="2551"/>
        <w:gridCol w:w="993"/>
        <w:gridCol w:w="992"/>
        <w:gridCol w:w="850"/>
        <w:gridCol w:w="1134"/>
        <w:gridCol w:w="2632"/>
        <w:gridCol w:w="311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аница учеб-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предметные и личностные ( УУД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венит звонок – начинается урок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 Дьяконов «Первоклассникам»; А. Барто «Стали грамотными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Что изучает краеве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звания произведений, их автор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значение каждого слов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ть чтени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текст по ро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ть и 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чь други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ое чтение доступных по объёму и жанру произведений. Отработка правильного произношения и употребления слов. Упражнение в умении целостного и дифференцированного восприятия слов. Игра «Радио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ицкая «Книжк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 Сеф «Учись читать!»; </w:t>
              <w:b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 Пантелеев «Ау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Погореловский </w:t>
              <w:br/>
              <w:t>«Ох, и непорядки в Мишкиной тетрад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тать по ролям, отвечать на </w:t>
              <w:br/>
              <w:t>вопро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, использование интонации, соот-</w:t>
              <w:br/>
              <w:t xml:space="preserve">ветствующей смыслу текста. Упражн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интонационно-выразительном чт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 Пантелеев «Ау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Погореловский </w:t>
              <w:br/>
              <w:t>«Ох, и непорядки в Мишкиной тетрад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Голявкин «Болтуны»;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 читать, выражать свое отношение к прочитанному, называть рассказ, подбирать из нескольких вариантов названий один, наиболее подходящий, читать текст по рол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умчивое чтение целыми словами. Упражнение в интонационно-выразительном чтении. Упражнение в чтении ди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аршак «Угом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 читать, описывать иллюстрацию, отвечать на вопро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умчивое чтение целыми словами; совершенствование навыка смыслового чтения. Лекс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Орлов «Оправдался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 Мошковская «Можно всему-всему научиться…»; пос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ъяснять смысл пословиц и сопоставлять пословицы с содержанием стихотворений раздела, читать наизусть понравившиеся стихотворения, выполнить 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любого из стихотворений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Смит «Час потех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Красивы русские просторы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личать элементы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 (обложка, оглавление, титульный лист, иллюстрация, аннотация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 </w:t>
              <w:br/>
              <w:t>работать над выразительным чтением стихотво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кст, выражать свои эмо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вопросы в тексте, иллюстрация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чь други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кс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риятие на слух </w:t>
              <w:br/>
              <w:t>и понимание худо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ественных произведений разных жанров. Упражнение в интонационно-выразительном чтении. </w:t>
              <w:br/>
              <w:t xml:space="preserve">Совершенствование навыка смыслового чтения. Лексическ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охот, весел, весел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е народные побасен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элементы книги (обложка, оглавление, титульный лист, иллюстрация, аннотация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работать над выразительным чтением стихотвор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народные и авторские загад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риятие на слух </w:t>
              <w:br/>
              <w:t>и понимание художественных произведений разных жанров. Упражнение в ин-</w:t>
              <w:br/>
              <w:t xml:space="preserve">тонационно-выразительном чтении. Совершенствование навыка смыслового чтения. Лексическая </w:t>
              <w:br/>
              <w:t xml:space="preserve">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лотить, горч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дки. </w:t>
              <w:br/>
              <w:t>С. Марша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Фольклор народов Северного Кавк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Цыферов </w:t>
              <w:br/>
              <w:t>«В среду решили они играть в прятк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Творчество Л. Шуб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Берестов «Искалочка»; русские народные считалочки; В. Берестов «За иг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тать осознанно текст художественного произведения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ть значение слов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сора, спор, мир, дружб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личение жанров произведений: малые фольклорные жанр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сказка, литературная сказка. Устное народное творчество. Небылицы, неслыхальщины, путаницы, их особенности, необычное. Игра-соревнование «Скороговор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 игры: скороговорки, небылицы; С. Маршак «Я видел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«Мое село, ты капельк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разительно читать стихотворение, доказывать, что это небылица, подбирать к рисункам строчки из стихотво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Босев</w:t>
              <w:br/>
              <w:t>«С нами смех»; П. Усачев «Если вы собрались в гост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Творчество писателей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казывать при помощи текста авторскую позицию в описании сме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: настроение стихотворения, авторская интерпретация см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Маршак </w:t>
              <w:br/>
              <w:t>«Пуд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ходить отрывки произведения к картинкам, составлять описание к картин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выразительным чтением с передачей смешного на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то такое хорошо и что такое плохо (1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Толстой «Правда всего дорож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значение сл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текст самостоятельн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бно пересказыв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план рассказ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ть слова действующих лиц в тексте и читать по ро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моции других людей, сочувствовать, сопереживать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ё отношение к героям прочитанных произведений,к их поступка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большие текст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кст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диалоге при обсуждении прослушанного (прочитанного) произведения. Совершенствование навыка словового чтения. Подробный пересказ текста. Смысловое чтение. Лекс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окофьева «Сказка про честные ушк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Дети Кавказа – за мир на Кавказ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Орлов «Кто первый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 Мошковск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 надо боль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 ссориться!»; Л. Толстой «Кто прав?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тать текст выразительно, отвечать на вопрос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пословиц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текст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и объяснять пословиц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ить пословицы с текстом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ировать текст, чит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умывать продолжение расск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в интонационно-выразительном чтении. Сравнение содерж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ух рассказов. Обоснование выбора симпатичного героя. Отработка правильного произношения и употребления слов. Активизация словаря, автоматизация разных звуков. Лексическая работа. Рассматривание и соотнесение иллюстраций с текстом. Знакомство с новым видом жанра – басн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ас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ороткая поучительная история. Отработка умения пересказывать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Осеева «Все вместе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/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рок-викторина «Мое се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 Пермяк </w:t>
              <w:br/>
              <w:t>«А для чего руки нужны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-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зоп «Собрался старик помирать…»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 Толстой «Два раза </w:t>
              <w:br/>
              <w:t>не умират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Толстой «Два товарищ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а «басня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в тексте главную мысль произве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Росин. «Друзья познаются в беде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Годы, опаленные войн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ыв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ять план </w:t>
              <w:br/>
              <w:t>басн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ходить в тексте </w:t>
              <w:br/>
              <w:t xml:space="preserve">слова, выражающи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ую мысль бас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над содержанием произведений; анализирование; </w:t>
              <w:br/>
              <w:t xml:space="preserve">ответы на вопросы. Лексическ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вязла, барахтается, тряхн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ихалков «Ошиб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ихалков «Приви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есказыв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большой текст, выразительно читать, объяснять, что высмеивается в бас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сказ текста. Лексическая работа: «стальные нерв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 Яхтин </w:t>
              <w:br/>
              <w:t>«Сила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вечать на вопросы по содержанию тек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содерж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Пляцковский «Добрая лошад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тать сказку, объяснять превращения сл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о сказках. </w:t>
              <w:br/>
              <w:t>Отличие языка народной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Наш край богат талант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Шибаев «Сказки </w:t>
              <w:br/>
              <w:t>просят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Сказка ложь, да в ней нам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держание произвед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вечать на вопросы литератур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ы, рассказывать о знакомых сказках, отгадывать 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ё отношение к героям прочитанных произведений,к их поступка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предложенному учителем план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большие текст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а чтения словами. Литературная  мини-викторина «Знатоки сказок». Рассматривание иллюстраций и соотнесение их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е народные сказки «Лиса и рак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ть на вопросы по содержанию</w:t>
              <w:br/>
              <w:t>сказок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выразительн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 и подробно</w:t>
              <w:br/>
              <w:t>пересказывать сказ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ть свое отношение к героям сказ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заголовок к произведению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ть </w:t>
              <w:br/>
              <w:t>сказку по картинному план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ть, какая мудрая мысль высказана </w:t>
              <w:br/>
              <w:t>в сказ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ои произведения. Пересказ текс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ь чтения: установка на нормальный для читающего темп беглости, позволяющий ему осознать текс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ение сказок </w:t>
              <w:br/>
              <w:t>с использование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ов-персонажей. Ознакомление со сказками других народ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тешался, трактир, трактирщ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содержания сказ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картинными иллюстрациями </w:t>
              <w:br/>
              <w:t>к произвед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тушок и бобовое зёрнышк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гушская сказка «Заяц и черепах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ериканская сказка «Вот он, вор!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янская сказка «Заказчик и масте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и А.С. Пушк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Х.-К. Андерсен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-К. Андерсен «Принцесса на горошин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Орлов «Абрикос в лесу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Юные поэты и писатели мое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фоэпическ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ечно, чувство, почувство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Курляндский «Первое сентября попугая Кеши»</w:t>
              <w:br/>
              <w:t>(история</w:t>
              <w:br/>
              <w:t>седьма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Ура, каникулы!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сказки народные и литератур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небольшое монологическое высказывание с опорой на  текст, оценивать события, героев произведения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ть оценочное суждение о прочитанном произведени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ить вопросы по содержанию прочитанного, отвечать на ни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сказ текста. Чтение сказок по ролям. Лексическ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ехидно, глобус, изумил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Характеристика Кеши (подтверждение черт нужными местами в сказ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Курляндский «Первое сентября попугая Кеши»</w:t>
              <w:br/>
              <w:t>(история</w:t>
              <w:br/>
              <w:t>седьма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Ура, каникулы!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/к Экскурсия История моего се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-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Михнева С.В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4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учителей    начальных классов    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 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_____________/Машенцева Т.Г./.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46:00Z</dcterms:created>
  <dc:creator>1</dc:creator>
  <dc:description/>
  <cp:keywords/>
  <dc:language>en-US</dc:language>
  <cp:lastModifiedBy>admin</cp:lastModifiedBy>
  <cp:lastPrinted>2014-09-17T19:55:00Z</cp:lastPrinted>
  <dcterms:modified xsi:type="dcterms:W3CDTF">2014-10-06T17:44:00Z</dcterms:modified>
  <cp:revision>66</cp:revision>
  <dc:subject/>
  <dc:title/>
</cp:coreProperties>
</file>