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Журав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5.5pt;width:362.2pt;height:85.4pt;mso-wrap-style:none;v-text-anchor:middle;mso-position-vertical:top" type="_x0000_t136">
            <v:path textpathok="t"/>
            <v:textpath on="t" fitshape="t" string="«ПАПА, МАМА,  Я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stroked="t" o:allowincell="f" style="position:absolute;margin-left:0pt;margin-top:-160.5pt;width:381.75pt;height:160.4pt;mso-wrap-style:none;v-text-anchor:middle;mso-position-vertical:top" type="_x0000_t136">
            <v:path textpathok="t"/>
            <v:textpath on="t" fitshape="t" string="-спортивная семья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енко Светла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 1.Развивать ловкость, подвижность, умение работать в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Формировать желание заниматься спор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Показать пути поддержа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а – залог здоровья и хорошего настроения. Заниматься физкультурой – полезно, веселой физкультурой – вдвойне. Ведь каждая минута занятий спортом продлевает жизнь человека на один час. Не верите? Проверьте сами! И так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и в зал входят команды- участ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удовольствием представляем вам коман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 семьи Рачковых – «Альбиносы», капитан пап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анды  семьи Бурдановых – «Актимель», капитан пап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анда семьи Гаспорян – «Альпинист», капитан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представляем вам наше уважаемое жюри (состав жюр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  <w:br/>
        <w:t>ЖДЕТ ТОГО БОЛЬШОЙ УСПЕХ,</w:t>
        <w:br/>
        <w:t>КТО, НЕ ДРОГНУВ, ЕСЛИ НУЖНО,</w:t>
        <w:br/>
        <w:t>ВСТУПИТ В БОЙ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ЖЮРИ ВЕСЬ ХОД СРАЖЕНЬЯ</w:t>
        <w:br/>
        <w:t xml:space="preserve"> БЕЗ ПРОМАШКИ ПРОСЛЕ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ОКАЖЕТСЯ ДРУЖНЕ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РУЗЬЯ  И  ПОБЕД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 конкурс  называется «Разминка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вистку, первые игроки бегут до стула, на котором  лежат шарики. Берут по одному и возвращаются каждый в свою команду. Вторые игроки надувают эти шары, и завязав ниткой, третьи бегут с надутым шариком до стойки, где должны привязать его. Затем  взять новый шарик и вернуться в команду, далее все повторяется. (побеждает команда закончившая игру перв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rPr/>
      </w:pPr>
      <w:r>
        <w:rPr>
          <w:sz w:val="28"/>
          <w:szCs w:val="28"/>
        </w:rPr>
        <w:t>Воздушные шарики (5 штук х3); 3 стула; 3 стойки; 3 катушки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                                                    Х                                                   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__________________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                                                 старт                                                        стар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 первого конкурса, предоставляем слово жюр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пела новая игр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егк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ло взяться вам п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явить стар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нкурс называется «Полоса препятствий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вы должны будите по очереди выполнять каждый свое задание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чинают</w:t>
      </w:r>
      <w:r>
        <w:rPr>
          <w:b/>
          <w:i/>
          <w:sz w:val="28"/>
          <w:szCs w:val="28"/>
        </w:rPr>
        <w:t xml:space="preserve"> папы</w:t>
      </w:r>
      <w:r>
        <w:rPr>
          <w:sz w:val="28"/>
          <w:szCs w:val="28"/>
        </w:rPr>
        <w:t xml:space="preserve"> - по сигналу с воздушным шариком в руке бегут до барьера, и, перепрыгивая на двух ногах через препятствие, далее надо, оббежать стойку вокруг и вернуться в свою команду, передав шарик следующ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торые бегут мамы</w:t>
      </w:r>
      <w:r>
        <w:rPr>
          <w:sz w:val="28"/>
          <w:szCs w:val="28"/>
        </w:rPr>
        <w:t xml:space="preserve"> – с воздушным шаром в руке, надо обежать барьеры зигзагом, затем обежать стойку и вернуться в команду, передав шарик следующему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следними бегут дет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 шаром в руке им надо пролезть под всеми барьерами по-пластунски, не задевая барьера, далее проделать те же движения (побеждает команда закончившая первой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рьеры 3шт.х 3; воздушные шары 3шт.; стойки 3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                                                     Х                                                   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                                             ________                                              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                                            ________                                                 _______ _________                                             ________                                      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__________________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                                                 старт                                                        стар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пока жюри подводит итоги двух конкурсов, мы  отгадаем с вами кроссворд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проведем конкурс «КРОССВ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будите поочередно отгадывать мои загадки и вносить отгадавшее слово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ром раньше поднимайся, прыгай, бегай, отжимайся. Для здоровья, для порядка, людям всем нужна …(заря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ждик теплый и густой, это дождик не простой: он без туч, без облаков, целый день идти готов..(ду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очешь ты побить рекорд? Так тебе поможет..(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н с тобою и со мною шел лесными стежками, друг походный за спиною на ремнях с застежками..(рюкз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новой стене, в круглом окне, днем стекло пробито, на ночь вставлено..(проруб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сным утром вдоль дороги на траве блестит роса. По дороге едут ноги и бегут два колеса..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сть, ребята, у меня два серебряных коня. Езжу сразу на обоих – что за кони у меня..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тоб большим спортсменом стать, нужно очень много знать, И поможет здесь сноровка и, конечно..(трениро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Е ПОЛУЧИЛОСЬ СЛОВО?</w:t>
      </w:r>
      <w:r>
        <w:rPr/>
        <w:t xml:space="preserve">        </w:t>
      </w:r>
    </w:p>
    <w:tbl>
      <w:tblPr>
        <w:tblW w:w="7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6"/>
        <w:gridCol w:w="540"/>
        <w:gridCol w:w="720"/>
        <w:gridCol w:w="720"/>
        <w:gridCol w:w="540"/>
        <w:gridCol w:w="540"/>
        <w:gridCol w:w="720"/>
        <w:gridCol w:w="540"/>
        <w:gridCol w:w="540"/>
        <w:gridCol w:w="720"/>
        <w:gridCol w:w="7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гда весна берет свое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ручейки бегут, звен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прыгаю через нее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она – через меня».        </w:t>
      </w:r>
      <w:r>
        <w:rPr>
          <w:i/>
          <w:sz w:val="28"/>
          <w:szCs w:val="28"/>
        </w:rPr>
        <w:t>(скакал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м конкурсе принимают участие мамы и дети, а конкурс называется «Скакалочка».</w:t>
      </w:r>
    </w:p>
    <w:p>
      <w:pPr>
        <w:pStyle w:val="Normal"/>
        <w:rPr/>
      </w:pPr>
      <w:r>
        <w:rPr>
          <w:sz w:val="28"/>
          <w:szCs w:val="28"/>
        </w:rPr>
        <w:t>Каждый из вас, по моему сигналу, начинает прыгать (на месте) на скакалке на время (одна минута),  то количество прыжков, которое вы выполните за это время и засчитывается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скакалки, секунд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РАВА, ПЕРЕПРА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 ЛЕВЫЙ, БЕРЕГ ПРАВЫЙ.</w:t>
      </w:r>
    </w:p>
    <w:p>
      <w:pPr>
        <w:pStyle w:val="Normal"/>
        <w:rPr/>
      </w:pPr>
      <w:r>
        <w:rPr>
          <w:b/>
          <w:sz w:val="28"/>
          <w:szCs w:val="28"/>
        </w:rPr>
        <w:t>Следующий конкурс так и называется «ПО  КОЧ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, вы должны будете, переставляя дощечку, передвигаться вперед. При этом каждый раз, надо вставать на нее двумя ногами, прежде чем взять следующую и не упасть (коснуться пола ру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шт.фанерки  х 3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                                                                    Х                                        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                                                          _________                                     _______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т                                                                 старт                                             ст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 ДЕТСКИХ ЛЕТ  СО СПОРТОМ ДРУЖИ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ЗДОРОВ, КРАСИВ И ЛОВОК, И СИ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конкурс для пап «АМРЕСЛИНГ».</w:t>
      </w:r>
    </w:p>
    <w:p>
      <w:pPr>
        <w:pStyle w:val="Normal"/>
        <w:rPr/>
      </w:pPr>
      <w:r>
        <w:rPr>
          <w:sz w:val="28"/>
          <w:szCs w:val="28"/>
        </w:rPr>
        <w:t>Папы должны будут показать свою удаль. Сейчас мы проведем жеребьевку, кто с кем будет играть первым. Ваша задача, победить соперника в борьбе на руках. А для этого, вы принимаете положение, лежа на животе, на гимнастическом мате и скрестив руки, по команде начинаете борьбу, локоть не отрывать от гимнастического мата (побеждает сильнейш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мнастический м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 снова мы даем слово нашему жюр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НАЗЫВАЕТСЯ «КОЛОД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м с подбиванием ракеткой для тенниса воздушного шарика, положить шар, не касаясь руками в ведро. Назад бегом – шар в руках участника. Он передает шарик следующему участнику, и игра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                                                     Х                                      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________________                   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                                             старт                                              ст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здушных шара, 3 ракетки для игры в бадминтон, 3 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итесь и шумит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, пожалуйста,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лейте никог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огда вам скучно стан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крикните: «Игра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ледующий конкурс называется «ЗАЩИТА  КРЕПОСТИ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32205</wp:posOffset>
                </wp:positionV>
                <wp:extent cx="18288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9.1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гры, команда образует круг, а внутри круга ставится тренога, которую должен защищать игрок из другой команды. Игра проводится  на время, чья команда дольше защитит крепость (побеждает команда, дольше простоявшая в защи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Х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ХХ            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(мяч волейбольный, тренога, секундом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 жюри подводит итоги соревнования, мы посмотрим танец в исполнении девочек первого клас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подводит итоги соревнования. Вручаются приз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СПАСИБО ЗА ВНИМ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ЗАДОР И ЗВОНКИЙ  СМ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ЗАРТ СОРЕВНОВА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ЫЙ УСП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НАСТАЛ МОМЕНТ ПРОЩА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КРАТКОЙ НАША РЕ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МЫ ВСЕМ: «ДОСВИДАН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21:00Z</dcterms:created>
  <dc:creator>Home</dc:creator>
  <dc:description/>
  <cp:keywords/>
  <dc:language>en-US</dc:language>
  <cp:lastModifiedBy>Светлана</cp:lastModifiedBy>
  <cp:lastPrinted>2008-04-01T21:32:00Z</cp:lastPrinted>
  <dcterms:modified xsi:type="dcterms:W3CDTF">2012-01-15T10:47:00Z</dcterms:modified>
  <cp:revision>25</cp:revision>
  <dc:subject/>
  <dc:title>«ПАПА, МАМА,  Я – СПОРТИВНАЯ  СЕМЬЯ</dc:title>
</cp:coreProperties>
</file>