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Журав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5.5pt;width:362.2pt;height:85.4pt;mso-wrap-style:none;v-text-anchor:middle;mso-position-vertical:top" type="_x0000_t136">
            <v:path textpathok="t"/>
            <v:textpath on="t" fitshape="t" string="Спортивны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111.8pt;width:381.75pt;height:111.7pt;mso-wrap-style:none;v-text-anchor:middle;mso-position-vertical:top" type="_x0000_t136">
            <v:path textpathok="t"/>
            <v:textpath on="t" fitshape="t" string="сказк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енко Светлана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Цель - </w:t>
      </w:r>
      <w:r>
        <w:rPr>
          <w:b/>
        </w:rPr>
        <w:t>прививать детям основы ЗОЖ, развивать навыки двигательной активности, координацию движений, способствовать сохранению и укреплению физического и психического здоровья.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Оборудование: </w:t>
      </w:r>
      <w:r>
        <w:rPr>
          <w:b/>
        </w:rPr>
        <w:t>мячи баскетбольные 3 шт., мешки 2 шт., платки 2 шт., шапки 2 шт., стойки 2 шт., полоса препятствий -  6штх2 команды, пенопласт,  крыши для дома – 2шт., обручи – 2шт., 2 стула, 2 ложки., 2 теннисных шарика, Все мероприятие сопровождается музыкальным оформлением 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Ребята, вы все  любите сказки. Сегодня мы с вами побываем в мире сказок, но каждую из них мы будем обыгрывать в соревнованиях и эстафетах.</w:t>
      </w:r>
    </w:p>
    <w:p>
      <w:pPr>
        <w:pStyle w:val="Normal"/>
        <w:rPr/>
      </w:pPr>
      <w:r>
        <w:rPr>
          <w:sz w:val="32"/>
          <w:szCs w:val="32"/>
        </w:rPr>
        <w:t>Но, прежде всего я представлю  наши команды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ЧЕБУРАШКИ»  и   «РУЧЕЕК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мы начи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ПЕРВАЯ СКАЗКА «Курочка ряба</w:t>
      </w:r>
      <w:r>
        <w:rPr>
          <w:b/>
          <w:i/>
          <w:u w:val="single"/>
        </w:rPr>
        <w:t>»</w:t>
      </w:r>
      <w:r>
        <w:rPr/>
        <w:t xml:space="preserve"> - рассказывают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жили – были дед и баба. И была у них Курочка Ряба. Снесла курочка яичко не золотое, а простое. Дед бил, бил – не разбил; баба била, била – не разбила. Плачет дед, плачет баба, а курочка, а курочка кудахчет: «Не плачь, дед, не плачь, баба, а лучше поиграйте с нами в соревнования». Положите яйцо на ложку и обегите вокруг дома, кто выполнит задание быстрее, тот и побе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СТАФЕТА. /3223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г с яйцом на ложке до стойки, и обогнув ее, обратно, передача ложки с яйцом следующему игроку и т.д. Девочки в платочках, мальчики в шапках-ушанках. На стойке – декорация «Дом»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Инвентарь</w:t>
      </w:r>
      <w:r>
        <w:rPr>
          <w:sz w:val="32"/>
          <w:szCs w:val="32"/>
        </w:rPr>
        <w:t>: 2 шапки, 2 платка, 2 ложки, 2 шара, 2 стойки – декорация «Д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ИЙ</w:t>
      </w:r>
    </w:p>
    <w:p>
      <w:pPr>
        <w:pStyle w:val="Normal"/>
        <w:rPr/>
      </w:pPr>
      <w:r>
        <w:rPr>
          <w:sz w:val="32"/>
          <w:szCs w:val="32"/>
        </w:rPr>
        <w:t xml:space="preserve">Ребята, в сказке «Курочка Ряба» вы были  бабками и дедками. Ну и оставайтесь ими, потому </w:t>
      </w:r>
      <w:r>
        <w:rPr>
          <w:b/>
          <w:sz w:val="32"/>
          <w:szCs w:val="32"/>
          <w:u w:val="single"/>
        </w:rPr>
        <w:t>что вторая сказка «Репка»</w:t>
      </w:r>
      <w:r>
        <w:rPr>
          <w:sz w:val="32"/>
          <w:szCs w:val="32"/>
        </w:rPr>
        <w:t>, и герои этой сказки снова дед и баба. Внимание! Слуш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сказывают дети) Посадил дед репку, выросла репка большая пребольшая. Тянет, потянет – вытянуть не может. Позвал дед бабку. Дедка  за репку, бабка за дедку. Тянут, потянут – вытянули. Обрадовались. И побежали с репкой до дома и, обогнув его, обр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СТАФЕТА. /1005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строение в пары. Мальчик держит баскетбольный мяч, девочка – за пояс мальчика. Мальчики в шапках-ушанках, девочки в платочках. Бег парами с мячом до стойки и, обогнув ее, обратно, передача мяча  следующей паре и т.д. На стойке декорация «Дом»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Инвентарь</w:t>
      </w:r>
      <w:r>
        <w:rPr>
          <w:sz w:val="32"/>
          <w:szCs w:val="32"/>
        </w:rPr>
        <w:t>: 2 баскетбольных мяча, 2 шапки, 2 платка, 2 стойки – декорация «Д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ИЙ: пока работают суд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то, бабки и дедки, устали? Что же, предлагаю посмотреть показательные выступ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показать танец в исполнении нач.класса) 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После таких показательных выступлений, уже не хочется быть дедками и бабками. И давайте послушаем </w:t>
      </w:r>
      <w:r>
        <w:rPr>
          <w:b/>
          <w:sz w:val="32"/>
          <w:szCs w:val="32"/>
          <w:u w:val="single"/>
        </w:rPr>
        <w:t>сказку  про «Петушка и лису</w:t>
      </w:r>
      <w:r>
        <w:rPr>
          <w:sz w:val="32"/>
          <w:szCs w:val="32"/>
        </w:rPr>
        <w:t>». А вы превратитесь в лис и лиси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сказывают дети)- Прибежала лиса к дому петушка и говорит: «Петушок, петушок, золотой гребешок» выгляни в окошко, а лиса его цап-царап и в мешок, и побежала вокруг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СТАФЕТА: /273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 с мешком на плече (в котором лежат 3 баскетбольных мяча) до стойки с изменением направления и, обогнув ее, обратно по прямой, оббежав всю команду вокруг, передача мешка следующему игроку и т.д.  На стойке декорация – «Лес»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Инвентарь</w:t>
      </w:r>
      <w:r>
        <w:rPr>
          <w:sz w:val="32"/>
          <w:szCs w:val="32"/>
        </w:rPr>
        <w:t>: 6 баскетбольных мячей, 2 мешка, 2 стойки – декорация «Лес», 6 стоек для полосы  препят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ИЙ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КА РАБОТАЮТ СУДЬИ МЫ ПОИГР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давайте выпустим своих петушков на во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смотрим игру в баскетбол, между командами. (учащиеся 3и 4 классов – 5х5 че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ИЙ.</w:t>
      </w:r>
    </w:p>
    <w:p>
      <w:pPr>
        <w:pStyle w:val="Normal"/>
        <w:rPr/>
      </w:pPr>
      <w:r>
        <w:rPr>
          <w:sz w:val="32"/>
          <w:szCs w:val="32"/>
        </w:rPr>
        <w:t xml:space="preserve">Внимание, ребята!  </w:t>
      </w:r>
      <w:r>
        <w:rPr>
          <w:b/>
          <w:sz w:val="32"/>
          <w:szCs w:val="32"/>
          <w:u w:val="single"/>
        </w:rPr>
        <w:t>Сказка «Теремок»</w:t>
      </w:r>
    </w:p>
    <w:p>
      <w:pPr>
        <w:pStyle w:val="Normal"/>
        <w:rPr/>
      </w:pPr>
      <w:r>
        <w:rPr>
          <w:sz w:val="32"/>
          <w:szCs w:val="32"/>
        </w:rPr>
        <w:t>(рассказывают дети) стоит в поле терем-теремок. Он ни низок, ни высок. Кто в тереме живет? Кто в высоком живет?. Комар-Пискун. Скучно комару жить одному. Решил он в гости друзей позвать. Вылетает комар из терема, берет друга за руку и в теремок к себе приглашает. Так он всех друзей к себе и привел. Стали жить-поживать и добро наж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игры в эту сказку вам, ребята, надо выбрать самого быстрого и выносливого. Он будет Комар-Писку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СТАФЕТА /2201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колонной лежит обруч, в нем находится комар пискун. По команде «марш», он выбегает из обруча,  берет игрока одного из своей команды и бежит вместе с ним в обруч. Там, он его оставляет и бежит за следующим игроком, оббежав команду вокруг, берет другого игрока за руку. И так, вся команда, должна постепенно, перебраться в обруч, вместе с комаром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Инвентарь:</w:t>
      </w:r>
      <w:r>
        <w:rPr>
          <w:sz w:val="32"/>
          <w:szCs w:val="32"/>
        </w:rPr>
        <w:t xml:space="preserve"> 2 обру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u w:val="single"/>
        </w:rPr>
        <w:t>ВЕДУЩИЙ: (  слово жюри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викторина со зрител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Игра называется «Цветочная поля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цветы подготовить заранее, на лепестках одного цветка написать текст первой части пословиц, а вторую часть – на другом цветке). Нужно сорвать лепесток с одного цветка и прочитать начало пословицы и найти верный ответ (закончить е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кое дело поправимо…(если человек здор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доровом теле…(здоровый дух)</w:t>
      </w:r>
    </w:p>
    <w:p>
      <w:pPr>
        <w:pStyle w:val="Normal"/>
        <w:rPr/>
      </w:pPr>
      <w:r>
        <w:rPr>
          <w:sz w:val="32"/>
          <w:szCs w:val="32"/>
        </w:rPr>
        <w:t>Голову держи в холоде…(а ноги в тепл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олел живот…(держи пустым р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любит спорт…(здоров и бод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го и ловкого…(болезнь не догон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труда…(нет отдых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лю сушит зной…(а человека - болез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лабому и…(болезнь прист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у – время…(потехе - ча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аботал - …(отдыха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И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А сейчас, мы вспомним </w:t>
      </w:r>
      <w:r>
        <w:rPr>
          <w:b/>
          <w:sz w:val="32"/>
          <w:szCs w:val="32"/>
          <w:u w:val="single"/>
        </w:rPr>
        <w:t xml:space="preserve">сказку «Золуш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балу у принца,  золушка  потеряла туфельку, но принц не только нашел туфельку, но и надел ее на маленькую ножку Зол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СТАФЕТА /2206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колонной каждой команды ставится стул. На стульях сидит Золушка – девочка. В каждой команде выбирают одного мальчика принца и завязывают ему глаза. Принцы располагаются в несколько метров от Золушек. По команде «марш» принцы идут в направлении Золушек, девочки сидят на стуле на ноге одна туфелька. На полу рядом наложены  разные туфельки, принц должен найти подходящую и надеть на ногу Золушке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Инвентарь:</w:t>
      </w:r>
      <w:r>
        <w:rPr>
          <w:sz w:val="32"/>
          <w:szCs w:val="32"/>
        </w:rPr>
        <w:t xml:space="preserve"> 2 стула и обувь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мы отправимся в </w:t>
      </w:r>
      <w:r>
        <w:rPr>
          <w:b/>
          <w:sz w:val="32"/>
          <w:szCs w:val="32"/>
          <w:u w:val="single"/>
        </w:rPr>
        <w:t>царство Снежной Королевы</w:t>
      </w:r>
      <w:r>
        <w:rPr>
          <w:sz w:val="32"/>
          <w:szCs w:val="32"/>
        </w:rPr>
        <w:t>. Здесь находится в плену мальчик Кай. Он строит ледяную фигуру и, если сложить ее, получит право вернуться домой. Надо помочь ему. Для этого давайте перебросим к нему льдинки, тогда будет у него этих льдинок больше, и он быстрее сложит ледяную фигу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СТАФЕТА. /1154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тятся две линии, расстояние между ними 2,5-3м. За одной из них становятся игроки команды, у каждого в руке небольшой кусок пенопласта. По команде «марш» игроки бросают пенопласт, стараясь бросить как можно дальше, т.е. попасть за черту. Подсчитываются количество упавших за черту кусочков пенопласта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Инвентарь: </w:t>
      </w:r>
      <w:r>
        <w:rPr>
          <w:sz w:val="32"/>
          <w:szCs w:val="32"/>
        </w:rPr>
        <w:t>пенопласт, /нарезанный кусочками/по количеству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ЖЮРИ, род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ЕДУЩИ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т и сказочки конец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их слушал молодец!</w:t>
      </w:r>
    </w:p>
    <w:p>
      <w:pPr>
        <w:pStyle w:val="Normal"/>
        <w:rPr/>
      </w:pPr>
      <w:r>
        <w:rPr>
          <w:sz w:val="40"/>
          <w:szCs w:val="40"/>
        </w:rPr>
        <w:t>Кто играл в них – удалец.</w:t>
      </w:r>
      <w:r>
        <w:rPr>
          <w:vanish/>
        </w:rPr>
        <w:t xml:space="preserve">Кто в тереме живет? олю.обратно, передача мешка следующему игроку и т.д. тно, передача мяча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footerReference w:type="default" r:id="rId2"/>
      <w:type w:val="nextPage"/>
      <w:pgSz w:w="11906" w:h="16838"/>
      <w:pgMar w:left="85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45:00Z</dcterms:created>
  <dc:creator>Учитель</dc:creator>
  <dc:description/>
  <cp:keywords/>
  <dc:language>en-US</dc:language>
  <cp:lastModifiedBy>Светлана</cp:lastModifiedBy>
  <dcterms:modified xsi:type="dcterms:W3CDTF">2012-01-15T10:45:00Z</dcterms:modified>
  <cp:revision>12</cp:revision>
  <dc:subject/>
  <dc:title>«СПОРТИВНЫЕ СКАЗКИ»</dc:title>
</cp:coreProperties>
</file>