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едмету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ое чтение» 3 класс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ч. в неделю, 136 ч. в год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0"/>
        <w:gridCol w:w="851"/>
        <w:gridCol w:w="1843"/>
        <w:gridCol w:w="1485"/>
        <w:gridCol w:w="1480"/>
        <w:gridCol w:w="2660"/>
        <w:gridCol w:w="2800"/>
        <w:gridCol w:w="2660"/>
      </w:tblGrid>
      <w:tr>
        <w:trPr>
          <w:trHeight w:val="37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9"/>
                <w:bCs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Тема уро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Тип уро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9"/>
                <w:bCs/>
                <w:sz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2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Козлов "Июль".</w:t>
            </w:r>
            <w:r>
              <w:rPr>
                <w:sz w:val="24"/>
                <w:szCs w:val="24"/>
              </w:rPr>
              <w:t xml:space="preserve"> Приём олицетво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pacing w:val="-6"/>
                <w:sz w:val="24"/>
              </w:rPr>
            </w:pPr>
            <w:r>
              <w:rPr>
                <w:rStyle w:val="FontStyle28"/>
                <w:spacing w:val="-6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Юрий Коваль "Берёзов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ирожок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творение, гипербола, звукопись, контрас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Style w:val="FontStyle41"/>
                <w:i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ладимир Маяковский "Тучкины штучки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.Козлов "Мимо белого яблока луны…"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41"/>
                <w:i/>
                <w:i/>
                <w:spacing w:val="-6"/>
                <w:sz w:val="24"/>
                <w:szCs w:val="24"/>
              </w:rPr>
            </w:pPr>
            <w:r>
              <w:rPr>
                <w:rStyle w:val="FontStyle41"/>
                <w:i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. Есенин "Нивы сжаты, рощ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голы…"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</w:t>
            </w:r>
          </w:p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Александр Пушкин "Вот север, тучи нагоняя…", "Опрятней модного паркета…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адим Шефнер "Середина марта", хокку Дзёсо, Басё </w:t>
            </w:r>
            <w:r>
              <w:rPr>
                <w:sz w:val="24"/>
                <w:szCs w:val="24"/>
              </w:rPr>
              <w:t xml:space="preserve">(работа над приёмам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"сравнение", "олицетворение", "контраст"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Н. Матвее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Гуси на снегу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Эмма Мошковская "Где тихий, тихий пруд...", хокку Ёса Бус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творение, гипербола, звукопись, контрас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. Козл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"Сентябрь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. Козлов "Как оттенить тишину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Читать вслух прозаический текст на основе передачи его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ван Буни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"Листопад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творение, гипербола, звукопись, контрас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писная книжка Кости Погодина. Подготовка 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спользованию приёма олицетворения в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ём сочин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творение, гипербола, звукопись, контраст)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находить в тексте подтверждение высказанным героями точкам з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ная книжка Кости Погодина. Подготовка  к использованию приёма олицетворения в своём сочин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pacing w:val="6"/>
                <w:sz w:val="24"/>
              </w:rPr>
            </w:pPr>
            <w:r>
              <w:rPr>
                <w:rStyle w:val="FontStyle28"/>
                <w:spacing w:val="6"/>
                <w:sz w:val="24"/>
                <w:szCs w:val="24"/>
              </w:rPr>
              <w:t>Интерпретировать литературный текст, живописное и музыкальное произведения (выражать свои мысли и чувства по поводу увиденного, 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Записная книжка Кости Погодина. Подготовка  к использованию приёма олицетворения в своём сочин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pacing w:val="6"/>
                <w:sz w:val="24"/>
                <w:szCs w:val="24"/>
              </w:rPr>
              <w:t>Интерпретировать литературный текст, живописное и музыкальное произведения (выражать свои мысли и чувства по поводу увиденного, 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находить в тексте подтверждение высказанным героями точкам з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 "Зимнее утро" (приём контраста и смысл его </w:t>
            </w:r>
            <w:r>
              <w:rPr>
                <w:spacing w:val="-6"/>
                <w:sz w:val="24"/>
                <w:szCs w:val="24"/>
              </w:rPr>
              <w:t>использования в литератур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творение, гипербола, звукопись, контрас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алентин Берестов "Большой мороз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алентин Берестов "Плащ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Находить и различать средства художественной выразительности в авторской литературе (приемы: сравнение, олицетворение, гипербола, звукопись, контрас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.Козлов "Разрешите с вами посумерничать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.Козлов "Разрешите с вами посумерничать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  <w:p>
            <w:pPr>
              <w:pStyle w:val="Style31"/>
              <w:widowControl/>
              <w:jc w:val="right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Юрий Коваль "Вода с закрытыми глазами", хокку Ранр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Юрий Коваль "Вода с закрытыми глазами", хокку Ранр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>кальное произведения (выражать свои мысли и чувства по поводу увиденного, 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й Коваль "Вода с закрытыми глазами", хокку Ранра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"Откуда пошли болезни и лекарства"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равнительный анализ сказок "Гиена и черепаха" и "Нарядный бурундук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щать изучаемые сказки на простейшую ленту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равнительный анализ сказок "Гиена и черепаха" и "Нарядный бурундук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щать изучаемые сказки на простейшую ленту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Style6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бота со сборниками сказ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ительный анализ сказок "Два жадных медвежонка" и "Как барсук и куница судились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щать изучаемые сказки на простейшую ленту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 xml:space="preserve">работать с текстом: выделять в нем тему и основную мысль (идею, переживание), разные жизненные позиции (точки зрения,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равнительный анализ сказок "Два жадных медвежонка" и "Как барсук и куница судились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</w:t>
              <w:softHyphen/>
              <w:t>щать изучаемые сказки на простейшую ленту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 бродячем сказочном сюжете.</w:t>
            </w:r>
            <w:r>
              <w:rPr>
                <w:sz w:val="24"/>
                <w:szCs w:val="24"/>
              </w:rPr>
              <w:t>, сказка "О собаке, кошке и обезьян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Обнаруживать «бродячие» сюжеты («бродячие сказочные истории») в сказках разных народов ми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едставление о бродячем сказочном сюжете.</w:t>
            </w:r>
            <w:r>
              <w:rPr>
                <w:sz w:val="24"/>
                <w:szCs w:val="24"/>
              </w:rPr>
              <w:t xml:space="preserve"> Сказка "Золотая рыб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Обнаруживать «бродячие» сюжеты («бродячие сказочные истории») в сказках разных народов ми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бинская сказка "Черепаха, кролик и удав-мах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убинская сказка "Черепаха, кролик и удав-маха". Проблема различения Самых древних сказочных историй и Просто древних сказоч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тор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Обнаруживать «бродячие» сюжеты («бродячие сказочные истории») в сказках разных народов ми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>
          <w:trHeight w:val="1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Индийская сказка "Хитрый шакал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</w:t>
              <w:softHyphen/>
              <w:t>щать изучаемые сказки на простейшую ленту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>
          <w:trHeight w:val="13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познание черт бродячего сказоч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юж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Обнаруживать «бродячие» сюжеты («бродячие сказочные истории») в сказках разных народов ми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урятская сказка "Снег и заяц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щать изучаемые сказки на простейшую ленту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 xml:space="preserve">работать с текстом: выделять в нем тему и основную мысль (идею, переживание), разные жизненные позици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Хакасская сказка "Как птицы царя выбирали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Понимать развитие сказки о животных во времени и помещать изучаемые сказки на простейшую ленту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велла Матвеева "Картофельные олени"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ёрный "Дневник Фокса Микки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ша Чёрный "Дневник Фокса Микки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pacing w:val="-6"/>
                <w:sz w:val="24"/>
              </w:rPr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аша Чёрный "Дневник Фокса Микки"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Пономарёва "Автобус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номарё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"В шкафу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Эмма Мошковская "Вода в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дце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ма Мошковская "Вода в колодце". Поход в «Музейный до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Борис Житков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ак я ловил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чков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pacing w:val="-6"/>
                <w:sz w:val="24"/>
              </w:rPr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8,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Борис Житков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ак я ловил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чков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Борис Житков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ак я ловил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чков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>кальное произведения (выражать свои мысли и чувства по поводу прочит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 xml:space="preserve">работать с текстом: выделять в нем тему и основную мысль (идею, переживание), разные жизненные позиции (точки зрения,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установк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Борис Житков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ак я ловил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человечков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>кальное произведения (выражать свои мысли и чувства по поводу прочит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 xml:space="preserve">работать с текстом: выделять в нем тему и основную мысль (идею, переживание), разные жизненные позиции (точки зрения,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установк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>
          <w:trHeight w:val="19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Тим Собакин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Игра в птиц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онстантин Баль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"Гномы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Татьяна Пономарёва "Прогноз погоды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Пономарёва "Лето в чайнике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йсман "Лучший друг медуз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ария Вайсман "Лучший друг медуз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прин "Слон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прин "Слон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прин "Слон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9,12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прин "Слон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 Паустовский "Заячьи лапы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нстантин Паустовский "Заячьи лапы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 Паустовский "Заячьи лапы". Что чувствуют и переживают геро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ргей Козлов "Если мен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всем нет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ргей Козлов "Если мен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всем нет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ставлением литературного сбор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>
                <w:rStyle w:val="FontStyle41"/>
                <w:i/>
                <w:i/>
                <w:spacing w:val="-6"/>
                <w:sz w:val="24"/>
              </w:rPr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ставлением литературного сбор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pacing w:val="-6"/>
                <w:sz w:val="24"/>
              </w:rPr>
            </w:pPr>
            <w:r>
              <w:rPr>
                <w:rStyle w:val="FontStyle28"/>
                <w:spacing w:val="-6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>
          <w:trHeight w:val="29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дготовка своих видов сборников. Письмо в клуб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Басня. Композиция басн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Эзоп "Рыбак и рыбёшк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Эзоп «Соловей и ястре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Эзоп "Отец и сыновья", "Быки и лев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о животных, басню, волшебную сказку, бы</w:t>
              <w:softHyphen/>
              <w:t>товую сказ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Лента времен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о животных, басню, волшебную сказку, бы</w:t>
              <w:softHyphen/>
              <w:t>товую сказ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Эзоп "Ворон и лисица", Иван Крылов "Ворона и лисица". Лента времени. Бродячие басенные ист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Эзоп "Лисица и виноград", Иван Крылов "Лисица и виноград". Смысл басни. Специф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ас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Иван Крылов "Квартет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равнение басен Ивана Крылова "Лебедь, рак и щука" и "Квартет". Басня "Волк и журавль"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амостоятельная работа по задания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>кальное произведения (выражать свои мысли и чувства по поводу увиденного, 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по заданиям учебника. Сравнение басен и бытовых сказ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Леонид Каминский "Сочинение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"Сочинение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"Сочинение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Бородиц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"На контрольной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pacing w:val="-6"/>
                <w:sz w:val="24"/>
              </w:rPr>
            </w:pPr>
            <w:r>
              <w:rPr>
                <w:rStyle w:val="FontStyle28"/>
                <w:spacing w:val="-6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Лев Яковлев "Для Лены"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ихаил Яснов "Подходящий угол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>
                <w:rStyle w:val="FontStyle41"/>
                <w:i/>
                <w:i/>
                <w:spacing w:val="-6"/>
                <w:sz w:val="24"/>
              </w:rPr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да Тэффи "Преступник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</w:t>
              <w:softHyphen/>
              <w:t>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да Тэффи "Преступник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дежда Тэффи "Преступник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</w:t>
            </w:r>
            <w:r>
              <w:rPr>
                <w:spacing w:val="-8"/>
              </w:rPr>
              <w:t>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да Тэффи "Преступник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>
                <w:rStyle w:val="FontStyle41"/>
                <w:i/>
                <w:i/>
                <w:spacing w:val="-6"/>
                <w:sz w:val="24"/>
              </w:rPr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ие истории из книги Корнея Чуковского "От двух до пяти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тихи Григория Остера "Вредные советы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омарёва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омощь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Ровно 25 кило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"Ровно 25 кило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Ровно 25 кило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Ровно 25 кило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ак рождается герой. Черты сказочного героя. Сказки "Колобок" и "Гуси-лебеди"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 Мориц "Жора Кошкин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 Заходер "История гусеницы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чал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ерты характера героя. Главная мысль и тема текста. </w:t>
            </w:r>
          </w:p>
          <w:p>
            <w:pPr>
              <w:pStyle w:val="Normal"/>
              <w:ind w:right="-67"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 Заходер "История </w:t>
            </w:r>
            <w:r>
              <w:rPr>
                <w:bCs/>
                <w:spacing w:val="-6"/>
                <w:sz w:val="24"/>
                <w:szCs w:val="24"/>
              </w:rPr>
              <w:t>гусеницы" (продолж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ерты характера героя. Главная мысль и тема текста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ид Яхнин "Лесные жуки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Черты характера героя. Главная мысль и тема текста.</w:t>
            </w:r>
          </w:p>
          <w:p>
            <w:pPr>
              <w:pStyle w:val="Normal"/>
              <w:ind w:right="-67"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 Заходер "История гусени</w:t>
            </w:r>
            <w:r>
              <w:rPr>
                <w:bCs/>
                <w:spacing w:val="-6"/>
                <w:sz w:val="24"/>
                <w:szCs w:val="24"/>
              </w:rPr>
              <w:t>цы" (продолж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ерты характера героя. Главная мысль и тема текста. </w:t>
            </w:r>
          </w:p>
          <w:p>
            <w:pPr>
              <w:pStyle w:val="Normal"/>
              <w:ind w:right="-67"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 Заходер "История </w:t>
            </w:r>
            <w:r>
              <w:rPr>
                <w:bCs/>
                <w:spacing w:val="-6"/>
                <w:sz w:val="24"/>
                <w:szCs w:val="24"/>
              </w:rPr>
              <w:t>гусеницы" (продолж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>кальное произведения (выражать свои мысли и чувства по поводу прочит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i/>
                <w:i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ерты характера героя. Главная мысль и тема текста. </w:t>
            </w:r>
          </w:p>
          <w:p>
            <w:pPr>
              <w:pStyle w:val="Normal"/>
              <w:ind w:right="-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 Заходер "История </w:t>
            </w:r>
            <w:r>
              <w:rPr>
                <w:bCs/>
                <w:spacing w:val="-6"/>
                <w:sz w:val="24"/>
                <w:szCs w:val="24"/>
              </w:rPr>
              <w:t>гусеницы" (продолж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ерты характера героя. Главная мысль и тема текста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 Заходер "История гусеницы" (окончание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ерты характера героя. Главная мысль и тема текста.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ил Яснов "Гусеница –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очке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ты характера героя. Главная мысль и тема текста. Борис Заходер "История гусеницы",  Михаил Яснов "Гусеница  – Бабочке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>
                <w:rStyle w:val="FontStyle41"/>
                <w:i/>
                <w:i/>
                <w:spacing w:val="-6"/>
                <w:sz w:val="24"/>
              </w:rPr>
            </w:pPr>
            <w:r>
              <w:rPr>
                <w:rStyle w:val="FontStyle41"/>
                <w:i/>
                <w:spacing w:val="-6"/>
                <w:sz w:val="24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>
          <w:trHeight w:val="28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иколай Гарин-Михайловский "Детство Тёмы". Деление текста на смысловые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иколай Гарин-Михайловский "Детство Тёмы". Черты сходства и отличия между героем сказки и героем расска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 xml:space="preserve">осуществлять самоконтроль и контроль хода выполнения работы и получен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>
          <w:trHeight w:val="17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Гарин-Михайловский "Детство Тёмы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иколай Гарин-Михайловский "Детство Тёмы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Гарин-Михайловский "Детство Тёмы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ид Пантелеев "Честное слово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ид Пантелеев "Честное слово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Леонид Пантелеев "Честное слово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ид Пантелеев "Честное слово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 xml:space="preserve">осуществлять самоконтроль и контроль хода выполнения работы и получен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рывки из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ы Николая Некрасова "На Волге" («Детство Валежникова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рывки из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ы Николая Некрасова "На Волге" («Детство Валежникова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рывки из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ы Николая Некрасова "На Волге" («Детство Валежникова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рывки из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эмы Никола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"На Волге" («Детство Валежникова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прошлого и настоящего в жизни людей (использование картины Б.Кустодиева и фрагментов музыкальных произведений Н.Римского-Корсаков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 xml:space="preserve">кальное произведения,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устовский "Растрёпанный воробей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устовский "Растрёпанный воробей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устовский "Растрёпанный воробей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аустовский "Растрёпанный воробей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Пушкин "Цветок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ркадий Гайдар "Чук и Гек"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ы героев, сравнительный анали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Изучение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но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кадий Гайдар "Чук и Гек". Характеры героев, сравнительный анали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Различать сказку и рассказ по двум основаниям (или одному из двух оснований): особенности построения и основная целевая установка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ркадий Гайдар "Чук и Гек"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ы героев, сравнительный анали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ркадий Гайдар "Чук и Гек"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ы героев в разви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ркадий Гайдар "Чук и Гек"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ы героев в разви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самостоятельно работать со словар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ркадий Гайдар "Чук и Гек"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Характеры героев в разви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ркадий Гайдар "Чук и Гек"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ы героев в разви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ориентироваться в учебной книге: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ркадий Гайдар "Чук и Гек". Главные ценности в жизн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28"/>
                <w:sz w:val="24"/>
                <w:szCs w:val="24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ркадий Гайдар "Чук и Гек". Главные ценности в жизн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рочитанного и услышан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ство в природе и чувствах люд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28"/>
                <w:sz w:val="24"/>
                <w:szCs w:val="24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оянство в природе и чувствах люд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бственного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ство в природе и чувствах люд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rStyle w:val="FontStyle28"/>
                <w:sz w:val="24"/>
                <w:szCs w:val="24"/>
              </w:rPr>
              <w:t>Читать вслух стихотворный и прозаический тексты на основе передачи их художественных особенностей, выражения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 xml:space="preserve">собственного отнош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Познавательные: </w:t>
            </w:r>
            <w:r>
              <w:rPr>
                <w:rStyle w:val="FontStyle28"/>
                <w:sz w:val="24"/>
                <w:szCs w:val="24"/>
              </w:rPr>
              <w:t>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2">
    <w:name w:val="Font Style12"/>
    <w:basedOn w:val="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Текст сноски Знак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basedOn w:val="Style12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1">
    <w:name w:val="Font Style31"/>
    <w:basedOn w:val="Style12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Cs w:val="20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7:00Z</dcterms:created>
  <dc:creator>USER</dc:creator>
  <dc:description/>
  <cp:keywords/>
  <dc:language>en-US</dc:language>
  <cp:lastModifiedBy>дом</cp:lastModifiedBy>
  <cp:lastPrinted>2014-11-17T21:47:00Z</cp:lastPrinted>
  <dcterms:modified xsi:type="dcterms:W3CDTF">2014-11-18T19:12:00Z</dcterms:modified>
  <cp:revision>54</cp:revision>
  <dc:subject/>
  <dc:title>Серия «Образовательный стандарт»</dc:title>
</cp:coreProperties>
</file>