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ЛАН – КОНСПЕКТ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крытого урока по физической культуре в 4 класс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             </w:t>
      </w:r>
      <w:r>
        <w:rPr/>
        <w:t>Раздел программы: подвижные игры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             </w:t>
      </w:r>
      <w:r>
        <w:rPr/>
        <w:t>Тема урока: формирование коллектива посредством подвижных игр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  </w:t>
      </w:r>
      <w:r>
        <w:rPr/>
        <w:t>Цель урока: создание устойчивой мотивации на освоение подвижных иг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</w:t>
      </w:r>
      <w:r>
        <w:rPr/>
        <w:t xml:space="preserve">Задач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993" w:hanging="0"/>
        <w:rPr/>
      </w:pPr>
      <w:r>
        <w:rPr/>
        <w:t>Формирование основ взаимодействия в команде; закрепление умений и навыков ловли и                                    передачи мяча; бег с изменением  скорости и на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  <w:tab w:val="left" w:pos="10773" w:leader="none"/>
        </w:tabs>
        <w:ind w:left="993" w:right="281" w:hanging="0"/>
        <w:rPr/>
      </w:pPr>
      <w:r>
        <w:rPr/>
        <w:t xml:space="preserve">       </w:t>
      </w:r>
      <w:r>
        <w:rPr/>
        <w:t>развитие ловкости, быстроты,  координации, укрепление здоровья, привитие интереса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0"/>
        <w:rPr/>
      </w:pPr>
      <w:r>
        <w:rPr/>
        <w:t>снятие эмоционального стресса; развитие чувства дружбы, взаимопомощи,         взаимовыручки, коллективизм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Инвентарь: обручи – 6шт, мячи - в/б 3шт., б/б 3шт., ф/б3шт., фитбол -  3 шт., теннисные – 3 шт., конус или  фишки -  9ш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68"/>
        <w:gridCol w:w="10"/>
        <w:gridCol w:w="1134"/>
        <w:gridCol w:w="142"/>
        <w:gridCol w:w="3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урок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зиров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указания</w:t>
            </w:r>
          </w:p>
        </w:tc>
      </w:tr>
      <w:tr>
        <w:trPr>
          <w:trHeight w:val="106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одготовительная               часть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ение, презентация занят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бъяснение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ind w:left="1126" w:hanging="425"/>
              <w:rPr/>
            </w:pPr>
            <w:r>
              <w:rPr/>
              <w:t>Повороты на месте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иночная ходьба, бе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ставным шаг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захлёстыванием голе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ерестроение в 3 колонны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развивающие  упражнения на месте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стойка ноги врозь, руки на поя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4 – вращение головы в левую сторон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–8 – то же в правую стор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ство с классом, показ  слайд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ебята!</w:t>
            </w:r>
            <w:r>
              <w:rPr>
                <w:sz w:val="22"/>
                <w:szCs w:val="22"/>
              </w:rPr>
              <w:t xml:space="preserve"> Сегодня работа в космосе – это научные исследования и повседневная работа во имя прогресса во всем мире. Вот почему в космос стали летать международные экипажи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товиться к таким полетам нужно начинать уже в школе, которая дает основы различных знаний; занятия физкультурой, в свою очередь, помогают быть ловкими, сильными и выносливы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годня  у нас будет  урок – игра  </w:t>
            </w:r>
          </w:p>
          <w:p>
            <w:pPr>
              <w:pStyle w:val="Normal"/>
              <w:rPr/>
            </w:pPr>
            <w:r>
              <w:rPr/>
              <w:t>«Подготовка к  полету в косм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буду руководителем полета, и  мне нужно отобрать экипаж  - ловких, сильных, быстрых, а самое главное дружных ребят. Умеющих ловить и передавать мяч, бегать с изменением направления и скор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и четкость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ученикам напоминаем перед началом выполнения заданий – соблюдение интервала,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подбородок приподнят, смотреть вперед, движения плавные.</w:t>
            </w:r>
          </w:p>
        </w:tc>
      </w:tr>
      <w:tr>
        <w:trPr>
          <w:trHeight w:val="143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стойка ноги врозь, руки к плеч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4 – круговые вращения в плечевом                                  суставе впере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–8 – то же наза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стойка ноги врозь, руки за голо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2 – поворот туловища нале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–4 – то же направо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стойка ноги врозь, руки на поя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2 – наклон туловища вле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–4 – наклон туловища впра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–6 – наклон туловища впере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–8 – наклон туловища наз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то ж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 наклон туловища вперед, пальцами рук коснуться по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– коснуться пола кулак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коснуться пола ладоня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выпад влево, руки на коле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2 – пружинистые движения в выпад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–4 – то же вправ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глубокий выпад вле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2 – пружинистые движения в выпад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–4 – то же впра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руки на поя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полуприсед, руки в сторон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присе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руки вперед-наруж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мах левой ногой, коснуться ладони правой ру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то же правой ног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– Выпад левой ногой вперед, руки на пояс. Прыжки со сменой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8 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движения плавные, спина прямая, смотреть вперед, локти выше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ина прямая, смотреть вперед, повороты энерги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глубже, ноги выпрямлены, делать под 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глубже, ноги выпрямлены, делать под 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 глубже, растяжку лучше. Сзади  стоящая нога выпрямл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 глубже, растяжку лучше, нога в сторону – выпрямлена, носок на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од счет, сохранять равновес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х выше, носок на себя. делать под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энергичные</w:t>
            </w:r>
          </w:p>
        </w:tc>
      </w:tr>
      <w:tr>
        <w:trPr>
          <w:trHeight w:val="14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Основная                 часть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ы, направленные на формирование чувства дружбы, взаимопомощи, взаимовыручки, коллективиз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20-22 ми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на игру формируются при построении  на разминку</w:t>
            </w:r>
          </w:p>
          <w:p>
            <w:pPr>
              <w:pStyle w:val="Normal"/>
              <w:rPr/>
            </w:pPr>
            <w:r>
              <w:rPr/>
              <w:t>Перед началом состязаний участникам напоминаем инструктаж по технике безопасности при выполнении заданий.</w:t>
            </w:r>
          </w:p>
        </w:tc>
      </w:tr>
      <w:tr>
        <w:trPr>
          <w:trHeight w:val="2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авило для всех игр: Команда по окончании задания принимает упор прис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        </w:t>
            </w:r>
            <w:r>
              <w:rPr/>
              <w:t>1) «</w:t>
            </w:r>
            <w:r>
              <w:rPr>
                <w:bCs/>
                <w:color w:val="000000"/>
              </w:rPr>
              <w:t>Эстафета с теннисным мячом</w:t>
            </w:r>
            <w:r>
              <w:rPr/>
              <w:t xml:space="preserve">»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9009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ники по очереди преодолевают дистанцию до разворотной стойки, Передача мяча осуществляется за линией старт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) Передвижение обруча по кругу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встают в круг, взявшись за руки. На руке у одного из участников надет обруч. По сигналу нужно передвигать обруч по кругу, пролезая в него не расцепляя рук. Побеждает команда, которая быстрее и правильно выполнит задание.</w:t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</w:rPr>
              <w:t>3)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</w:rPr>
              <w:t>Гонки на фитболах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2294255" cy="53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ки строятся в 3 колонны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</w:rPr>
              <w:t>Первые номера, сидя на фитболах, прыжками добираются до разворотной стойки, огибают ее и возвращаются обратно, где передают мяч следующим участникам.</w:t>
            </w:r>
            <w:r>
              <w:rPr>
                <w:sz w:val="32"/>
              </w:rPr>
              <w:t xml:space="preserve"> </w:t>
            </w:r>
            <w:r>
              <w:rPr/>
              <w:t>Побеждает команда, которая быстрее и правильно выполнит задание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) «Передал – бегом наза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0795" cy="592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строятся в 3 колонны, капитан, встаёт лицом к команде на расстоянии 5 м. По сигналу капитан бросает мяч в руки своему первому игроку, тот отдаёт мяч обратно и бежит в конец колонны. Капитан бросает мяч следующему игроку и т.д. У кого из капитанов окажется мяч в руках от последнего игрока быстрее – та команда и побеждает.</w:t>
            </w:r>
          </w:p>
        </w:tc>
      </w:tr>
      <w:tr>
        <w:trPr>
          <w:trHeight w:val="43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) «Переноска груз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657225" cy="1754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)Игра на внимание «3, 13, 3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роки строятся в 3 колонны, </w:t>
            </w:r>
            <w:r>
              <w:rPr>
                <w:color w:val="000000"/>
                <w:shd w:fill="FFFFFF" w:val="clear"/>
              </w:rPr>
              <w:t xml:space="preserve">первые номера команд должны перенести 3 мяча одновременно, из строя, до разворотной стойки, огибают ее и возвращаются обратно, где передают мяч следующим участникам. Побеждает та команда, которая первая выполнит задание </w:t>
            </w:r>
          </w:p>
          <w:p>
            <w:pPr>
              <w:pStyle w:val="Normal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2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должны на команду «3» поставить руки на пояс, «13» - руки к плечам, «33» - руки вверх. Если игрок выполняет движение не правильно, то он делает шаг вперёд. Таким образом, вперёд выйдут самые невнимательные игроки.</w:t>
            </w:r>
          </w:p>
        </w:tc>
      </w:tr>
      <w:tr>
        <w:trPr>
          <w:trHeight w:val="20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ючительная                               часть                              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Построение, подведение итогов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 xml:space="preserve">       </w:t>
            </w:r>
            <w:r>
              <w:rPr/>
              <w:t>2) задание на дом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оманду-победителя всех игр. Обратить внимание детей на то, за счёт чего выиграла команда и почему другая проиграла.</w:t>
            </w:r>
          </w:p>
        </w:tc>
      </w:tr>
      <w:tr>
        <w:trPr>
          <w:trHeight w:val="10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т и закончился наш урок. Пусть занятия физкультурой подарят вам бодрость и здоровье!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284" w:right="849" w:gutter="0" w:header="14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1"/>
        </w:tabs>
        <w:ind w:left="10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53:00Z</dcterms:created>
  <dc:creator>Ишкильдин И.Н.</dc:creator>
  <dc:description/>
  <cp:keywords/>
  <dc:language>en-US</dc:language>
  <cp:lastModifiedBy>User</cp:lastModifiedBy>
  <cp:lastPrinted>2011-09-18T16:13:00Z</cp:lastPrinted>
  <dcterms:modified xsi:type="dcterms:W3CDTF">2012-01-20T19:48:00Z</dcterms:modified>
  <cp:revision>56</cp:revision>
  <dc:subject/>
  <dc:title>Открытый урок "Человек добрый житель Вселенной"</dc:title>
</cp:coreProperties>
</file>