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6400165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кторина «Пау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70.55pt;width:503.9pt;height:70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кторина «Пауки»</w:t>
                      </w:r>
                    </w:p>
                  </w:txbxContent>
                </v:textbox>
                <v:path textpathok="t"/>
                <v:textpath on="t" fitshape="t" string="Викторина «Пауки»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живут пау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у паука глаз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ми органами чувств обладает паук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ли пауки занимаются ткачество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у паука ног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едят пау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лижайшие родственники паук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враги у пауков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 называется паук-хищник, живущий в южных тропических странах, который нападает на ящериц, мелких животных и птиц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люди боятся пау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лесахсадахдомахна деревьяхкустах8зрениеслу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pt;width:467.65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лесахсадахдомахна деревьяхкустах8зрениеслух </w:t>
                      </w:r>
                    </w:p>
                  </w:txbxContent>
                </v:textbox>
                <v:path textpathok="t"/>
                <v:textpath on="t" fitshape="t" string="Влесахсадахдомахна деревьяхкустах8зрениеслух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5345" cy="285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8мухмелкихнасекомыхклещискорпионыптицылюди птицее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5pt;width:467.3pt;height:2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8мухмелкихнасекомыхклещискорпионыптицылюди птицеед </w:t>
                      </w:r>
                    </w:p>
                  </w:txbxContent>
                </v:textbox>
                <v:path textpathok="t"/>
                <v:textpath on="t" fitshape="t" string="8мухмелкихнасекомыхклещискорпионыптицылюди птицеед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504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ятсяихустрашающеговидаукус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pt;width:467.6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оятсяихустрашающеговидаукуса.</w:t>
                      </w:r>
                    </w:p>
                  </w:txbxContent>
                </v:textbox>
                <v:path textpathok="t"/>
                <v:textpath on="t" fitshape="t" string="боятсяихустрашающеговидаукус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0:00Z</dcterms:created>
  <dc:creator>Admin</dc:creator>
  <dc:description/>
  <cp:keywords/>
  <dc:language>en-US</dc:language>
  <cp:lastModifiedBy>Admin</cp:lastModifiedBy>
  <dcterms:modified xsi:type="dcterms:W3CDTF">2013-04-10T17:13:00Z</dcterms:modified>
  <cp:revision>1</cp:revision>
  <dc:subject/>
  <dc:title> </dc:title>
</cp:coreProperties>
</file>