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31.75pt;height:101.2pt;mso-wrap-style:none;v-text-anchor:middle;mso-position-vertical:top" type="_x0000_t172">
            <v:path textpathok="t"/>
            <v:textpath on="t" fitshape="t" string="Развитие речи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13730" cy="1558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155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ни-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ля будущ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вокласс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6699" stroked="t" o:allowincell="f" style="position:absolute;margin-left:0pt;margin-top:-122.8pt;width:449.85pt;height:12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ни-у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ля будущ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воклассников</w:t>
                      </w:r>
                    </w:p>
                  </w:txbxContent>
                </v:textbox>
                <v:path textpathok="t"/>
                <v:textpath on="t" fitshape="t" string="мини-урок&#10; для будущих &#10;первоклассников" style="font-family:&quot;Impact&quot;;font-size:12pt"/>
                <v:fill o:detectmouseclick="t" type="solid" color2="#999966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о погоде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ой месяц сейчас наступил? Какие ещё весенние месяцы знаете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Знаете ли вы стихи о весне?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Давайте выучим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лнце ласково смеётся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ветит ярче, горячеё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 с пригорка звонко льётся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азговорчивый ру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о грачах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ая птица приносит весну? (Грач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гда прилетают грачи? (В марте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 народе говорят: «Увидел грача – весну встречай!»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Проговорим хором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 кто объяснит это предложение? (Если грачи прилетели, то наступила весна. Грачи прилетают весной.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смотрите на рисунок. Какого цвета грач? (Чёрный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 какой у него клюв? (Белый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нней весной, как только растает снег, на полях появляются грачи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делают грачи на полях? ( Достают червячков из земли.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Грачи клювом достают червячков, от работы клюв у них становится белым. Поэтому у молодых грачей клюв чёрный, а у старых - белый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 вьют ли грачи гнёзда? Из чего? (Из веточек.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Грачи – птицы всеядные, они питаются не только растительной пищей, но и червячками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 как люди заботятся о птицах? ( Строят для них домики, развешивают зимой кормушки.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Итог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чему грача называют весенней птицей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ое стихотворение о весне выучили?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0885" cy="311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695950" cy="1483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148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удожественный тру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6.85pt;width:448.45pt;height:116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удожественный труд.</w:t>
                      </w:r>
                    </w:p>
                  </w:txbxContent>
                </v:textbox>
                <v:path textpathok="t"/>
                <v:textpath on="t" fitshape="t" string="Художественный труд.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1pt;width:459.75pt;height:107pt;mso-wrap-style:none;v-text-anchor:middle;mso-position-vertical:top" type="_x0000_t136">
            <v:path textpathok="t"/>
            <v:textpath on="t" fitshape="t" string="мини-урок &#10;для будущих &#10;первокласс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ая беседа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Любите ли вы цветы? А какие цветы вам нравятся больше всех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ного есть цветов на свете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Это знают даже дети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 от этой красоты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адуемся я и ты!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с вами тоже создадим красоту: очень красивую полянку с цветами и порадуемся сами, и порадуем своих родителей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Анализ образца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з каких частей состоит (цветок) растение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Цветок, стебель, лист.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братите внимание на размеры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ожет ли быть вот такой маленький цветок и вот такой большой лист? А наоборот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сё должно быть пропорционально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869565" cy="434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4342680"/>
                          <a:chOff x="0" y="0"/>
                          <a:chExt cx="28695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44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570240" cy="56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13440" cy="875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3600">
                            <a:off x="1503360" y="438120"/>
                            <a:ext cx="610200" cy="875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12200">
                            <a:off x="361440" y="437400"/>
                            <a:ext cx="609120" cy="875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610200" cy="877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31400">
                            <a:off x="1503720" y="1123920"/>
                            <a:ext cx="610200" cy="875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82200">
                            <a:off x="361080" y="1008720"/>
                            <a:ext cx="609120" cy="875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4680"/>
                            <a:ext cx="3430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5600">
                            <a:off x="799920" y="2742480"/>
                            <a:ext cx="6872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3600">
                            <a:off x="1942200" y="2056680"/>
                            <a:ext cx="6872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05pt;height:341.95pt" coordorigin="0,0" coordsize="4141,6839">
                <v:rect id="shape_0" stroked="f" o:allowincell="f" style="position:absolute;left:0;top:0;width:4140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440;top:1440;width:897;height:89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439;top:179;width:965;height:13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367;top:690;width:960;height:1378;mso-wrap-style:none;v-text-anchor:middle;rotation:59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69;top:688;width:958;height:1378;mso-wrap-style:none;v-text-anchor:middle;rotation:297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440;top:2160;width:960;height:138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368;top:1770;width:960;height:1378;mso-wrap-style:none;v-text-anchor:middle;rotation:127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69;top:1590;width:958;height:1378;mso-wrap-style:none;v-text-anchor:middle;rotation:261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339,2700" to="2878,683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1260;top:4319;width:1081;height:1799;mso-wrap-style:none;v-text-anchor:middle;rotation:317;mso-position-horizontal-relative:char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3059;top:3238;width:1081;height:1799;mso-wrap-style:none;v-text-anchor:middle;rotation:210;mso-position-horizontal-relative:char">
                  <v:fill o:detectmouseclick="t" type="solid" color2="#ff7fff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Физминутка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Мы по лугу прогулялись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И немножко отдохнём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станем, глубоко вздохнём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уки в стороны, вперёд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Чудеса у нас на свете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Стали маленькими дети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А потом все дружно встали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И на месте зашагали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Дружно хлопаем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гами топаем!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Хорошо мы погуляли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И нисколько не устали!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рактическая работа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Дети приклеивают цветы на лист бумаг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об охране растений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жно ли срывать растения? Почему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Если я сорву цветок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Если ты сорвёшь цветок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Если все: и я, и ты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Если мы сорвём цветы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Опустеют все поляны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И не будет красоты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ногие растения стали редкими, их осталось на нашей земле очень мало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чему цветы не могут жить без бабочек? (Бабочки опыляют их. Без этого у цветов не было бы плодов и семян.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стения нужно охранять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Итог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О чём вы хотели бы рассказать дома своим родител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59:00Z</dcterms:created>
  <dc:creator>Тюнин</dc:creator>
  <dc:description/>
  <cp:keywords/>
  <dc:language>en-US</dc:language>
  <cp:lastModifiedBy>Тюнин</cp:lastModifiedBy>
  <dcterms:modified xsi:type="dcterms:W3CDTF">2009-06-04T07:00:00Z</dcterms:modified>
  <cp:revision>3</cp:revision>
  <dc:subject/>
  <dc:title> </dc:title>
</cp:coreProperties>
</file>