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.  «Сказочные весёлые старты» (1й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физ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команд и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ченикам закрытыми глазами предлагается вытянуть листочек с номером его команды. Дети строятся по группам (3 группы). Каждая команда выбирает командира, придумывает название команды и девиз. Ведущий представляет жюри (родители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717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команды должен добежать до кегли, взять её из обруча, прибежать обратно, отдать следующему игроку. Тот должен добежать до обруча и поставить кеглю обратно. Вернувшись в команду, эстафету передать ру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ег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уч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ощей Бессмерт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частники команд берут ложку, в которой лежит яйцо, в одну руку, другую руку держат за спиной. Нужно быстро добежать до кегли, обойти её и вернуться в команду. Если яйцо упало, нужно его поднять и продолжить свой пу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йца от киндер-сюрпр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ожки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гры катят обруч до кегли и обрат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уч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«Зм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бегают до скамейки, ложатся на неё, ползут по ней. Добегают до кегли и так же по скамейке возвращаются обратно. Эстафету передают ру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амейки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Конёк-горб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палку, как на лошадку. Скачут до кегли, оббегают её и бегут обрат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лки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«Царевна-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дают мешки. Нужно допрыгать до кегли и обратно в этих меш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шка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просто бежит до кегли, оббегает её и возвращается в команду, берёт за руку второго участника. Вдвоём добегают до кегли, оббегают её, возвращаются в команду. Берут 0за руку третьего игрока... так до тех пор, пока вся команда, держась за руки, не пробежит эстафе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«Мальчик с па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егут до кегли и обратно в «сапогах-скорохода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ги-скороходы», 3 п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04:00Z</dcterms:created>
  <dc:creator>Пользователь</dc:creator>
  <dc:description/>
  <cp:keywords/>
  <dc:language>en-US</dc:language>
  <cp:lastModifiedBy>Пользователь</cp:lastModifiedBy>
  <dcterms:modified xsi:type="dcterms:W3CDTF">2009-01-25T08:04:00Z</dcterms:modified>
  <cp:revision>2</cp:revision>
  <dc:subject/>
  <dc:title>Внеклассное мероприятие</dc:title>
</cp:coreProperties>
</file>