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rPr/>
      </w:pPr>
      <w:r>
        <w:rPr/>
        <w:t xml:space="preserve">Повышение техники чтения через использование таблиц    Г.Г.Мисаренко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Чтение - это сложный процесс, состоящий из ряда операций: опознание буквы, её связи со звуком, соединение звуков в слоговые единицы, соединение слогов в слова, слов - в предложения.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Исследования психологов показали, что чаще всего сбой происходит на  самом важном этапе - этапе слияния слогов в слова и понимания смысла слов. 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чу поделиться находками, которые помогают детям преодолеть трудности этого этапа и  повысить технику чт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истематическая работа с таблицами, предложенными в методическом пособии Галины Геннадьевны Мисаренко "Дидактический материал для развития техники чтения в начальной школе"*, приводит к автоматизации восприятия "оперативных единиц чтения"(А.И.Корнев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Работать  с  данными материалами  можно как в классе, так и дома.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емы работы с тестами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1). Чтение хор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рошо использовать при первоначальном знакомстве.  Тогда дети посильнее "тянут" за собой остальных,  а слабые - не испытывают дискомфорт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2).  "Буксир"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дновременное чтение взрослого и ребёнка вслух. Взрослый читает в пределах скорости ребён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3). Чтение  слов по цепочк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4). "Прицеп"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итающий "прицепляя" следующее слово, начинает читать с первого: первое; первое, второе; первое, второе, третье...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5).Чтение на врем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использовать один и тот же набор слов на протяжении нескольких занятий. то можно проследить увеличение темпа чтения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6). Чтение с карандашо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рошо использовать при первоначальном знакомстве с таблицей. дети читают шёпотом и подчёркивают незнакомые слова или слова на определённую тему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7).  "Читай тихо! Читай громко!"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8) "Жужжание."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9)."Сыщик"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 столбце или  во всей таблице необходимо найти искомое слово. Выполняя это задание, дети многократно перечитывают таблицу.</w:t>
      </w:r>
    </w:p>
    <w:p>
      <w:pPr>
        <w:pStyle w:val="Style15"/>
        <w:shd w:fill="FFFFFF" w:val="clear"/>
        <w:spacing w:lineRule="atLeast" w:line="240" w:before="0" w:after="120"/>
        <w:ind w:left="720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11455</wp:posOffset>
                </wp:positionV>
                <wp:extent cx="1266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  <w:t>*Г.Г. Мисаренко. "Дидактический материал для развития техники чтения в начальной школе". Москва. Институт  инноваций  в образовании им. Л.В.Занкова. ОНИКС.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6:49:00Z</dcterms:created>
  <dc:creator>домовой2</dc:creator>
  <dc:description/>
  <dc:language>en-US</dc:language>
  <cp:lastModifiedBy>домовой2</cp:lastModifiedBy>
  <dcterms:modified xsi:type="dcterms:W3CDTF">2014-12-13T18:16:00Z</dcterms:modified>
  <cp:revision>2</cp:revision>
  <dc:subject/>
  <dc:title/>
</cp:coreProperties>
</file>