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РОК ДЛЯ ДОШКОЛЬНИК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рганизованное начал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у-ка проверь, дружок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 готов начать урок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 ль на мес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 ль в порядке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чка, карандаш, тетрад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ми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рок начнем с разминк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олько глаз у одной мыш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олько пальцев на левой руке человека? А на правой?</w:t>
      </w:r>
    </w:p>
    <w:p>
      <w:pPr>
        <w:pStyle w:val="Normal"/>
        <w:rPr/>
      </w:pPr>
      <w:r>
        <w:rPr>
          <w:sz w:val="22"/>
          <w:szCs w:val="22"/>
        </w:rPr>
        <w:t>-Что в голове у Вини- Пу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колько медведей навестила Маша в известной русской сказ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звали веселых поросят из сказки « Три поросё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ЛОДЦ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бота со счетными палоч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 справились с заданиями разминки ,а сейчас появится герой сказки. А кто это? Угад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букварем шагает в шк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янный мальчуг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адает вместо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олотняный балага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овется тот мальчиш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Бурати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что вы знаете про него? Давайте поможем ему решить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 вам  буду читать задачу, а сколько получится  вы выкладываете па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На цветке сидело 3 бабочки,1 улетела. Сколько бабочек оста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гости к Пете пришли 3 мальчика и 2 девочки. Сколько гостей пришло к П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ятачок нёс своему другу 4 воздушных шарика, подул сильный ветер и 2 шарика улетели. Скол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иков принесёт Пятачок своему другу?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4)</w:t>
      </w:r>
      <w:r>
        <w:rPr/>
        <w:t xml:space="preserve"> </w:t>
      </w:r>
      <w:r>
        <w:rPr>
          <w:sz w:val="22"/>
          <w:szCs w:val="22"/>
        </w:rPr>
        <w:t>В класс вошла Маринка,А за ней Каринка,А потом вошёл Игнат.Сколько в класс вошло реб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ЛОДЦЫ! Вы отлично справились с заданием и помогли Бурат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играем в игру « Гномы и великаны»</w:t>
      </w:r>
    </w:p>
    <w:p>
      <w:pPr>
        <w:pStyle w:val="Normal"/>
        <w:rPr/>
      </w:pPr>
      <w:r>
        <w:rPr>
          <w:sz w:val="22"/>
          <w:szCs w:val="22"/>
        </w:rPr>
        <w:t xml:space="preserve">Правила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мы- какие? Маленькие. Когда я скажу «гномы», вы приседаете.</w:t>
      </w:r>
    </w:p>
    <w:p>
      <w:pPr>
        <w:pStyle w:val="Normal"/>
        <w:rPr/>
      </w:pPr>
      <w:r>
        <w:rPr>
          <w:sz w:val="22"/>
          <w:szCs w:val="22"/>
        </w:rPr>
        <w:t>А великаны- большие. Когда я скажу «великаны», вы встаете и поднимаете руки в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афический дикта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готовьте листочек в клеточку. Сейчас мы будем двигаться по клеточкам.Вы хорошо знаете где право,а где лев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артуем  от чёрной т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клеточка вправо,6-вверх, 2-клеточки вправо,6-клеточек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получилось? Как называется эта буква?(эль) Какой звук она обозначает?(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думайте и назовите мне слова с этой бук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считай пред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доске висят предметы,их нужно посчитать и обозначить количество чис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50" w:type="dxa"/>
          <w:left w:w="30" w:type="dxa"/>
          <w:bottom w:w="50" w:type="dxa"/>
          <w:right w:w="3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DD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тгадайте загад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Новый дом несу в рук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вери дома на зам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ут жильцы бумаж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се ужасно важные.(</w:t>
            </w:r>
            <w:r>
              <w:rPr>
                <w:rStyle w:val="Appleconvertedspace"/>
              </w:rPr>
              <w:t> </w:t>
            </w:r>
            <w:r>
              <w:rPr/>
              <w:t>Портфель.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Я всех знаю, всех учу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ама всегда молч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Чтоб со мною подружитьс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до грамоте учиться</w:t>
            </w:r>
            <w:r>
              <w:rPr>
                <w:sz w:val="22"/>
                <w:szCs w:val="22"/>
              </w:rPr>
              <w:t>.(Книга)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То я в клетку, то в линейку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Написать на мне сумей - ка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шь и нарисовать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я?(Тетрадь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Не похож на человечка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имеет он сердечко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е круглый год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ердечко отдаёт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он, когда диктуют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и чертит, и рисует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годня вечерком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раскрасит мне альбом.(карандаш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Я люблю прямоту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ая прямая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овную черту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я помогаю.(Линей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вою косичку без опаск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обмакивает в краски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 окрашенной косичкой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ьбоме водит по страничке.(Кисточ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У меня чумазенькая спинка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овесть у меня чиста -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рку стерла я с листа.(Резинка)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Я нужна вам для порядк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 страницы не листай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, где я лежу, читай.(Заклад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Что за палочка в рук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чертит на листке?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, что нужно, написал?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 ее в пенал!(Руч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Молодцы! И это испытание вы выдержал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7.Геометрические фигур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Как называются фигуры, которые изображены на листке.(прямоугольник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 большом прямоугольнике в середине нарисуйте солнышк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амый маленький закрась синим цвет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 среднем правый верхний угол закрась зеленым цветом. Нижний левый угол закрась красны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ерхний левый угол закрась желтым,а нижний правый угол сини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Какие геометрические фигуры вы ещё знаете?(Ответы детей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8.Разноцветные вареж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аскрась варежку со своим соседом.(Рисунок должен быть одинаковым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9.Подарок класс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Нужно нарисовать солнышко и повесить на доск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10.ИТОГ УРО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Чем занимались? Что понравилось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color w:val="B21B04"/>
              </w:rPr>
            </w:pPr>
            <w:r>
              <w:rPr>
                <w:color w:val="B21B0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5933440" cy="418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br/adclick.php?n=af810a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1:00Z</dcterms:created>
  <dc:creator>alex</dc:creator>
  <dc:description/>
  <cp:keywords/>
  <dc:language>en-US</dc:language>
  <cp:lastModifiedBy>Valued Acer Customer</cp:lastModifiedBy>
  <dcterms:modified xsi:type="dcterms:W3CDTF">2013-05-03T13:30:00Z</dcterms:modified>
  <cp:revision>17</cp:revision>
  <dc:subject/>
  <dc:title>Конспект  открытого урока  в День открытых дверей</dc:title>
</cp:coreProperties>
</file>