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етский сад № 7 «Колосок» города Петровск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– психолог Козлова Наталья Андре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нг с педагогическим коллективом «МАНДАЛОТЕРАП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мире, педагоги оказываются в сложной ситуации: они испытывают двойные нагрузки в связи с тем, что их труд отличается высокой эмоциональной загруженностью и стрессонасыщенностью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лучшить психологическое самочувствие педагогов, способствует сплочению колл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андалотерапии помогает снижению негативных состояний и трансформации их в положительные. Данную терапию можно использовать как с педагогическим коллективом, так и ее элементы с детьми старшего дошкольного возрас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ывается презентация природы. Звучит спокойная музы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:</w:t>
      </w:r>
      <w:r>
        <w:rPr>
          <w:rFonts w:cs="Times New Roman" w:ascii="Times New Roman" w:hAnsi="Times New Roman"/>
          <w:sz w:val="28"/>
          <w:szCs w:val="28"/>
        </w:rPr>
        <w:t xml:space="preserve"> - Среди бескрайних просторов лесов и пустынь, гор и равнин есть тайные озера, подобно голубым самоцветам на зеленом платье земли. Эти озера наполнены волшебством детства и мудростью прошлых поколений. Одни озера такие тихие и прозрачные, а из воды так приветливы и теплы, что хочется сразу окунуться в них. Но есть и другие озера – мрачные и холодные, их глубокая темная вода пугает и отталкивает неосторожного путника. Ты никогда не знаешь, что тебя ожидает в глубинах этих озер, где их ключи, кто населяет их, есть ли подводные течения, омуты и кам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ое озеро – это тайна, постоянно меняющая свои очертания. Кто-то увидит  только гладь озера, кто-то готов добраться до его глубины. А стоит ли, вообще, пытаться узнать тайны озер? А может, обойти их стороной или научиться плавать в загадочных водах. У вас всегда есть выб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егодня у вас есть шанс окунуться в тайны озера детской души, почувствовать, узнать и удивить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ткрой в себе ребен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путешествие в страну озер начинается. К сожалению, вы не можете быть в этой стране людьми. Вы должны представить себе образ, в котором вы будете путешествовать по стране озер.   Из предложенных рисунков (капелька, цветок, бабочка, дерево ит.д.) выберите наиболее подходящий для себя образ, который будет представлять вас в стране оз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назовите. Кто вы?  </w:t>
      </w:r>
      <w:r>
        <w:rPr>
          <w:rFonts w:cs="Times New Roman" w:ascii="Times New Roman" w:hAnsi="Times New Roman"/>
          <w:i/>
          <w:sz w:val="28"/>
          <w:szCs w:val="28"/>
        </w:rPr>
        <w:t>(педагоги называют выбранные образ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 необходимо пройти через круг, чтобы оказаться в тайной стра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итуал пропуска через  круг (обруч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вы проходили через круг, вам помогали другие, что часто бывает в жиз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моги другому – помогут тебе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 мольберта  снимается ткань, под которой находится рисунок большой мандал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:</w:t>
      </w:r>
      <w:r>
        <w:rPr>
          <w:rFonts w:cs="Times New Roman" w:ascii="Times New Roman" w:hAnsi="Times New Roman"/>
          <w:sz w:val="28"/>
          <w:szCs w:val="28"/>
        </w:rPr>
        <w:t xml:space="preserve"> - Мы прибыли в страну волшебного озера. Найдите свое место на изображении мандалы, прикрепите в этом месте свой нарисованный образ. </w:t>
      </w:r>
      <w:r>
        <w:rPr>
          <w:rFonts w:cs="Times New Roman" w:ascii="Times New Roman" w:hAnsi="Times New Roman"/>
          <w:i/>
          <w:sz w:val="28"/>
          <w:szCs w:val="28"/>
        </w:rPr>
        <w:t>(Педагоги прикрепляют выбранные образы).</w:t>
      </w:r>
      <w:r>
        <w:rPr>
          <w:rFonts w:cs="Times New Roman" w:ascii="Times New Roman" w:hAnsi="Times New Roman"/>
          <w:sz w:val="28"/>
          <w:szCs w:val="28"/>
        </w:rPr>
        <w:t xml:space="preserve">  Итак, вы нашли свое место в мандале чувств. Опишите свои чувства. Пусть это будет первые три слова, которые придут вам на ум. </w:t>
      </w:r>
      <w:r>
        <w:rPr>
          <w:rFonts w:cs="Times New Roman" w:ascii="Times New Roman" w:hAnsi="Times New Roman"/>
          <w:i/>
          <w:sz w:val="28"/>
          <w:szCs w:val="28"/>
        </w:rPr>
        <w:t>(Ответы участников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 трудно и важно сказать, что ты чувствуеш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 займите свое место в круге. Закройте глаза. Озеро души открывает свою первую тайну и дарит её вам. </w:t>
      </w:r>
      <w:r>
        <w:rPr>
          <w:rFonts w:cs="Times New Roman" w:ascii="Times New Roman" w:hAnsi="Times New Roman"/>
          <w:i/>
          <w:sz w:val="28"/>
          <w:szCs w:val="28"/>
        </w:rPr>
        <w:t>(Звучит релаксационная музы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ннее утро. Туман, Хрустальная прохлада. Слышится плеск воды и пение птиц. Вы приближаетесь к нему и видите – озеро. …. Откройте глаза. Посмотрите на волшебный круг </w:t>
      </w:r>
      <w:r>
        <w:rPr>
          <w:rFonts w:cs="Times New Roman" w:ascii="Times New Roman" w:hAnsi="Times New Roman"/>
          <w:i/>
          <w:sz w:val="28"/>
          <w:szCs w:val="28"/>
        </w:rPr>
        <w:t>(На мольберте синий кру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 я вам предлагаю украсить волшебный круг собственными мандалами, в рисунке которых вы выразили свои чувства, эмоции, желания. </w:t>
      </w:r>
      <w:r>
        <w:rPr>
          <w:rFonts w:cs="Times New Roman" w:ascii="Times New Roman" w:hAnsi="Times New Roman"/>
          <w:i/>
          <w:sz w:val="28"/>
          <w:szCs w:val="28"/>
        </w:rPr>
        <w:t>(Участники украшаю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зеро души открывает нам вторую тайну. Давайте сплетем мандалу из лент. </w:t>
      </w:r>
      <w:r>
        <w:rPr>
          <w:rFonts w:cs="Times New Roman" w:ascii="Times New Roman" w:hAnsi="Times New Roman"/>
          <w:i/>
          <w:sz w:val="28"/>
          <w:szCs w:val="28"/>
        </w:rPr>
        <w:t>(Участники выплетают мандалу из атласных лент</w:t>
      </w:r>
      <w:r>
        <w:rPr>
          <w:rFonts w:cs="Times New Roman" w:ascii="Times New Roman" w:hAnsi="Times New Roman"/>
          <w:sz w:val="28"/>
          <w:szCs w:val="28"/>
        </w:rPr>
        <w:t>). Вплести в мандалу можно все, что угодно. Это может быть и состояние, в каком человек находится сейчас, и исполнение какого-то желания, и любимые стихи, и сонастрой с собой истинным, и проработка каких-то жизненных ситуаций, и какое-то состояние, которое хотелось бы усилить или внести в свою жиз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андалотерапия – одно из самых сильных и эффективных средств, которое дает человеку жизненные силы.   Сама техника очень проста в использовании. Для этого достаточно нарисовать круг, или сделать из палочек, обозначить точку в центре круга и начать рисовать красками , карандашами или выплетать узор от сердцевины, сконцентрировавшись на том вопросе, который необходимо решить. Узоры могут быть самыми разнообразными: от простых символов до изображения картин. Важна сама медитация во время рисования, так как происходит обращение к нашему подсознанию, в котором заложены ответы на все наши вопросы.  Мандалы рисуют, выкладывают из камней и песка, плетут из ниток и бисера. Это может быть и настенный оберег, и подвеска, и брелок для ключ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:</w:t>
      </w:r>
      <w:r>
        <w:rPr>
          <w:rFonts w:cs="Times New Roman" w:ascii="Times New Roman" w:hAnsi="Times New Roman"/>
          <w:sz w:val="28"/>
          <w:szCs w:val="28"/>
        </w:rPr>
        <w:t xml:space="preserve"> - Озеро души подарило каждому свой опыт, кто-то отдал свое тепло нуждающемуся, кто-то в своей душе открыл нов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Делитесь – и вам верне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череет  (зажигает свечу). Над озером спускается птица-ночь, а вокруг озера один за другим вспыхивают ночные огоньки. Их тепло согревает, и ты понимаешь, что великая сила скрыта в тебе самом, только ты сам можешь вырваться из пелены ночи. А рядом всегда есть кто-то, кто протянет тебе свой горящий огон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Просите – и вам откроется, мечтайте – и это сбуде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вам предлагаю сделать горящую мандалу.  Повторяйте за мной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участники вытягивают руку с декоративной плавающей свечой к центру, идут по кругу, ступая аккуратно, не спеша, с зажженными свечами в рук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затем вытягивают одну руку со свечой к центру, снова идут по кругу в другую сторон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черчивают круг горящими свечами, ставят их в воду с пожелани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:</w:t>
      </w:r>
      <w:r>
        <w:rPr>
          <w:rFonts w:cs="Times New Roman" w:ascii="Times New Roman" w:hAnsi="Times New Roman"/>
          <w:sz w:val="28"/>
          <w:szCs w:val="28"/>
        </w:rPr>
        <w:t xml:space="preserve"> - Возьмитесь за руки, станьте ближе друг к другу. Закройте глаза. </w:t>
      </w:r>
      <w:r>
        <w:rPr>
          <w:rFonts w:cs="Times New Roman" w:ascii="Times New Roman" w:hAnsi="Times New Roman"/>
          <w:i/>
          <w:sz w:val="28"/>
          <w:szCs w:val="28"/>
        </w:rPr>
        <w:t>(Звучит медитативная музыка)</w:t>
      </w:r>
      <w:r>
        <w:rPr>
          <w:rFonts w:cs="Times New Roman" w:ascii="Times New Roman" w:hAnsi="Times New Roman"/>
          <w:sz w:val="28"/>
          <w:szCs w:val="28"/>
        </w:rPr>
        <w:t xml:space="preserve"> . Вы находитесь в центре, где соединяется человеческая сила, разум, эмоции. Вы не одиноки. Вы крепко стоите на ногах. Вы знаете, что делать. Вы верите, что все будет хорош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Впереди огромная жизнь, и это здоров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каждый, кто покидает эту страну, подойдите к мандале чувств, найдите свой образ, мысленно попрощайтесь с ним  и обретете свое настоящее и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2:41:00Z</dcterms:created>
  <dc:creator>первый</dc:creator>
  <dc:description/>
  <cp:keywords/>
  <dc:language>en-US</dc:language>
  <cp:lastModifiedBy>Speed_XP</cp:lastModifiedBy>
  <dcterms:modified xsi:type="dcterms:W3CDTF">2015-02-13T06:55:00Z</dcterms:modified>
  <cp:revision>3</cp:revision>
  <dc:subject/>
  <dc:title/>
</cp:coreProperties>
</file>