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color w:val="1F497D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24511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44"/>
          <w:szCs w:val="144"/>
        </w:rPr>
      </w:pPr>
      <w:r>
        <w:rPr>
          <w:rFonts w:cs="Times New Roman" w:ascii="Times New Roman" w:hAnsi="Times New Roman"/>
          <w:color w:val="1F497D"/>
          <w:sz w:val="144"/>
          <w:szCs w:val="144"/>
        </w:rPr>
        <w:t>Литературны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44"/>
          <w:szCs w:val="144"/>
        </w:rPr>
      </w:pPr>
      <w:r>
        <w:rPr>
          <w:rFonts w:eastAsia="Times New Roman" w:cs="Times New Roman" w:ascii="Times New Roman" w:hAnsi="Times New Roman"/>
          <w:color w:val="1F497D"/>
          <w:sz w:val="144"/>
          <w:szCs w:val="144"/>
        </w:rPr>
        <w:t xml:space="preserve"> </w:t>
      </w:r>
      <w:r>
        <w:rPr>
          <w:rFonts w:cs="Times New Roman" w:ascii="Times New Roman" w:hAnsi="Times New Roman"/>
          <w:color w:val="1F497D"/>
          <w:sz w:val="144"/>
          <w:szCs w:val="144"/>
        </w:rPr>
        <w:t>викторин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1-4 класы)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ые интересные сказочные пове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литературных героев: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ечил зверей и пт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рос в стае вол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казался сильнее Снежной короле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месте с котом и псом поселился в Простокваши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воим домиком раздавил злую Гинге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чень хотел чему-нибудь научиться, но не любил труди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ускался по лестнице за своим другом головой вниз, пересчитывая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пеньки собственным затылком: бум-бум-бум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стал быть челове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учил своих друзей летать и полетел с ними на остров Нетине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мастерил Тыквоголового Дж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отерпел кораблекрушение, но спасся вместе с Жёлтой Курицей на плоту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ятни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Продал азбуку и купил билет в кукольный теа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ачал читать бесконечную книгу и вскоре очутился в стране Фантаз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тал куклой наследника Тут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одружился со своим отраж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дал свой сме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бладал волшебной бор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утешествовал с дикими гус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роделал со своими друзьями трудный путь, чтобы разбить бездонную чашу 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ине Чудаков у ног Ораку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Бороздил со своей командой на яхте «Беда» моря и океа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Рассказывал о себе невероятные исто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Обидел свои учебники и вынужден был держать трудный экзамен у Запятой 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гола Повелительного Накло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Хвастливо называл себя лучшим в мире привид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Уехал в пионерский лагерь, недоделав Непоседу, Мякиша и Нета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Загадал такую загадку Голлуму, которую тот не смог разгад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е  переставал удивляться в стране, где чернила называли хлебом, а сыр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сти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Вместе со своими кузенами повидал единорогов, лунных тельцов, дракониху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ностаев, грифонов, оборотне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тал совершать чудеса с помощью волшебного спичечного короб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Считался неизвестным науке звер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Обнаружил вместе с Дигори секретную лабораторию дядюшки Эндрью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снулся волшебног кольца и исчез в Другом Ми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ктор Айболит (К. Чуковский «Доктор Айболит»)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аугли (Р. Киплинг «Маугли»)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ерда (Х. К. Андерсен «Снежная королева»)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ядя Фёдор, пёс и кот. (Э. Успенский «Дядя Фёдор, пёс и кот»)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Элли (А. Волков «Волшебник Изумрудного города»).</w:t>
      </w:r>
      <w:r>
        <w:rPr>
          <w:rFonts w:cs="Times New Roman" w:ascii="Times New Roman" w:hAnsi="Times New Roman"/>
          <w:b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Незнайка(Н. Носов «Приключения Незнайки и его друзей»)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инни-Пух (А. Милн «Винни-Пух и все-все-все»)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Юра Баранкин (В. Медведев «Баранкин, будь человеком!»)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итер Пэн (Д. Бэрри «Питер Пэн»)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Тип (Л. Ф. Баум «Страна Оз»)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Дороги (Л. Ф. Баум «Озма из Страны Оз»).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Буратино (А. Толстой «Золотой ключик, или Приключения Буратино»)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Бастиан Балтазар Букс (М. Энде «Бесконечная книга»)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уок (Ю. Олеша «Три Толстяка»)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ля (В. Губарев «Королевство кривых зеркал»)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Тим Талер (Д. Крюс «Тим Талер или проданный смех»)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тарик Хоттабыч (Л. Лагин «Старик Хоттабыч»)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ильс (С. Лагерлёф «Чудесное путешествие Нильса с дикими гусями»).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Ален (И. Сухин «Страна Грёз»).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апитан Врунгель (А. Некрасов «Приключения капитана Врунгеля»).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Барон Мюнхгаузен (Э. Распэ «Приключения барона Мюнхгаузена»).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Витя Перестукин (Л. Гераскина «В Стране невыученных уроков»).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Карлсон (А. Линдгрен «Карлсон, который живёт на крыше»).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етя Мамин-Папин (К. Чеповецкий «Непоседа, Мякиш и Нетак»).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Бильбо (Дж. Толкин «Хоббит,  или Туда и Обратно»). 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Джельсомино (Д. Родари «. Джельсомино в Стране Лжецов»).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Пенелопа (Дж. Даррел «Говорящий свёрток»). </w:t>
      </w: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Толик  Рыжков (Ю. Томин «Шёл по городу волшебник»). 29. Чебурашка (Э. Успенский «Крокодил Гена и его друзья»). </w:t>
      </w: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Полли (К. С. Льюис «Племянник чароде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зки Андерсе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сказки Х. К. Андерсена, если последние буквы так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…а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…в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…гов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…ен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…ё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…и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…лисм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…лов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 </w:t>
      </w:r>
      <w:r>
        <w:rPr>
          <w:rFonts w:cs="Times New Roman" w:ascii="Times New Roman" w:hAnsi="Times New Roman"/>
          <w:sz w:val="28"/>
          <w:szCs w:val="28"/>
        </w:rPr>
        <w:t>…л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 …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 …ма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 …ни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 …но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 …ри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 …ротни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 …рох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 …снеж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  …тылё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Жаба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юймовочка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неговик.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Тень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Лён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исты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Талисман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оловей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усалочк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Ель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омашка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гниво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винопас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риада. 15. Воротничок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короходы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одснежник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Мотылё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казы Носо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рассказы Н. Носова, если их первые буквы так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в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р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п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р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л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Лед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Метр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ил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х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г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г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аш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туп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Тел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Фант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втомобиль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ружок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мазка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платка</w:t>
      </w:r>
      <w:r>
        <w:rPr>
          <w:rFonts w:cs="Times New Roman" w:ascii="Times New Roman" w:hAnsi="Times New Roman"/>
          <w:b/>
          <w:sz w:val="28"/>
          <w:szCs w:val="28"/>
        </w:rPr>
        <w:t>. 5.</w:t>
      </w:r>
      <w:r>
        <w:rPr>
          <w:rFonts w:cs="Times New Roman" w:ascii="Times New Roman" w:hAnsi="Times New Roman"/>
          <w:sz w:val="28"/>
          <w:szCs w:val="28"/>
        </w:rPr>
        <w:t xml:space="preserve"> Затейники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расик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лякса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Леденец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Метро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илиционер.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Находчивость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городники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гурцы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ятки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аша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тупеньки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Телефон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Фантазё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отыши и коротыш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 имена персонажей сказочной повести Н. Носова «Приключения Незнайки и его друз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ктор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удожник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хотник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еханик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мощник механик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узыкант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строном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эт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рач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одител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исател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этесса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илюлькин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юбик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лька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интик.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Шпунтик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усля. 7. Стекляшкин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Цветик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Медуниц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Бублик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мекайло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амоцвет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сские народные ска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ботке А. Толстог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оследнее слово в названии сказ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и туда -  не знаю куда, принеси то – не знаю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казка о молодильных яблоках и живо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ван – царевич и серы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ван – корови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естрица Алёнушка и братец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т – серый лоб, козёл д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тушок – золото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узырь, соломинка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 щучьему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 старуха нашл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к лиса училас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ет козы с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едведь – липова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Лиса топит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вери в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 щук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Байка про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Чивы, чивы,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вца, лиса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очеток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етух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Кот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негурушка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Старик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Мужик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Журавль 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Курочк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Бобово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Зимовь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Глупый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Глиняны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Кобыль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Крива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Войн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Сивка -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Царевна -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Коза - 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Гуси - 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>Заяц -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Лиса -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. 2. Воде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лк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ын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ванушка</w:t>
      </w:r>
      <w:r>
        <w:rPr>
          <w:rFonts w:cs="Times New Roman" w:ascii="Times New Roman" w:hAnsi="Times New Roman"/>
          <w:b/>
          <w:sz w:val="28"/>
          <w:szCs w:val="28"/>
        </w:rPr>
        <w:t>. 6.</w:t>
      </w:r>
      <w:r>
        <w:rPr>
          <w:rFonts w:cs="Times New Roman" w:ascii="Times New Roman" w:hAnsi="Times New Roman"/>
          <w:sz w:val="28"/>
          <w:szCs w:val="28"/>
        </w:rPr>
        <w:t xml:space="preserve"> Баран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ребешок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Лапоть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еленью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Лапоть.</w:t>
      </w:r>
      <w:r>
        <w:rPr>
          <w:rFonts w:cs="Times New Roman" w:ascii="Times New Roman" w:hAnsi="Times New Roman"/>
          <w:b/>
          <w:sz w:val="28"/>
          <w:szCs w:val="28"/>
        </w:rPr>
        <w:t xml:space="preserve"> 11. </w:t>
      </w:r>
      <w:r>
        <w:rPr>
          <w:rFonts w:cs="Times New Roman" w:ascii="Times New Roman" w:hAnsi="Times New Roman"/>
          <w:sz w:val="28"/>
          <w:szCs w:val="28"/>
        </w:rPr>
        <w:t xml:space="preserve">Летать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рехами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Нога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увшин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Яме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убастой.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Тереза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Чивычок.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олк.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урочка.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Жерновки. </w:t>
      </w:r>
      <w:r>
        <w:rPr>
          <w:rFonts w:cs="Times New Roman" w:ascii="Times New Roman" w:hAnsi="Times New Roman"/>
          <w:b/>
          <w:sz w:val="28"/>
          <w:szCs w:val="28"/>
        </w:rPr>
        <w:t>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Лиса.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Волк.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Медведь. 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Цапля.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Ряба. </w:t>
      </w: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Зёрнышко. </w:t>
      </w: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Зверей. </w:t>
      </w: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Волк. 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арень. </w:t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Голова. </w:t>
      </w: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Уточка. </w:t>
      </w:r>
      <w:r>
        <w:rPr>
          <w:rFonts w:cs="Times New Roman" w:ascii="Times New Roman" w:hAnsi="Times New Roman"/>
          <w:b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Грибов. </w:t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Бурка. </w:t>
      </w: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Лягушка. </w:t>
      </w: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Дереза. </w:t>
      </w: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Лебеди. </w:t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Хваста. </w:t>
      </w: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Плачея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и мамы, наши бабуш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оследнее слово в названии литературн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Я. Аким «Бабушка 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. Барто «Две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. Барто «Мама или …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. Баруздин «Мамина …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Ел. Благинина «Вот кака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л. Благинина «Мамин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Ел. Благинина «Посидим в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. Виеру «Мама, …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Г. Виеру «Мамин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Л. Воронкова «Что сказала бы …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. Высотская «Подарок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. Дилакторская «Почему маму прзвал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. Дриз «Я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Б. Емельянов «Рассказы о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. Есенин «Бабушкины …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. Капутикян «Мо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Л. Квитко «Бабушкины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Г. Ладонщиков «Бабушка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А. Милн «Непослушна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. Михалков «А что у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Е. Пермяк «Мама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М. Родина «Мамины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И. Токмакова «Бабушкина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Э. Успенский «Всё в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Э. Успенский «Если был бы я 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олеет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абушки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бота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ама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ень.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Тишине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чему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ртрет (День)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ама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аме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Гришкой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ама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Маме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Сказки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Бабушка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Руки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Мороз.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Мама.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ас.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Мы. </w:t>
      </w: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Руки.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казка.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рядке. </w:t>
      </w: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евчон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мые книги – любимые писател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автор таких литературных произвед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аранкин, будь челове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есконечная кни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тране Вечных Каник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тране невыученных уро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лшебник Изумрудного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от какой рассеян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оворящий свёр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жельсомино в Стране Лжец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ктор Айбо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ядя Фёдор, пёс и к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олотой ключик, или Приключения Бурати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олотой лу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апитан Сорви-го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арлсон, который живёт на кры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Королевство кривых зерк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Лев, Колдунья и платяной шка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Мауг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езнайка в Солнечном г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еобыкновенные приключения Карика и 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епоседа, Мякиш и Нет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ланета Чуд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Алисы в Стране Чуд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барона Мюнхгауз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Васи Куралес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капитана Врунг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карандаша и Самоделк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А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Путешествия Лемюэля Гулливера в некоторые отдалённые страны с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ачала хирурга, а потом капитана нескольких кора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Сказка о мёртвой царевне и о семи богатыр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Сказка о потерянном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Страна 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Старик Хоттабы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Три Толстя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Ф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Ф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Хоббит, или Туда 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Чудесное путешествие Нильса с дикими гус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Шёл по городу волшеб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Шляпа Волшеб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. Медведев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. Энде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. Алексин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. Гераскина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. Волков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. Маршак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ж. Даррел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. Родари. 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К. Чуковский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Э. Успенский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. Толстой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. Пришвин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Л. Буссенар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. Линдгрен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. Губарев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. С. Льюис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иплинг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. Носов.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Я. Ларри.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Э. Чеповецкий.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. Сладков.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Л. Кэррол. </w:t>
      </w: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Э. Распэ.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Ю.Коваль.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А. Некрасов. 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Ю. Дружков.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К. Булычёв. </w:t>
      </w: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Д. Свивт. </w:t>
      </w: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А. Пушкин. </w:t>
      </w: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Е. Шварц. 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Х. К. Андерсен. </w:t>
      </w: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Л. Ф. Баум. </w:t>
      </w: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Л. Лагин. </w:t>
      </w: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Ю. Олеша. </w:t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Л. Пантелеев. </w:t>
      </w: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С. Михалков. </w:t>
      </w: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Дж. Р. Р. Толкин. </w:t>
      </w: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С. Лагерлёф. </w:t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Ю. Томин. </w:t>
      </w: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Т. Янс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о мы читал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оследнее слово в названии литературн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ходер «Кит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Е. Пермяк «Перо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Х. К. Андерсен «Стойкий оловянный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. Чарушин «Кот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Б. Житков «Храбрый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. Маяковский «Тучкины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. Чаплина «Крылатый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. Пушкин «Зимня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. Бианки «Лесные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. Бажов «Серебряное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. Катаев «Дудочка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. Харрис «Сказки дядюшк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. Пушкин «Сказка о золотом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. Волков «Тайна заброшенного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. Носов «Приключения Незнайки и его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А. Линдгрен «Пепп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. Сладков «Под шапкой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А. Барто «Было у бабушки сорок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С. Михалков «Дяд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М. Пришвин «Лисичкин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Ю. Гагарин «Вижу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Д. Родари «Приключени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. Маршак «Кот и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В. Бианки «Лесная 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Л. Воронкова «Солнечный 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т</w:t>
      </w:r>
      <w:r>
        <w:rPr>
          <w:rFonts w:cs="Times New Roman" w:ascii="Times New Roman" w:hAnsi="Times New Roman"/>
          <w:b/>
          <w:sz w:val="28"/>
          <w:szCs w:val="28"/>
        </w:rPr>
        <w:t>. 2.</w:t>
      </w:r>
      <w:r>
        <w:rPr>
          <w:rFonts w:cs="Times New Roman" w:ascii="Times New Roman" w:hAnsi="Times New Roman"/>
          <w:sz w:val="28"/>
          <w:szCs w:val="28"/>
        </w:rPr>
        <w:t xml:space="preserve"> Чернильница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лдатик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пифан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ёнок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Штучки.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Будильник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орога.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омишки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опытце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увшинчик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Римуса.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етушке.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мка.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Друзей.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Длинныйчулок.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евидимкой.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нучат.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Стёпа.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Хлеб. </w:t>
      </w: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Землю.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Чиполлино.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Лодыри.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Газета.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Денё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8:00Z</dcterms:created>
  <dc:creator>Админ</dc:creator>
  <dc:description/>
  <cp:keywords/>
  <dc:language>en-US</dc:language>
  <cp:lastModifiedBy>Админ</cp:lastModifiedBy>
  <dcterms:modified xsi:type="dcterms:W3CDTF">2012-08-22T16:03:00Z</dcterms:modified>
  <cp:revision>8</cp:revision>
  <dc:subject/>
  <dc:title/>
</cp:coreProperties>
</file>