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е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по физической культуре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«Северное сия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ragmaticaKMM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готовила: учитель физической культуры       Захарова Светл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«СЕВЕРНОЕ СИЯ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содействие формированию здоровой лич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дачи: </w:t>
      </w:r>
      <w:r>
        <w:rPr>
          <w:b w:val="false"/>
          <w:sz w:val="28"/>
          <w:szCs w:val="28"/>
        </w:rPr>
        <w:t>совершенствование приобретенных навыков, развитие личности в гармонии с общественной культурой с использованием этноориентированной направленности игры народов Севера, пробуждение интереса и любви к родному кра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формление:</w:t>
      </w:r>
      <w:r>
        <w:rPr>
          <w:b w:val="false"/>
          <w:sz w:val="28"/>
          <w:szCs w:val="28"/>
        </w:rPr>
        <w:t xml:space="preserve"> фотографии красот местной природы, красочно оформленное названи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>Инвентарь:</w:t>
      </w:r>
      <w:r>
        <w:rPr>
          <w:b w:val="false"/>
          <w:sz w:val="28"/>
          <w:szCs w:val="28"/>
        </w:rPr>
        <w:t xml:space="preserve"> 6 брусков с веревочками, 12 скакалок, 9 брусков, гимнастические скамейки, канат, 3 стойки, магнитофон, 3 пары мини-лыж, кегли, шарф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</w:t>
      </w:r>
      <w:r>
        <w:rPr>
          <w:b w:val="false"/>
          <w:sz w:val="28"/>
          <w:szCs w:val="28"/>
        </w:rPr>
        <w:t xml:space="preserve"> спортзал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е лица:</w:t>
      </w:r>
      <w:r>
        <w:rPr>
          <w:b w:val="false"/>
          <w:sz w:val="28"/>
          <w:szCs w:val="28"/>
        </w:rPr>
        <w:t xml:space="preserve"> ведущий, хозяйка тайги, судьи-помощники из числа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:</w:t>
      </w:r>
      <w:r>
        <w:rPr>
          <w:b w:val="false"/>
          <w:sz w:val="28"/>
          <w:szCs w:val="28"/>
        </w:rPr>
        <w:t xml:space="preserve"> учащиеся 5-х классов: от каждого класса команда: 5 мальчиков, 3 девоч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едущий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ята, сегодня мы с вами отправимся в путешествие по удивительному богатому природному краю, где живут коренные жители: ханты и манси. И где живем мы с вами. Это Югорский кра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ть такая легенд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вным-давно, в сказочное время, Птица – легенда поспорила с Вещим вороном. Он летел на белоснежных крыльях и был белее первозданного снега. Заспорили о том, кто больше пролетит, не опуская крыльев. Взмыли в облака – и в путь. Молча летел Вещий ворон, упорно, а Птица-легенда заливалась песнями, нипочем ей были ни ветер, ни гром, ни снег, ни град. Веселит себе душу. Почернел от зависти черный ворон, тяжело опустил черные крылья. А птица – легенда долетела до наших дней, песнь с собой принесла, а в ней – жизнь. </w:t>
      </w:r>
      <w:r>
        <w:rPr>
          <w:b w:val="false"/>
          <w:i/>
          <w:sz w:val="28"/>
          <w:szCs w:val="28"/>
        </w:rPr>
        <w:t>(Звучит хантыйская песня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А принесла нас эта песня в край дивный – край Утренней Зари, где живут истинные знатоки и ценители природы, отличные рыбаки и охотники, ханты и манси. И к нам в гости прибыла хозяйка тайги.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антыйский танец «Куринька» в исполнении Солдатовой Дарьи 6 «В»Кл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зяйка тайг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горский край – заветный край Росс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ля легед и сказок старин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вои просторы, зори молоды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с детских лет всем сердцем влюблен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добрый друг, хозяйка той земли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вам в пути поддержку обеща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в край угорский всех вас приглашаю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Здравствуй, хозяйка тайги! Давайте, ребята, поблагодарим ее за замечательно исполненный хантыйский танец. Посмотрите, какой национальный костюм, выполненный своими руками. И сегодня нам предстоит поучаствовать в играх, состязаниях коренных народов нашего края, хантов и манси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ю вам наше жюри: хозяйка тайги Дарья, библиотекарь нашей школы Ольга Николаевна и Амелина Мар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авайте послушаем представление коман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команды выходят по одной и объявляют название команды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 сейчас я приглашаю команды на разминк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(Исполнение комплекса ритмической гимнастики с использованием элементов танца народов ханты и манси под национальную  музыку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ши мышцы готовы к испытаниям, а зрители готовы болеть за свои команды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Команды на старт!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едставление команд: название, выход к месту ст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ра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ragmaticaKMM;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частники располагаются на гимнастических скамейках, друг за другом. Первый игрок, положив два бруска на линию старта, тркетий держит перед собой и перешагивает на него одной ногой. Освободившийся брусок перекладывает вперед и переступает на него. Так обегают стойку и передают бруски другому игроку. Оступившийся игрок получает штрафное очко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ул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PragmaticaKMM;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частники располагаются на гимнастических скамейках, друг за другом.  Первый участник становится на ходули (отпиленный от бревна кругляк толщиной 10-15 см и высотой 10 см), берет веревочки, бежит, обегает стойку и бежит обратно, передает ходули следующем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ка наши участники готовятся к следующему конкурсу – связывают ноги скакалками, мы поиграем со зрителям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PragmaticaKMM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а со зр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ый собол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лощадку приглашаются зрители (4 человека). На площадке на расстоянии шага друг от друга расставляются  8-10 «капканов» (кегли) на одной линии. Участник состязания становится перед первым «капканом», ему завязывают глаза и предлагают пройти между «капканами» туда и обратно. Выигрывает тот, кто не попадается в «капкан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на трех нога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PragmaticaKMM;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частники располагаются на гимнастических скамейках, друг за другом. Первые два игрока связывают себе соприкасающиеся ноги. По сигналу пары со связанными ногами бегут к стойке и возвращаются обратно. Прибежавшая пара передает эстафету следующей касанием рук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по медвежь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PragmaticaKMM;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частники располагаются на гимнастических скамейках, друг за другом. Первый игрок принимает исходное положение – стоя на четвереньках. По сигналу судьи начинается бег по- медвежьи, который выполняется так: оттолкнувшись двумя руками, подтягивают ноги к груди и приземляются на обе ноги, одновременно выставляя руки как можно дальше. Обежав таким способом стойку и вернувшись к линии старта, передает эстафету следующему игроку касанием ру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со зрителями. (жюри ведут подсчет баллов, подписывают грамо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PragmaticaKMM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азвивай глазомер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участников не ограничено. Ведущий указывает на какой-нибудь предмет и просит ребят определить, какое до него расстояние (в шагах).Дети все по очереди должны ответить. Далее участники проверяют свои ответы, сверяя с записанной цифрой заранее измеренных шагов. Выигрывает тот, кто правильно определил расстояние до предм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ходы-снегоступ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PragmaticaKMM;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частники располагаются на гимнастических скамейках, друг за другом.  У каждой команды по одной паре снегоступов (ми-лыж). По сигналу, первые номера, надев снегоступы, обегают стойку и передают их следующему игроку.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капитанов: прыжки через нарты (скамейки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PragmaticaKMM;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апитаны соревнуются по очереди. По сигналу первый капитан бежит к скамейкам и выполняет прыжки через скамейки, отталкиваясь двумя ногами. Выигрывает капитан, выполнивший максимальное количество прыжков за меньшее время. Остановки между прыжками запрещен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тягивание веревки (канат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PragmaticaKMM;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ве команды выстраиваются друг против друга, берут канат в шахматном порядке и по сигналу начинают перетягивать канат. Выиграет команда, перетянувшая соперников за центральную линию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со зрителя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дки народов ханты и манси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не лось, он не птица. Только быстрее их всех. (Ветер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рукий, безногий волшебник за ночь вышивает узоры, орнаменты. (Мороз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ть верь, хоть не верь, пробегал по лесу зверь, нес на лбу он не спроста два развесистых куста. (Олень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сной хозяин, божественный хозяин. (Медведь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чного амбара, крупяного клада воришка. (Мышь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ног, без рук, крылья сложивший зверь крыльями не летит. Ночь преследуй, день преследуй – не догонишь. (Рыба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ще леса, в чаще бора сидит женщина в красно-желтом платке. (Морошка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горе стоит мужичек в красной рубашке. Кто около него пройдет, на него кланяется. (Малина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реди тундры оструй, красивый бугор оленей шкурой покрыт. (Чум)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им слово нашему жюри. (объявление результатов, награждени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и подошел к концу наш праздник. Мы познакомились с играми и состязаниями народов Севера, смогли принять в них участие. Команды приглашаются для совершения круга поч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KMM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KMM;Times New Roman" w:hAnsi="PragmaticaKMM;Times New Roman" w:eastAsia="Times New Roman" w:cs="PragmaticaKMM;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PragmaticaKMM;Times New Roman" w:hAnsi="PragmaticaKMM;Times New Roman" w:cs="PragmaticaKMM;Times New Roman"/>
      <w:b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PragmaticaKMM;Times New Roman" w:hAnsi="PragmaticaKMM;Times New Roman" w:cs="PragmaticaKMM;Times New Roman"/>
      <w:b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29:00Z</dcterms:created>
  <dc:creator>daniil</dc:creator>
  <dc:description/>
  <cp:keywords/>
  <dc:language>en-US</dc:language>
  <cp:lastModifiedBy>Светлана</cp:lastModifiedBy>
  <cp:lastPrinted>2008-11-16T22:59:00Z</cp:lastPrinted>
  <dcterms:modified xsi:type="dcterms:W3CDTF">2012-01-29T14:38:00Z</dcterms:modified>
  <cp:revision>10</cp:revision>
  <dc:subject/>
  <dc:title/>
</cp:coreProperties>
</file>