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проведении зимней Спартакиады в МАДО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Детский сад № 238» города Пер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 xml:space="preserve">                    </w:t>
      </w:r>
      <w:r>
        <w:rPr>
          <w:sz w:val="28"/>
          <w:szCs w:val="28"/>
        </w:rPr>
        <w:t xml:space="preserve">Березне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Оль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Никола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 xml:space="preserve">г. Перм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зимней Спартак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овышения интереса к физической культуре и здоровому образу жизни всем участникам  воспитательно –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ять здоровь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волевые качества: целеустремленность, выдержку, силу, ловкость, желание побеждать и сопережи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ровень физической подготовленности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ать интерес к активному образу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детей о зимних видах спорта, об Олимпиаде, Спартакиа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родительской активности в жизни ребенка и детского сад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ыставки «Зимние виды спорта»,  просмотр видеофильма «Олимпиада -2014» , НОД- « Готовим чемпионов! От Спартакиады к Олимпиаде!» , письмо с приглашением на « Зимнюю Спартакиаду дошкольников» от Олимпийской Зайки Стрелки, приглашение родителей на Спартакиа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на территории  МАДОУ «Детский сад № 238» города  Перми,  по адресу г. Пермь,  ул. Советская - 118       </w:t>
      </w:r>
    </w:p>
    <w:p>
      <w:pPr>
        <w:pStyle w:val="Normal"/>
        <w:rPr/>
      </w:pPr>
      <w:r>
        <w:rPr>
          <w:sz w:val="28"/>
          <w:szCs w:val="28"/>
        </w:rPr>
        <w:t xml:space="preserve">Дата: 13 февраля 2015;  время 11:00  - 12:00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. Открытие      11: 00 </w:t>
      </w:r>
    </w:p>
    <w:p>
      <w:pPr>
        <w:pStyle w:val="Normal"/>
        <w:rPr/>
      </w:pPr>
      <w:r>
        <w:rPr>
          <w:sz w:val="28"/>
          <w:szCs w:val="28"/>
        </w:rPr>
        <w:t>2.  Разминка      11:10  -   1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ыполнение заданий (соревнования)   11:20  - 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дведение итогов (награждение)   11:50  -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соревнованиях принимают участие дети 5-7 лет ( 1 старшая группа , 1 подготовительная группа), имеющие допуск врача к занятиям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оревнований возлагается на педагогов д\сада 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дготовительной группы - ведущая,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старшей группы – олимпийский персонаж Зайка Стрел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 - руководство командой старшей группы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Воспитатель подготовительной группы</w:t>
        <w:tab/>
        <w:t>- руководство командой подготовительной группы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Музыкальное сопровождение - музыкальное сопровождение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Судейское жури: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,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итель подготовительной группы,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Родитель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артакиады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слушайте сообщение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Главное событие –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иглашаем всех ребят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t>На Спартакиаду дошколят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м, занять свои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арша дети выстраиваются на спортив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ветственное слово, поднятие флага Спартакиады, открытие соревнований)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: Здравствуйте, дорогие ребята. Здравствуйте уважаемые взрослые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орогие, гости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любуйтесь, поглядите на весёлых дошколят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лимпийские надежды нынче ходят в детский сад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 мужают и растут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коро в школу все пойдут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сем внимание! Команды! Смирно! Равнение на флаг! /Знаменосцы выносят флаг  , поднимают на флагштоке / Звучит гимн д/с/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читать детскую зимнюю Спартакиаду – 2015 открытой!</w:t>
      </w:r>
    </w:p>
    <w:p>
      <w:pPr>
        <w:pStyle w:val="Normal"/>
        <w:shd w:fill="FFFFFF" w:val="clear"/>
        <w:spacing w:lineRule="atLeast" w:line="293" w:before="150" w:after="15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для приветствия предоставляется  методист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ст: </w:t>
      </w:r>
      <w:r>
        <w:rPr>
          <w:sz w:val="28"/>
          <w:szCs w:val="28"/>
        </w:rPr>
        <w:t xml:space="preserve"> « Ребята, год назад в городе Сочи проходили зимние Олимпийские игры, где спортсмены нашей страны заняли общекомандное Первое место. Все люди очень внимательно следили за событиями Олимпиады. И победа наших спортсменов была победой всей нашей страны. Великими спортсменами люди становятся не сразу. Много труда, терпения и силы воли нужны спортсмену.  Сегодня, на детской зимней Спартакиаде может начаться путь нового великого спортсмена! И в следующий раз мы увидим вас уже на Олимпийских играх. Желаю, всем побе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Что такое Спартакиада?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Это честный спортивный бой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ней участвовать награда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бедить же может любой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егодня в Спартакиаде участвует 2 команды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(Представление команд : название, девиз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Прошу командам представиться друг другу, слово капитанам команды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Капитаны команды:</w:t>
      </w:r>
      <w:r>
        <w:rPr>
          <w:sz w:val="28"/>
          <w:szCs w:val="28"/>
        </w:rPr>
        <w:t xml:space="preserve">  «Наша команда!»  (Название команды)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«Наш девиз!» (Девиз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орогие, ребята! Оценивать ваши успехи будет жюри, в составе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ъявляются члены жюри)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ошу гостей я и жюри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портсменов строго не судить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 все победные очки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омандам разделить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вучит  весёлая музыка , выходит Зайка Стрелка 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Зайка Стрелка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дравствуйте, ребята, дошколята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лимпийские надежды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Я – зайка Стрелка, символ Олимпиады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дорово, что вы откликнулись на моё приглашение принять участие в Спартакиаде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А чтобы в ваших состязаниях сопутствовал успех, интересную разминку приготовила для всех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ы друг другу улыбнитесь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а разминку становитесь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( Команды перестраиваются в большой круг.  Зайка Стрелка становится в центр для показа упражнений )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е ленитесь, не зевайте, а за мною повторяйте!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йка Стрелка проводит разминку под музыку 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селая зарядка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Cs/>
          <w:sz w:val="28"/>
          <w:szCs w:val="28"/>
        </w:rPr>
        <w:t>Начинаем, все готовы, отвечаем: "все готовы" – (хлопки над головой)</w:t>
      </w:r>
    </w:p>
    <w:p>
      <w:pPr>
        <w:pStyle w:val="Normal"/>
        <w:shd w:fill="FFFFFF" w:val="clear"/>
        <w:spacing w:lineRule="atLeast" w:line="293" w:before="150" w:after="150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ем, все здоровы, я не слышу, "все здоровы",- (хлопки над головой)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чень нравится нам делать по порядку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село шагать,</w:t>
        <w:br/>
        <w:t>(Ходьба.)</w:t>
        <w:br/>
        <w:t>Руки поднимать,</w:t>
        <w:br/>
        <w:t>(Руки вверх.)</w:t>
        <w:br/>
        <w:t>Приседать и вставать,</w:t>
        <w:br/>
        <w:t>(Приседание 4 раза)</w:t>
        <w:br/>
        <w:t>Прыгать и скакать.</w:t>
        <w:br/>
        <w:t>(4 раза )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Раз, два, три, четыре, пять – начинаем всё опять ( повторение   упражнений)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ы размялись хорошо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аздник веселей пошел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Ждут вас новые заданья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епростые испытанья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ймите свои места </w:t>
      </w:r>
      <w:r>
        <w:rPr>
          <w:bCs/>
          <w:sz w:val="28"/>
          <w:szCs w:val="28"/>
        </w:rPr>
        <w:t>( дети перестраиваются в 2 колонны)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то из вас не знает скуки?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то здесь мастер на все руки?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адо с препятствиями путь пройти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Чтобы команду не подвести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sz w:val="28"/>
          <w:szCs w:val="28"/>
        </w:rPr>
        <w:t>Задание №1 «Проведи шайбу»</w:t>
      </w:r>
      <w:r>
        <w:rPr>
          <w:sz w:val="28"/>
          <w:szCs w:val="28"/>
        </w:rPr>
        <w:t xml:space="preserve">  Участвует по 5 участников от команды .  Задание - вести шайбу клюшкой между предметами до флажка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Если хочешь стать умелым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Ловким, быстрым, сильным, смелым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икогда не унывай и заданье выполняй!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 «Скольжение на ледянке»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Участвует вся команда, вам нужно сесть на коленки в ледянку и  отталкиваясь руками скользить до флажка, объехав его и вернуться бегом обратно. Побеждает команда, быстрее выполнившая задание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Чтобы расти и закаляться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удем спортом заниматься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аши силачи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чень ловки, очень быстры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Задание №3 «Извозчики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Участвует вся команда, поделившись на пары. В паре один садится в санки, а другой везет его до флажка, объезжают флажок , меняются местами и возвращаются обратно. Побеждает команда, быстрее выполнившая задание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Закон игры у нас таков – 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 двадцать делаем снежков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Теперь вы будите бросать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А мы внимательно считать!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 . «Забрось снежок в корзину»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Участвует вся команда. Побеждает команда, с большим количеством забросивших снежков в корзину.( Снежки изготовлены из ткани , набиты синтепоном)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ег - это прекраснейший доктор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н позволяет нам не болеть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бег - действует, как витамины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 повышает иммунитет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 « Кто быстрее»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Участвует вся команда, вам нужно добежать до флажка, оббежать его и вернуться также обратно, передать эстафетную палочку. Побеждает команда, быстрее выполнившая задание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оведем испытание на прочность каната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корей навалитесь вместе, ребята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то перетянет этот канат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Те получают уйму наград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 «Перетяни канат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Участвуют обе команды. Вам нужно взяться всем за канат и по команде тянуть канат в свою сторону. Побеждает команда, перетянувшая  середину каната за ограничитель 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Внимание! Внимание! Наши состязания закончились! Прошу  жюри подвести итоги соревнований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А мы с вами  становимся  на весёлый танец ! ( Танец по показу под весёлую музыку )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А сейчас, прошу, все команды построится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shd w:fill="FFFFFF" w:val="clear"/>
        <w:spacing w:lineRule="atLeast" w:line="293" w:before="150" w:after="15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Жюри объявляет результаты, награждает команды грамотами, 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iCs/>
          <w:sz w:val="28"/>
          <w:szCs w:val="28"/>
        </w:rPr>
        <w:t>Олимпийская Зайка Стрелка вручает подарки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Благодарим наше жюри за работу! 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от и подошла к концу наша  детская зимняя Спартакиада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орогие, ребята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ы сегодня себя показали,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 самой лучшей стороны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ам смелым, и сильным, и ловким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о спортом всегда по пути!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ля закрытия Спартакиады приглашаются  команды.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Команды! Смирно! </w:t>
      </w:r>
    </w:p>
    <w:p>
      <w:pPr>
        <w:pStyle w:val="Normal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Равнение на флаг! /флаг опускается и  уносится знаменосцами  / звучит гимн д/с/. 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этом нашу Детскую Зимнюю Спартакиаду – 2015 прошу считать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лаг Спартакиады.</w:t>
      </w:r>
    </w:p>
    <w:p>
      <w:pPr>
        <w:pStyle w:val="Normal"/>
        <w:rPr/>
      </w:pPr>
      <w:r>
        <w:rPr>
          <w:sz w:val="28"/>
          <w:szCs w:val="28"/>
        </w:rPr>
        <w:t>2. Костюм Зайки.</w:t>
      </w:r>
    </w:p>
    <w:p>
      <w:pPr>
        <w:pStyle w:val="Normal"/>
        <w:rPr/>
      </w:pPr>
      <w:r>
        <w:rPr>
          <w:sz w:val="28"/>
          <w:szCs w:val="28"/>
        </w:rPr>
        <w:t>3. 5 клюшек , 1 шайбы , 5 ориентиров  на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1 эстафетная палочка на команду.</w:t>
      </w:r>
    </w:p>
    <w:p>
      <w:pPr>
        <w:pStyle w:val="Normal"/>
        <w:rPr/>
      </w:pPr>
      <w:r>
        <w:rPr>
          <w:sz w:val="28"/>
          <w:szCs w:val="28"/>
        </w:rPr>
        <w:t>5.  Снежки или Мешочки для метания 20 шт., 2 корзины на команду.</w:t>
      </w:r>
    </w:p>
    <w:p>
      <w:pPr>
        <w:pStyle w:val="Normal"/>
        <w:rPr/>
      </w:pPr>
      <w:r>
        <w:rPr>
          <w:sz w:val="28"/>
          <w:szCs w:val="28"/>
        </w:rPr>
        <w:t xml:space="preserve">6. 1 санки на кома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1 ледянка на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иентиры –флажки.</w:t>
      </w:r>
    </w:p>
    <w:p>
      <w:pPr>
        <w:pStyle w:val="Normal"/>
        <w:rPr/>
      </w:pPr>
      <w:r>
        <w:rPr>
          <w:sz w:val="28"/>
          <w:szCs w:val="28"/>
        </w:rPr>
        <w:t>9.  Канат.</w:t>
      </w:r>
    </w:p>
    <w:p>
      <w:pPr>
        <w:pStyle w:val="Normal"/>
        <w:rPr/>
      </w:pPr>
      <w:r>
        <w:rPr>
          <w:sz w:val="28"/>
          <w:szCs w:val="28"/>
        </w:rPr>
        <w:t>10. Свисток.</w:t>
      </w:r>
    </w:p>
    <w:p>
      <w:pPr>
        <w:pStyle w:val="Normal"/>
        <w:rPr/>
      </w:pPr>
      <w:r>
        <w:rPr>
          <w:sz w:val="28"/>
          <w:szCs w:val="28"/>
        </w:rPr>
        <w:t>11. Музыкальное сопровождение, микрофон.</w:t>
      </w:r>
    </w:p>
    <w:p>
      <w:pPr>
        <w:pStyle w:val="Normal"/>
        <w:rPr/>
      </w:pPr>
      <w:r>
        <w:rPr>
          <w:sz w:val="28"/>
          <w:szCs w:val="28"/>
        </w:rPr>
        <w:t>12. Эмблемы команд.</w:t>
      </w:r>
    </w:p>
    <w:p>
      <w:pPr>
        <w:pStyle w:val="Normal"/>
        <w:rPr/>
      </w:pPr>
      <w:r>
        <w:rPr>
          <w:sz w:val="28"/>
          <w:szCs w:val="28"/>
        </w:rPr>
        <w:t>13. Бумага, фломастер для жюри.</w:t>
      </w:r>
    </w:p>
    <w:p>
      <w:pPr>
        <w:pStyle w:val="Normal"/>
        <w:rPr/>
      </w:pPr>
      <w:r>
        <w:rPr>
          <w:sz w:val="28"/>
          <w:szCs w:val="28"/>
        </w:rPr>
        <w:t>14. Призы.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4:00Z</dcterms:created>
  <dc:creator>Наталья</dc:creator>
  <dc:description/>
  <cp:keywords/>
  <dc:language>en-US</dc:language>
  <cp:lastModifiedBy>DNS</cp:lastModifiedBy>
  <dcterms:modified xsi:type="dcterms:W3CDTF">2015-02-18T15:00:00Z</dcterms:modified>
  <cp:revision>6</cp:revision>
  <dc:subject/>
  <dc:title>Положение</dc:title>
</cp:coreProperties>
</file>