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Календарно-тематическое планирование для учащихся </w:t>
      </w:r>
      <w:r>
        <w:rPr>
          <w:b/>
        </w:rPr>
        <w:t>3 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52"/>
        <w:gridCol w:w="6669"/>
        <w:gridCol w:w="1253"/>
        <w:gridCol w:w="2331"/>
        <w:gridCol w:w="1525"/>
        <w:gridCol w:w="1456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и т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– 4 час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rHeight w:val="23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урок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 учащихся с содержанием занятий по физической культуре. Учить ходьбе и бегу (ходьба на носках, сохраняя осанку со сменой длины шага; бег в медленном темпе, с высокого старта). Совершенствовать технику прыжка в длину с разбега. Развивать выносливость – бег до 4 мин.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жки по кочкам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редставления учащихся о правилах безопасного поведения при занятиях ФУ на спортивной площадке. Совершенствовать технику метания мяча в цель. Развивать выносливость – бег до 7 мин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жная ц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испол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редставления учащихся о требованиях к одежде при занятиях ФУ на спортивной площадке. Совершенствовать технику ранее изученных элементов  б/б. Развивать выносливость – бег до 7 мин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 сосед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редставления учащихся о правилах выполнения упражнений для улучшения и сохранения правильной осанки в домашних условиях. Совершенствовать технику ведения мяча в движении. Развивать выносливость – бег до 7 мин.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стафета с мяч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корректировка техники исполне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, народные игры – 3 час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кратко правила поведения на занятиях ФУ. Совершенствовать технику передачи мяча от груди двумя руками. Развивать физические качества (координацию, ловкость)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ко в ц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корректировка техники исполн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ить требования к одежде при занятиях ФУ на спортивной площадке. Совершенствовать технику передачи мяча от груди двумя руками. Развивать физические качества (координацию, ловкость)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ка мяч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корректировка техники испол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правила выполнения упражнений для улучшения и сохранения правильной осанки в домашних условиях. Совершенствовать технику строевых команд (перестроение из одной шеренги в две; повороты переступанием). Развивать физические качества (внимание, ловкость)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о шага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корректировка техники исполнени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– 6 часов 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ерекатов в группировке вперед-назад; стойку на лопатках прогнувшись. Совершенствовать технику лазанья ( по нак-лонной скамейке на коленях, подтягиваясь на руках, по гимнастической стенке влево - вправо, через бревно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-80-100 см, по канату). Развивать физические качества (силу, координацию движения).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опорного прыжка (вскок на колени, соскок махом рук).  Совершенствовать технику лазанья ( по наклонной скамейке на коленях, подтягиваясь на руках, по гимнастической стенке влево - вправо, через бревно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-80-100 см, по канату). Развивать физические качества (силу, координацию движения)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пинист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опорного прыжка (вскок на колени, соскок махом рук).  Совершенствовать технику лазанья ( по наклонной скамейке на коленях, подтягиваясь на руках, по гимнастической стенке влево - вправо, через бревно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-80-100 см, по канату). Развивать физические качества (силу, координацию движения)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во рв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«мост» из положения лежа.  Совершенствовать технику лазанья ( по наклонной скамейке на коленях, подтягиваясь на руках, по гимнастической стенке влево - вправо, через бревно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-80-100 см, по канату). Развивать физические качества (силу, координацию движения).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кал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испол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«мост» из положения лежа.  Совершенствовать технику лазанья ( по наклонной скамейке на коленях, подтягиваясь на руках, по гимнастической стенке влево - вправо, через бревно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-80-100 см, по канату). Развивать физические качества (силу, координацию движения).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фави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4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технику лазанья ( по наклонной скамейке на коленях, подтягиваясь на руках, по гимнастической стенке влево - вправо, через бревно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-80-100 см, по канату). Развивать физические качества (силу, координацию движения)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дочк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, народные игры – 5 часов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редставления учащихся о правилах проведения подвижных игр.  Развивать физические качества (внимание, точность). Провести учебно-тренировочные игры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мри», «Передай мяч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редставления учащихся  о мерах предупреждения опасности при занятиях физическими упражнениями в зимний период времени. Развивать физические качества (внимание, ловкость). Провести учебно-тренировочные игры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ки- ноги от земли», «Медведи и пчел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7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учащихся  о правильном дыхании для здоровья человека. Развивать физические качества (внимание, координацию движения). Провести учебно-тренировочные игр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стафета зверей»,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редставления учащихся  о переохлаждении и его предупреждении во время самостоятельного гуляния зимой. Развивать физические качества (внимание, ловкость). Провести учебно-тренировочные игры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гадай, чей голосок?», «У медведя во бору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редставления учащихся  о требованиях к одежде при занятиях лыжной подготовки. Развивать физические качества (внимание, ловкость). Провести учебно-тренировочные игры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У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ь»,  «Белые медвед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равила безопасного передвижения по тротуарам и перекресткам к местам занятий в зимнее время. Развивать физические качества (внимание, координацию движения). Провести учебно-тренировочные игры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рогулку», «Пустое мест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 – 7 часов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передвижения ступающим шагом. Совершенствовать технику поворотов на месте вокруг носов лыж. Развивать физические качества (выносливость, внимание) – ходьба на лыжах до 1 км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самый быстрый?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передвижения ступающим шагом. Совершенствовать технику поворотов на месте вокруг носов лыж. Развивать физические качества (выносливость, внимание) – ходьба на лыжах до 1 км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йди в вор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торможения «плугом». Совершенствовать технику передвижения скользящим шагом без палок. Развивать физические качества (выносливость, точность) – ходьба на лыжах до 2 км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ади снежком в ц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7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торможения «плугом». Совершенствовать технику передвижения скользящим шагом без палок. Развивать физические качества (выносливость, точность) – ходьба на лыжах до 2 км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енок-медвежон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подъема на склон наискось. Совершенствовать технику спуска со склонов. Развивать физические качества (выносливость, точность) – ходьба на лыжах до 2 км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ден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9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подъема на склон наискось. Совершенствовать технику спуска со склонов. Развивать физические качества (выносливость, точность) – ходьба на лыжах до 2 км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ый лыжн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10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эстафету по кругу с этапом 150 м. Развивать физические качества (выносливость, точность движения).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по выбору ученик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   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– 2 час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физические качества (выносливость) – бег 300 м. Совершенствовать технику ведения мяча на месте. Провести эстафету с мячом.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робьи- вороны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2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ведения мяча в движении. Развивать физические качества (выносливость) – бег 450 м. Провести эстафету с мячом.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лки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– 4 час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многоскоков (8 прыжков). Совершенствовать технику высокого старта. Развивать физические качества (выносливость) – бег 900 м.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ача мячей в колонна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многоскоков (8 прыжков). Совершенствовать технику высокого старта. Развивать физические качества (выносливость) – бег 900 м.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ал-садис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метания мяча 150 г на дальность. Совершен-ствовать технику метания в цель с 6 м. Развивать физические качества (выносливость, точность) – бег 1500 м.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жная ц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6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метания мяча 150 г на дальность. Совершен-ствовать технику метания в цель с 6 м. Развивать физические качества (выносливость, точность) – бег 1500 м.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по выбору ученик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  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, народные игры – 3 час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7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ередачи мяча двумя руками от груди. Развивать физические качества ( внимание, координацию движения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- ноч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ередачи мяча двумя руками от груди. Развивать физические качества ( внимание, координацию движения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стафеты с мяч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9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передачи мяча двумя руками от груди. Развивать физические качества ( внимание, координацию движения)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У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гры по выбору учеников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исполнения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6:00Z</dcterms:created>
  <dc:creator>РОМА</dc:creator>
  <dc:description/>
  <cp:keywords/>
  <dc:language>en-US</dc:language>
  <cp:lastModifiedBy>РОМА</cp:lastModifiedBy>
  <dcterms:modified xsi:type="dcterms:W3CDTF">2010-08-30T09:08:00Z</dcterms:modified>
  <cp:revision>1</cp:revision>
  <dc:subject/>
  <dc:title>Календарно-тематическое планирование для учащихся 3  класса</dc:title>
</cp:coreProperties>
</file>