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jc w:val="center"/>
        <w:rPr/>
      </w:pPr>
      <w:r>
        <w:rPr/>
        <w:t>Муниципальное общеобразовательное учреждение</w:t>
      </w:r>
    </w:p>
    <w:p>
      <w:pPr>
        <w:pStyle w:val="Left"/>
        <w:jc w:val="center"/>
        <w:rPr/>
      </w:pPr>
      <w:r>
        <w:rPr/>
        <w:t>средняя общеобразовательная школа № 14</w:t>
      </w:r>
    </w:p>
    <w:p>
      <w:pPr>
        <w:pStyle w:val="Left"/>
        <w:rPr/>
      </w:pPr>
      <w:r>
        <w:rPr/>
      </w:r>
    </w:p>
    <w:p>
      <w:pPr>
        <w:pStyle w:val="Left"/>
        <w:rPr/>
      </w:pPr>
      <w:r>
        <w:rPr/>
      </w:r>
    </w:p>
    <w:p>
      <w:pPr>
        <w:pStyle w:val="Left"/>
        <w:rPr/>
      </w:pPr>
      <w:r>
        <w:rPr/>
      </w:r>
    </w:p>
    <w:p>
      <w:pPr>
        <w:pStyle w:val="Left"/>
        <w:rPr/>
      </w:pPr>
      <w:r>
        <w:rPr/>
      </w:r>
    </w:p>
    <w:p>
      <w:pPr>
        <w:pStyle w:val="Left"/>
        <w:rPr/>
      </w:pPr>
      <w:r>
        <w:rPr/>
        <w:t>Согласованно                                Согласованно                          Утверждаю</w:t>
      </w:r>
    </w:p>
    <w:p>
      <w:pPr>
        <w:pStyle w:val="Left"/>
        <w:rPr/>
      </w:pPr>
      <w:r>
        <w:rPr/>
        <w:t>на заседании ШМО                      зам.директора по УВР             директор «МОУ СОШ № 14 учителей начальных классов       __________________               ________________________</w:t>
      </w:r>
    </w:p>
    <w:p>
      <w:pPr>
        <w:pStyle w:val="Left"/>
        <w:rPr/>
      </w:pPr>
      <w:r>
        <w:rPr/>
        <w:t xml:space="preserve">________________________ </w:t>
      </w:r>
    </w:p>
    <w:p>
      <w:pPr>
        <w:pStyle w:val="Left"/>
        <w:rPr/>
      </w:pPr>
      <w:r>
        <w:rPr/>
      </w:r>
    </w:p>
    <w:p>
      <w:pPr>
        <w:pStyle w:val="Left"/>
        <w:rPr/>
      </w:pPr>
      <w:r>
        <w:rPr/>
      </w:r>
    </w:p>
    <w:p>
      <w:pPr>
        <w:pStyle w:val="Left"/>
        <w:rPr/>
      </w:pPr>
      <w:r>
        <w:rPr/>
      </w:r>
    </w:p>
    <w:p>
      <w:pPr>
        <w:pStyle w:val="Left"/>
        <w:rPr/>
      </w:pPr>
      <w:r>
        <w:rPr/>
      </w:r>
    </w:p>
    <w:p>
      <w:pPr>
        <w:pStyle w:val="Left"/>
        <w:rPr/>
      </w:pPr>
      <w:r>
        <w:rPr/>
      </w:r>
    </w:p>
    <w:p>
      <w:pPr>
        <w:pStyle w:val="Left"/>
        <w:rPr/>
      </w:pPr>
      <w:r>
        <w:rPr/>
      </w:r>
    </w:p>
    <w:p>
      <w:pPr>
        <w:pStyle w:val="Left"/>
        <w:rPr/>
      </w:pPr>
      <w:r>
        <w:rPr/>
      </w:r>
    </w:p>
    <w:p>
      <w:pPr>
        <w:pStyle w:val="Left"/>
        <w:rPr/>
      </w:pPr>
      <w:r>
        <w:rPr/>
      </w:r>
    </w:p>
    <w:p>
      <w:pPr>
        <w:pStyle w:val="Left"/>
        <w:rPr/>
      </w:pPr>
      <w:r>
        <w:rPr/>
      </w:r>
    </w:p>
    <w:p>
      <w:pPr>
        <w:pStyle w:val="Left"/>
        <w:rPr/>
      </w:pPr>
      <w:r>
        <w:rPr/>
      </w:r>
    </w:p>
    <w:p>
      <w:pPr>
        <w:pStyle w:val="Left"/>
        <w:rPr/>
      </w:pPr>
      <w:r>
        <w:rPr/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Left"/>
        <w:jc w:val="center"/>
        <w:rPr/>
      </w:pPr>
      <w:r>
        <w:rPr>
          <w:sz w:val="28"/>
          <w:szCs w:val="28"/>
        </w:rPr>
        <w:t>по ритмике для 1 класса</w:t>
      </w:r>
    </w:p>
    <w:p>
      <w:pPr>
        <w:pStyle w:val="Left"/>
        <w:jc w:val="center"/>
        <w:rPr/>
      </w:pPr>
      <w:r>
        <w:rPr>
          <w:sz w:val="28"/>
          <w:szCs w:val="28"/>
        </w:rPr>
        <w:t>на 2011 – 1012 учебный год.</w:t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ft"/>
        <w:jc w:val="center"/>
        <w:rPr/>
      </w:pPr>
      <w:r>
        <w:rPr/>
      </w:r>
    </w:p>
    <w:p>
      <w:pPr>
        <w:pStyle w:val="Left"/>
        <w:jc w:val="center"/>
        <w:rPr/>
      </w:pPr>
      <w:r>
        <w:rPr/>
      </w:r>
    </w:p>
    <w:p>
      <w:pPr>
        <w:pStyle w:val="Left"/>
        <w:jc w:val="center"/>
        <w:rPr/>
      </w:pPr>
      <w:r>
        <w:rPr/>
      </w:r>
    </w:p>
    <w:p>
      <w:pPr>
        <w:pStyle w:val="Left"/>
        <w:jc w:val="center"/>
        <w:rPr/>
      </w:pPr>
      <w:r>
        <w:rPr/>
        <w:t>Учитель начальных классов:</w:t>
      </w:r>
    </w:p>
    <w:p>
      <w:pPr>
        <w:pStyle w:val="Left"/>
        <w:jc w:val="center"/>
        <w:rPr/>
      </w:pPr>
      <w:r>
        <w:rPr/>
        <w:t>Семенова Татьяна Сергеевна</w:t>
      </w:r>
    </w:p>
    <w:p>
      <w:pPr>
        <w:pStyle w:val="Left"/>
        <w:jc w:val="center"/>
        <w:rPr/>
      </w:pPr>
      <w:r>
        <w:rPr/>
      </w:r>
    </w:p>
    <w:p>
      <w:pPr>
        <w:pStyle w:val="Left"/>
        <w:jc w:val="center"/>
        <w:rPr/>
      </w:pPr>
      <w:r>
        <w:rPr/>
      </w:r>
    </w:p>
    <w:p>
      <w:pPr>
        <w:pStyle w:val="Left"/>
        <w:jc w:val="center"/>
        <w:rPr/>
      </w:pPr>
      <w:r>
        <w:rPr/>
      </w:r>
    </w:p>
    <w:p>
      <w:pPr>
        <w:pStyle w:val="Left"/>
        <w:jc w:val="center"/>
        <w:rPr/>
      </w:pPr>
      <w:r>
        <w:rPr/>
      </w:r>
    </w:p>
    <w:p>
      <w:pPr>
        <w:pStyle w:val="Left"/>
        <w:jc w:val="center"/>
        <w:rPr/>
      </w:pPr>
      <w:r>
        <w:rPr/>
      </w:r>
    </w:p>
    <w:p>
      <w:pPr>
        <w:pStyle w:val="Left"/>
        <w:jc w:val="center"/>
        <w:rPr/>
      </w:pPr>
      <w:r>
        <w:rPr/>
      </w:r>
    </w:p>
    <w:p>
      <w:pPr>
        <w:pStyle w:val="Left"/>
        <w:jc w:val="center"/>
        <w:rPr/>
      </w:pPr>
      <w:r>
        <w:rPr/>
      </w:r>
    </w:p>
    <w:p>
      <w:pPr>
        <w:pStyle w:val="Left"/>
        <w:jc w:val="center"/>
        <w:rPr/>
      </w:pPr>
      <w:r>
        <w:rPr/>
      </w:r>
    </w:p>
    <w:p>
      <w:pPr>
        <w:pStyle w:val="Left"/>
        <w:jc w:val="center"/>
        <w:rPr/>
      </w:pPr>
      <w:r>
        <w:rPr/>
      </w:r>
    </w:p>
    <w:p>
      <w:pPr>
        <w:pStyle w:val="Left"/>
        <w:jc w:val="center"/>
        <w:rPr/>
      </w:pPr>
      <w:r>
        <w:rPr/>
      </w:r>
    </w:p>
    <w:p>
      <w:pPr>
        <w:pStyle w:val="Left"/>
        <w:jc w:val="center"/>
        <w:rPr/>
      </w:pPr>
      <w:r>
        <w:rPr/>
      </w:r>
    </w:p>
    <w:p>
      <w:pPr>
        <w:pStyle w:val="Left"/>
        <w:jc w:val="center"/>
        <w:rPr/>
      </w:pPr>
      <w:r>
        <w:rPr/>
        <w:t>г.Электрогорс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eft"/>
        <w:jc w:val="center"/>
        <w:rPr/>
      </w:pPr>
      <w:r>
        <w:rPr/>
        <w:t>2011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ая программа по ритмике предназначена для неспециализированной общеобразовательной школы. Основная цель программы заключается в общем развитии ребенка, формировании у него разнообразных умений, способностей и качеств личности средствами музыки,  ритмических и танцевальных движ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вестно, что эффективность образования детей в школе во многом зависит от состояния их здоровья. Мы живём во времена бурного развития современной и массовой гиподинамии, когда ребёнок волей-неволей становится заложником, быстро развивающихся технических систем (телевидения, компьютеры, сотовая связь и т.д.) – всё это приводит к недостатку двигательной активности ребёнка и отражается на состоянии здоровья подрастающего поколения. Современная школа стоит перед фактором дальнейшего ухудшения не только физического, но и психического здоровья детей. Чтобы внутренний мир, духовный склад детей был богатым, глубоким, а это по настоящему возможно лишь тогда, когда “дух” и “тело” находятся в гармонии, необходимы меры целостно развития, укрепления и сохранения здоровья учащихся. Определяющим фактором в системе сохранения и развития здоровья подрастающего поколения может стать валеологически обоснованный учебно-воспитательный процесс в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ходя в школу, ребенок имеет ограниченный запас двигательных навыков, с нарушенной осанкой, координацией. Одни скованы, неподвижны, медлительны, другие - разболтаны и суетливы. Часто дети плохо держатся: гнутся, поднимают плечи, неправильно ставят ноги при ходьбе (носки внутрь) и т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обходимо создать условия для коррекции этих недостатков и обогащения запасов двигательных навыков детей, давая им специальные тренировочные упражн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итмика способствует правильному физическому развитию и укреплению детского организма. Развивается эстетический вкус, культура поведения и общения, художественно - творческая и танцевальная способность, фантазия, память, обогащается кругозор. Занятия по ритмике направлены на воспитание организованной, гармонически развитой лич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занятиях ритмикой увеличивается объем двигательной активности, который оказывает значительное влияние на повышение умственной активности, функциональное состояние сердечно-сосудистой и нервной системы. Движение в ритме и темпе, заданной музыкой, способствует ритмичной работе всех внутренних органов и систем, что при регулярных занятиях ведет к общему оздоровлению организм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ая цель курса</w:t>
      </w:r>
      <w:r>
        <w:rPr>
          <w:sz w:val="28"/>
          <w:szCs w:val="28"/>
        </w:rPr>
        <w:t xml:space="preserve"> – привить ребенку необходимые двигательные навыки и умение чувствовать и ощущать музыкальный ритм, привить учащимся культуру общения между собой и окружающи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оритетные 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сихического и физического здоровья средствами ритмики в условиях школьного обучения (формирование правильной осанки, походки; содействие профилактике плоскостопия; снижение психического напряжения средствами релаксации под музыку в процессе движения и т.д.)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сихомоторных способностей (развитие мышечной силы, гибкости, выносливости, скоростно-силовых и координационных способностей; развитие чувства ритма, музыкального слуха, памяти,, внимания, умения согласовывать движения с музыкой; формирование навыков выразительности, пластичности, грациозности и изящества танцевальных движений и танцев)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и созидательных способностей детей (развитие мышления, воображения, познавательней активности, расширение кругозора; формирование навыков самостоятельного выражения движений под музыку; воспитание умения эмоционального выражения, раскрепощенности и творчества в движения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влечение занятиями музыкой и пласти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, гармоническое развитие форм тела и функций организма человека, направленное на совершенствование физических способностей, укрепление здоровь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ажные музыкально-двигательные умения, навыки и вооружение специальными знаниям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чить детей мыслить, слушать и слышать учителя, уметь исправлять неточности в исполнени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обуждать фантазию, способность к импровизаци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вивать артистизм, умение исполнять ролевые танцы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оспитывать художественный вкус, интерес к танцевальному искусству разных народов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плотить коллектив, строить в нём отношения на основе взаимопомощи и сотворчества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тмика включает ритмические упражнения, музыкальные игры, музыкальные задания по слушанию и анализу танцевальной музыки, поскольку недостаточное музыкальное развитие детей на первом этапе обычно является основным тормозом в развитии их танцевальных способностей. Упражнения этого раздела способствуют развитию музыкальности: формируют музыкальное восприятие, представления о выразительных средствах музыки, запас музыкальных впечатлений, используя их в разных видах деятельности, развивают чувство ритма, умение ориентироваться в маршевой и танцевальной музыке, определять ее характер, метроритм, строение и особенно, умение согласовывать музыку с дви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Танцевальная азбука содержит упражнения, которые способствуют развитию и укреплению мышц, исправлению физических недостатков, в осанке вырабатывают умения владеть своим телом, совершенствуют двигательные навыки, благотворно воздействуют на работу органов дыхания, кровообра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дачей педагога при работе с детьми на первом этапе является правильная постановка корпуса, ног, рук, головы, развитие физических данных, выработка элементарной координации дви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роцессе обучения следует учитывать физическую нагрузку детей, не допуская перенапряжения, а также учить их правильно дышать при исполнении упражнений и тан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нцевальные движения используются не только в танцах, но и во многих упражнениях и играх. Очень важно обогатить детей запасом этих движений, научить их двигаться технически грамотно, легко, естественно, выразительно. Овладев танцевальными элементами, дети смогут составлять комбинации, придумывать несложные танц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Развитие музыка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интереса и любви к музыке, потребности слушать знакомые новые музыкальные произведения, двигаться под музыку, узнавать, что это за произведения и кто их написа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ение слушательского опыта разнообразными по стилю и жанру музыкальными сочине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умения выражать в движении характер музыки и ее настроение, передавая как контрасты, гак и тонкие нюансы: изящество, тревожность, грусть, восторг и т.д.; уметь в слове выразить характер движений, подбирая точные эпите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умения передавать основные средства музыкальной выразительности: темп (разнообразный, а также ускорения и замедления), динамику (усиление и уменьшение звучания, разнообразие динамических оттенков); регистр (высокий, средний, низкий); ритм ( разнообразный, в том числе и синкопы); различать 2-3-чатную форму произведения (с малоконтрастными по характеру частями); уметь пользоваться простейшими музыкальными терминами: ритм, темп, динамика и т. д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пособности различать жанр произведения - плясовая (вальс, полька, старинный и современный танец и др.), песня (песня-марш, песня-танец и др.), марш (разный по характеру) – и выражать это в соответствующих движениях, в словесных описаниях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звитие двигательных качеств и ум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витие способности передавать в пластике музыкальный образ, используя различные виды движений (основные: ходьба, бег, прыжковые движения; общеразвивающие; имитационные; плясовые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Развитие умений ориентироваться в простран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меть самостоятельно находить свободное место в зале, перестраиваться в круг, становиться в пары и друг за другом, в несколько кругов, в шеренги, колонны, самостоятельно выполнять перестроения и уметь их моделировать на плоскости листа бумаги, доске и т.д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Развитие творческих способнос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я описывать словами музыкальный образ и содержание музыкальн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й сочинять несложные плясовые движения и их комбин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й исполнять знакомые движения в игровых ситуациях: под другую музыку, импровизировать в драматизации, самостоятельно создавая пластический обра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воображения, фантазии, умения находить свои, оригинальные движения для выражения характера музыки, умения оценивать свои творческие проявления и давать обоснованную оценку другим детям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Развитие и тренировка психических процес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воли, произвольного внимания, способности координировать слуховое представление и двигательную реакцию в соответствии с тонкими нюансами звучания музы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эмоциональной сферы и умения выражать свои эмоции в мимике и пантомимике – радость, грусть, страх, тревогу, насмешку, сочувствие и т.д., то есть разнообразные по характеру настро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нировка подвижности нервных процессов: умения быстро менять направление характер движения, мгновенно реагируя на различный темп, динамику, ритм и форму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музыкальной и двигательной памяти, мышления (умения сравнивать, анализировать характер мелодии, движения, выражая это в суждениях и т.д.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Развитие нравственно-коммуникативных качеств лич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пособности к эмпатии – умения сочувствовать, сопереживать другим людям и животным – персонажам песен, музыкальных пьес и други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стремления и умения обучать музыкальным движениям других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умения вести себя в классе во время движения со сверстниками; формирование чувства та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ных привычек в процессе общения со сверстниками и взросл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рамма рассчитана на четыре года обучения с 1-го по 4-й класс и содержит следующие разделы: «Игроритмика», «Игрогимнастика», «Основы танцевального искусства», «Игропластика», «Музыкально-подвижные иг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1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теоретические поня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чение все курса обучающиеся знакомятся со следующими понятиями:  позиции ног, позиции рук, позиции в паре, позиции европейских танцев, позиции латиноамериканских танцев, линия танца, направление движения, углы поворо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одится на каждом уроке в виде “статистического танца” в стиле аэробики под современную и популярную музыку, что создает благоприятный эмоциональный фон и повышает интерес к упражн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дача – развитие координации, памяти и внимания, умения “читать” движения, увеличение степени подвижности суставов и укрепление мышечного аппар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вижения на развитие координации, элементы асимметричной гимнастики, движения по линии танцев:  на носках, каблуках, перекаты стопы, высоко поднимая колени, выпады, ход лицом и спиной, бег с подскоками, галоп лицом и спиной, в центр и со сменой н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строения для танцев: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линии”, “хоровод”, “шахматы”, “змейка”, “круг” и т. д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дача – через образное восприятие обогатить набор движений, развить их координацию, разработать мышцы стопы, научить ориентироваться в зале, выполнять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анцевального искус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аются основные движения и вариации из них, а также некоторые популярные танцы, которые развивают чувство ритма, координацию движений, умение двигаться под музыку, коммуникабельность. Улучшается память, внимание, внутренняя организа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Хореографические упражнения. Танцевальные позиции ног: I, II, III; танцевальные позиции рук: подготовительная, I, II; полуприседы, выставление носка вперед и наза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анцевальные шаги. Мягкий, высокий на носках, приставной, переменный шаг польки, русский хороводный, русский каблучный шаг; прыжки с ноги на ногу, другую ногу сгибая назад, прыжки на двух ногах на месте в сочетании с различными движениями рук. Прямой и боковой гало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учить отдельным бальным танцам, задача которых – отработка корпусного движения, правильного и полного переноса тела, точной работы стопы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ритм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ые упражнения для согласования движений с музы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хлопки и удары ногой, на каждый счет и через счет, только на первый сч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одьба на каждый счет и через сч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различных движений руками, туловищем в различном тем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гимна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евые упражнения. Построение в шеренгу и колонну по сигналу: перестроение из одной шеренги в несколько по образному расчету и указанию: повороты направо, налево переступанием по команде; перестроение в круг, парами по кругу и друг за другом: бег «змейко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развивающие упражнения. Ходьба бодрая, спокойная, на носках и с высоким подниманием бедра; сочетание основных движений прямыми или согнутыми руками; стойка на прямых и согнутых ногах в сочетании с другими движениями; основные движения головой; сочетание упоров с движениями ногами. Упражнения на координ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ения на расслабление мышц, дыхательные и на укрепление осанки. Потряхивание кистями рук и предплечьями; раскачивание руками из различных исходных положений; контрастное движение руками на напряжение и расслабление, расслабление рук в положении лежа на спине; потряхивание ногами из положения лежа на спине. Лежа на спине при напряжении мышц – выдох, при расслаблении мышц – вдох. Упражнение на осанку в стойке: руки за спину с захватом лок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пла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ения для развития силы, гибкости в образных и игровых двигательных действиях, жестах и заданиях, раскрывающих понятный детям образ, настроение, ощущение тяжести или легк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ения на развитие мимики и пантомимики: радость, грусть, ст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знакомых движений под другую му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 подвижные иг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День - ночь», «Запев - припев». «Горелки», «Море волнуется», «Музыкальная шляпа», «Зоомагазин»,  «Гуливер и лилипуты», «Волк во рву», «Лавата», «Музыкальные змейки», «Пятнашки» и д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инсценировки песни  по творческим группам. Инсценировка  сказок. Музыкально-творческие игры «Ай да я», «Передай танец». Специальные задания «Художественная галерея», «Выставка картин», «Создай образ», «Импровизация под песню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аспекты осво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сновными в освоении Программы данного курса являются принципы: “от простого к сложному”, “от медленного к быстрому”, “посмотри и повтори”, “осмысли и выполни”, “от эмоций к логике”, “от логики к ощущению”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накомство с танцем начинается с музыки, истории танца, места его происхождения, его ритмическим характером и темпом. Освоение элементов происходит постепен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ети осваивают движения, повторяя его за педагогом. Способность к зрительному восприятию позволяет обучающемуся считывать движ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спешное усвоение всех рекомендаций должно сочетаться с созданием на занятии такого психологического микроклимата, когда педагог, свободно общаясь с детьми на принципах сотрудничества, содружества, общего интереса к делу, четко реагирует на восприятие обучающихся, поддерживая атмосферу радости, интереса и веселья, побуждает их к творчеств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занятиях вырабатывается свой язык общения: речь – жест – музыка, который позволяет быстро сменить вид деятельности, мобилизует вним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создания положительной мотивации используются игровые моменты, ролевые игры, направленные на переключение внимания, разгрузку и отд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0:40:00Z</dcterms:created>
  <dc:creator>sergo</dc:creator>
  <dc:description/>
  <cp:keywords/>
  <dc:language>en-US</dc:language>
  <cp:lastModifiedBy>Microsoft Office 2003</cp:lastModifiedBy>
  <dcterms:modified xsi:type="dcterms:W3CDTF">2012-03-20T19:09:00Z</dcterms:modified>
  <cp:revision>4</cp:revision>
  <dc:subject/>
  <dc:title>ПРОГРАММА ПО РИТМИКЕ</dc:title>
</cp:coreProperties>
</file>