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оревнова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еселые старты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   1   соревнования  проводятся  с целью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пуляризации спорта сред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чувство товарищества,    </w:t>
      </w:r>
    </w:p>
    <w:p>
      <w:pPr>
        <w:pStyle w:val="Normal"/>
        <w:tabs>
          <w:tab w:val="clear" w:pos="708"/>
          <w:tab w:val="left" w:pos="1440" w:leader="none"/>
        </w:tabs>
        <w:ind w:left="1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физических качеств.</w:t>
      </w:r>
    </w:p>
    <w:p>
      <w:pPr>
        <w:pStyle w:val="Normal"/>
        <w:tabs>
          <w:tab w:val="clear" w:pos="708"/>
          <w:tab w:val="left" w:pos="1440" w:leader="none"/>
        </w:tabs>
        <w:ind w:left="1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: спортивный за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ревнования:  принимают   участие дети  1-2 классов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: побеждает команда,  набравшая наибольшее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балл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: победители награждаются грамотами и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едаля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еселые старт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г с эстафетной  палочко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сигналу первый в команде бежит до флажка, обегают его  и возвращаются обратно , передавая следующему игроку палочку. Следующие  в команде повторяют тоже самое до тех пор пока  палочка не окажется у направляющего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Паучок»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сигналу первый в команде передвигается до флажка на задних четвереньках, обратно возвращается бегом, передавая эстафету хлопко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Волшебное кольцо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рвый бежит до флажка и обратно ведя по полу перед собой кольцо от кольцеброса эстафетной палочкой . все остальные выполняют тоже самое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Обруч через себя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рвый бежит вперед до обруча, продевает его через себя сверху вниз и возвращается обратно. Последующие выполняют тоже самое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оннель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в колонне. По сигналу дети выполняют прыжок – ноги в стороны. Далее ,стоящий в конце команды  игрок проползает под ногами своих игроков и становится впереди команды , принимая положение ноги врозь. Остальные игроки выполняют те же действия до тех пор, пока направляющий не окажется на своем мес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1:00Z</dcterms:created>
  <dc:creator>Лена</dc:creator>
  <dc:description/>
  <dc:language>en-US</dc:language>
  <cp:lastModifiedBy>Лена</cp:lastModifiedBy>
  <dcterms:modified xsi:type="dcterms:W3CDTF">2012-02-28T17:31:00Z</dcterms:modified>
  <cp:revision>1</cp:revision>
  <dc:subject/>
  <dc:title/>
</cp:coreProperties>
</file>