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Содержание и методика организаци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знавательно-исследовательской деятельности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>детей дошкольного возрас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азработка с</w:t>
      </w:r>
      <w:r>
        <w:rPr>
          <w:b/>
          <w:sz w:val="28"/>
          <w:szCs w:val="28"/>
          <w:lang w:eastAsia="en-US"/>
        </w:rPr>
        <w:t xml:space="preserve">одержания познавательно-исследовательской деятельности дошколь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ак мы купали Пьеро»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обучения: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1-15марта 2013г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</w:rPr>
        <w:t>Мочалова Татьяна Тимофеевна,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лжность-воспитатель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место работы полностью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ветский р-н  МБДОУ №275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с дошкольниками во II млад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«Быть здоровым я хоч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Как мы купали Пьеро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Коммуникация», «Физическая культура», «Здоровь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«Продуктивна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емпературных качествах предмета («Познание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ть активный словарь ребёнка словами: холодная, горячая вода, неприятная,  в проблемных ситуациях формировать умение поддерживать беседу («Коммуникация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ую активность детей посредством  реализации подвижной игры «Зайка серый умывался» («Физическая культура»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о предметах гигиены и их использовании посредством дидактической игры: «</w:t>
      </w:r>
      <w:r>
        <w:rPr>
          <w:bCs/>
          <w:sz w:val="28"/>
          <w:szCs w:val="28"/>
        </w:rPr>
        <w:t xml:space="preserve"> Что ты можешь о них сказать»</w:t>
      </w:r>
      <w:r>
        <w:rPr>
          <w:sz w:val="28"/>
          <w:szCs w:val="28"/>
        </w:rPr>
        <w:t xml:space="preserve"> («Здоровье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фантазию развитие творческих способностей посредством нетрадиционной техники  рисования – ладошками («Продуктивная»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: эксперимент «Температурные качества вещества и предмета», дидактическая игра «</w:t>
      </w:r>
      <w:r>
        <w:rPr>
          <w:bCs/>
          <w:sz w:val="28"/>
          <w:szCs w:val="28"/>
        </w:rPr>
        <w:t>Что ты можешь о них сказать»</w:t>
      </w:r>
      <w:r>
        <w:rPr>
          <w:sz w:val="28"/>
          <w:szCs w:val="28"/>
        </w:rPr>
        <w:t>, подвижная игра «Зайка серый умыва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демонстрация тематически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рассказ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и 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ёмкость с горячей, холодной, тёпл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нночка для купания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кла - Мальвинина, кукла - Пь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ы и оборудование на каждого ребён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кости с холодной, тёплой, горячей водой, ванночка для купания куклы, кукла,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Волшебный сундучок»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а «Зайка серый умывался», «Мы сначала будем хлопать».</w:t>
            </w:r>
          </w:p>
        </w:tc>
      </w:tr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иментирование с веществом и предме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,  дидактическая игра «</w:t>
            </w:r>
            <w:r>
              <w:rPr>
                <w:bCs/>
                <w:sz w:val="28"/>
                <w:szCs w:val="28"/>
              </w:rPr>
              <w:t xml:space="preserve"> Что ты можешь о них сказать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проблемная ситуация. Рассказ воспитателя о воде, какая вода нужна для умывания.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демонстрирует куклу Пьеро с грязными ладошками, лицом и чистую нарядную куклу Мальвину. Воспитатель просит помощи у  дет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ют. Дети ищут пути 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развитие мыслительной деятельности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«Волшебный сундучок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ятся с содержим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ого сундучка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тематическими картинками из «Волшебного сундучка»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 Что ты можешь о них сказать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бирают изображения предметов необходимых для проведения гигиенических процед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знания о предметах личной гигиены их использование.</w:t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 воде, о том какая вода нужна для умывания. Как определить температуру воды в ем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ваивают нов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 детей: холодная, горячая вода, неприя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накомит детей  с правилами игры «Зайка серый умыв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правилами игры, их приним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воили правила игры, способны их реализоват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с Пьеро в подвижную игру: «Зайка серый умываетс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воспитателем и Пьеро играют в иг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благоприятный фон для практическ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ройти к столам и провести опыт: «Температурные качества веществ и предметов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нимают рабочие места. Под руководством взрослого проводят опыт «Температурные качества веществ и предмет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 тёплая вода нужна для умывания. Вода после купания мутнеет.</w:t>
            </w:r>
          </w:p>
        </w:tc>
      </w:tr>
      <w:tr>
        <w:trPr>
          <w:trHeight w:val="4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носит изобразительный материал - гуашь и предлагает детям на ватмане оставить отпечатки ладо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адошками оставляют отпе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го рисунка «Ладошки трубоч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тоговое мероприятие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ртивное мероприятие «День здоро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бина О.В., Рахманова Н.П., Щетинина В.В. Неизведанное рядом: Занимательные опыты и эксперименты для дошкольников. – М.: ТЦ Сфера, 2002. – 192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а Е.В. Дидактические игры в начальный период обучения. – Ярославль: «Академия развития», 1997. – 240с.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лдина Д.Н. Игровые занятия с детьми 2-3 лет.-М.: ТЦ Сфера, 2010.-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Admin</cp:lastModifiedBy>
  <cp:lastPrinted>2003-01-01T00:30:00Z</cp:lastPrinted>
  <dcterms:modified xsi:type="dcterms:W3CDTF">2013-03-31T11:26:00Z</dcterms:modified>
  <cp:revision>15</cp:revision>
  <dc:subject/>
  <dc:title/>
</cp:coreProperties>
</file>