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План – конспект открытого урока в 3 б класс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ача и ловля баскетбольного мяч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еполагание</w:t>
      </w:r>
      <w:r>
        <w:rPr/>
        <w:t xml:space="preserve">: </w:t>
      </w:r>
      <w:r>
        <w:rPr>
          <w:sz w:val="28"/>
          <w:szCs w:val="28"/>
        </w:rPr>
        <w:t>Формирование двигательных навыков у обучающихся, привлечение детей к систематическими занятиями физической культурой и спорто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обучающ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Форма организации</w:t>
      </w:r>
      <w:r>
        <w:rPr/>
        <w:t xml:space="preserve">: </w:t>
      </w:r>
      <w:r>
        <w:rPr>
          <w:sz w:val="28"/>
          <w:szCs w:val="28"/>
        </w:rPr>
        <w:t>традиционная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 фронтальный, игровой, соревновательны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и передачи двумя руками от груди, сверху  от голов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ловли мяча двумя рукам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гровые способности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двигательные качества – ловкость, быстроту, координацию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 волевые качеств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инициативность, творческое отношение к деятельност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спортивный за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Инвентарь:</w:t>
      </w:r>
      <w:r>
        <w:rPr/>
        <w:t xml:space="preserve"> </w:t>
      </w:r>
      <w:r>
        <w:rPr>
          <w:sz w:val="28"/>
          <w:szCs w:val="28"/>
        </w:rPr>
        <w:t>баскетбольные мячи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ремя проведения</w:t>
      </w:r>
      <w:r>
        <w:rPr/>
        <w:t xml:space="preserve">: </w:t>
      </w:r>
      <w:r>
        <w:rPr>
          <w:sz w:val="28"/>
          <w:szCs w:val="28"/>
        </w:rPr>
        <w:t>40 мин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/>
        <w:t>Васильева Светлана Игорев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5"/>
        <w:gridCol w:w="5300"/>
        <w:gridCol w:w="974"/>
        <w:gridCol w:w="39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тапы работы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деятель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ллектив класса, овладеть вним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физиологическая подготовка обучающихся к усвоению содержани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достичь среднего уровня физическ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епенное включение в работу органов и систем, разогревание опорно-двигательного аппарата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ить плавный переход от подготовительной части урока к осн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Построение, приветствие. Сообщение задач     урока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на  баскетб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придумал игр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колько человек играет в коман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ходит ли баскетбол в состав Олимпий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евые приемы и поворот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обы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 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олуприся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пециальные бег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едленный бег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г с изменением направл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г змейкой: приставными шагами по переменно правым и левым боком, с высоким подниманием бедра, с захлестом гол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Упражнения на восстановление дых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верх вдох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 выдо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развивающие упражнения с баскетбольными  мяч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 И.п. – основная стойка ноги врозь, мяч внизу. Выполняем круговые движения головой. В одну и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–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– руки вн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проверка готовности класса к уроку, наличие спортивной формы.  Отметить отсутствующих.  Краткий инструктаж по т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жеймс Нейс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команд «Равняйсь!», «Смирно!», «Направо!». В обход по залу шагом марш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, четкое выполн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ть дистанцию, спина пря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в обход по залу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-3 шага, следить за согласованностью рук, сохранять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оординацией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 человека по центру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инки для пальцев и кистей рук (волна, веер, круговые движения кисте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5"/>
        <w:gridCol w:w="2873"/>
        <w:gridCol w:w="5362"/>
        <w:gridCol w:w="833"/>
        <w:gridCol w:w="249"/>
        <w:gridCol w:w="3936"/>
      </w:tblGrid>
      <w:tr>
        <w:trPr>
          <w:trHeight w:val="10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у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рганизм к основной нагру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наклон влево (впра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.п. – основная стойка ноги врозь,  руки в стороны мяч лежит на пра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мяч переносим на свободн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тводим руку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делаем шаг вперед, поднимаем руки вверх, прогиб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шаг назад, опускаем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 руки впер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руки вни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прямые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ностью выпрям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верх, на мяч. Шагаем вперед попеременно правой и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ем пятки от земли, стараемся держать спину ровно.</w:t>
            </w:r>
          </w:p>
        </w:tc>
      </w:tr>
      <w:tr>
        <w:trPr>
          <w:trHeight w:val="88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едения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и и задачи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, координации дви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ным способам передачи и ловли мяч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>: выполнение упражнений в па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наклоны вперед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клоны вперед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дбрасывание мяча вверх, выполнение нескольких хлопков в ладоши, лов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едение мяча на месте правой и ле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пособов ловли мяч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руками, 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го, на уровне груди, низкого, катящегося, с низкого отск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ередач двумя ру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, от плеча, от груди,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ередач одной ру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, от головы, от плеча,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object w:dxaOrig="2550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46.25pt" filled="f" o:ole="">
                  <v:imagedata r:id="rId3" o:title=""/>
                </v:shape>
                <o:OLEObject Type="Embed" ProgID="" ShapeID="ole_rId2" DrawAspect="Content" ObjectID="_1271872413" r:id="rId2"/>
              </w:objec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ем на 1.5-2 м., Смотрим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д сче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тойку баскетболиста. Обратить внимание. Чтобы кисти рук располагались на поверхности мяча, исключить шлепки по мячу вместо активных его тол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ыставлять пальцы вперед навстречу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 резко с близкого рас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мяч точно с оптимальной с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, если его не видит пар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летящий мяч, нужно выпрямить руки вперед. Кисти с широко расставленными паль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вор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касания ладо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захватывается кончиками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ти сги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подтягивается к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сгибаются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пособов ловли и передачи б.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 метод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в иг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 достижении</w:t>
            </w:r>
            <w:r>
              <w:rPr>
                <w:sz w:val="28"/>
                <w:szCs w:val="28"/>
              </w:rPr>
              <w:t>: игровой, соревновательный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баскетбольного мяча в парах на мес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ча мяча  двумя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ча мяча с двумя руками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ередача мяча с двумя руками от гол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дача мяча от  плеча (правой и левой ру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дение мяча вокруг партнера, возвращаясь на свое место, передают мяч по возд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шеренги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овые эстафе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капитана, который стоит в центре ( по воздуху и с отскоком от пола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ведением по внешнему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object w:dxaOrig="2445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25pt;height:105.75pt" filled="f" o:ole="">
                  <v:imagedata r:id="rId5" o:title=""/>
                </v:shape>
                <o:OLEObject Type="Embed" ProgID="" ShapeID="ole_rId4" DrawAspect="Content" ObjectID="_1276932277" r:id="rId4"/>
              </w:objec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й, оказывать индивидуальную консуль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стью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ирования соревнов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закончившая эстафету позже, приседает или отжимается 5 раз.</w:t>
            </w:r>
          </w:p>
        </w:tc>
      </w:tr>
      <w:tr>
        <w:trPr>
          <w:trHeight w:val="1023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умения пере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и и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и оптимизация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ма в оптимальное для следующей деятельности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  и 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нательная, активная деятельность обучаю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упраж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отношение к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брюшного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Пойма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object w:dxaOrig="2684" w:dyaOrig="19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25pt;height:98.25pt" filled="f" o:ole="">
                  <v:imagedata r:id="rId7" o:title=""/>
                </v:shape>
                <o:OLEObject Type="Embed" ProgID="" ShapeID="ole_rId6" DrawAspect="Content" ObjectID="_897110154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 в кру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координацию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ежа. Девочки -15 раз, мальчики – 20 ра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грока, который стоит в центре и ловит мяч.  Игроки, стоящие по кругу перебрасывают мяч между собой. Если ловец поймает мяч, он становится на место игрока в круг, который неудачно бросил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 в спокойном темпе,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работу обучаю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типичные ошибки. Пригласить ребят на дополнитель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обучающихся з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рок закончен. Досвидание!  Направо, в раздевалку шагом марш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8:00Z</dcterms:created>
  <dc:creator>Senya</dc:creator>
  <dc:description/>
  <dc:language>en-US</dc:language>
  <cp:lastModifiedBy>Senya</cp:lastModifiedBy>
  <cp:lastPrinted>2012-03-04T14:31:00Z</cp:lastPrinted>
  <dcterms:modified xsi:type="dcterms:W3CDTF">2012-03-04T11:34:00Z</dcterms:modified>
  <cp:revision>2</cp:revision>
  <dc:subject/>
  <dc:title>   План – конспект открытого урока в 3 б классе</dc:title>
</cp:coreProperties>
</file>