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ГИМНАЗИЯ №6 КРАСНОАРМЕЙСКОГО РАЙОНА г. ВОЛГОГ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ГИМНАСТИКЕ ДЛЯ УЧАЩИХСЯ  2 КЛАССОВ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ЦКОВА ЕЛЕНА ПЕТРОВН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чащимися умениями и навыками при выполнении упражнений на гимнастической скамейке , основными жизненноважными движениям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Обучать технике стойки на лопатках согнув ног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 Совершенствовать технику  подтягивания лежа на животе  по   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имнастической   скамейке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 Развивать скоростно-силовые способности.</w:t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Воспитывать чувство товарищества и ответственности.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ОРУДОВАНИЕ  И ИНВЕНТАРЬ</w:t>
      </w:r>
      <w:r>
        <w:rPr>
          <w:rFonts w:cs="Times New Roman" w:ascii="Times New Roman" w:hAnsi="Times New Roman"/>
          <w:sz w:val="28"/>
          <w:szCs w:val="28"/>
        </w:rPr>
        <w:t xml:space="preserve">: гимнастические маты,  гимнастические  </w:t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мейки , скакалки ,свисток, стойки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45"/>
        <w:gridCol w:w="1576"/>
        <w:gridCol w:w="358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методические указ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ми шагами правым( левым) боком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с пятки на носок, руки за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седе, руки на коленях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оло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стным шагом, руки на пояс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осстановлением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одной шеренги в д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87" w:after="0"/>
              <w:ind w:right="1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У со скакалк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25" w:after="0"/>
              <w:ind w:left="5" w:right="29" w:firstLine="226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— о. с, скакалка, сложенная вчетверо,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25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натягивая скакалку, руки вверх, потянуться — вдо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25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и. п. — выдо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25" w:after="0"/>
              <w:ind w:left="231" w:right="29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4" w:after="0"/>
              <w:ind w:left="5" w:right="19" w:firstLine="22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— о. с, на скакалке, сложенной вдвое, держать за свободные конц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4" w:after="0"/>
              <w:ind w:left="231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присед, натягивая скакалку вперед — вдо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4" w:after="0"/>
              <w:ind w:left="231"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и. п. — выдо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4" w:after="0"/>
              <w:ind w:left="231" w:right="19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5" w:right="29" w:firstLine="22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стойка ноги врозь на скакалке, руки вперед, ска</w:t>
              <w:softHyphen/>
              <w:t xml:space="preserve">калка натяну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отводя руки в стороны, наклон вперед — выдо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и. п. — вдо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29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5" w:right="38" w:firstLine="226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— о. с, скакалка, сложенная вчетверо, вниз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перешагнуть через скакалку поочередно левой и правой ногой, выпрямиться, скакалка сзад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3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4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агнуть назад в и. 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10" w:after="0"/>
              <w:ind w:left="231" w:right="38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5" w:right="29" w:firstLine="22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— широкая стойка ноги врозь, скакалка, сложенная вдвое, вниз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имая скакалку вперед — в стороны и натя</w:t>
              <w:softHyphen/>
              <w:t xml:space="preserve">гивая ее, поворот туловища направо — вдо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231" w:righ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и. п. — выдо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231" w:right="29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-4- тоже в другую сторо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231" w:right="29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5" w:right="29" w:firstLine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— о. с, скакалка сзади. Прыжки на двух, вращая скакалку впере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5" w:right="29"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 восстановление дыха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Стойка на лопатках согнув ног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0" w:after="0"/>
              <w:ind w:left="259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присев перекаты назад и впер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0" w:after="0"/>
              <w:ind w:left="259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0" w:after="0"/>
              <w:ind w:left="29" w:firstLine="23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сидя сзади перекатом назад сгибая ноги стойка на лопатках согнув но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34" w:after="0"/>
              <w:ind w:left="29" w:firstLine="23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пора присев перекатом назад стойка на лопатках со</w:t>
              <w:softHyphen/>
              <w:t>гнув ног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34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34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3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  <w:t>. Подтягивание лежа на животе по гимнастической скамей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before="34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тягивание двумя руками одновремен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тягивание руками попеременн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  <w:t xml:space="preserve"> эстафета « Волшебный мости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  <w:tab w:val="left" w:pos="3033" w:leader="none"/>
              </w:tabs>
              <w:autoSpaceDE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в команде бежит до гимнастической скамейке, пробегает по ней, обегает стойку и возвращается обратно бегом, передавая эстафету следующему хлоп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 в одну шеренг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Повтори движ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за учителем различные упраж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Домашнее зад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-50 прыж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 одну шеренгу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авняй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формы. Отметить от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лево в обход шагом –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смотрят точно в стороны, 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вниз не опускать, локти в стороны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вперед не наклоняться, голову держать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егом –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работают свободно, дыхание не задер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и оттягивать,  спина прям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спина прямая, на носки приземляться мягч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 поднимать выше, спина прямая, движения выполнять чащ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агом –Марш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-глубокий,выдох не задержива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вляющий –на месте!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ласс – стой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во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На первый , второй – рассчитайсь!»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две шеренги – стройся!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спина прямая, на носки подниматься выш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руки прямые, приседать глубж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, наклоны выполнять глубже, руки прямы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у из рук не выпускать, колени поднимать выш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вороте амплитуда движения шир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выполнять глубже, выдох не задержива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ки приземляться мягч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ать глубж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округлить, голову наклон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тавить близко к н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вать про группировку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ь их вместе, носки оттянуть, голову не опуск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 движение по сигнал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ать обязательно по гимнастической скамейк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эстафету хлопко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игнала движение не начин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мир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одну шеренгу – стройс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пра-в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лево в обход шагом – марш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движения строго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успехи и недост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exact" w:line="230"/>
        <w:ind w:left="677" w:right="19" w:hanging="67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П.К.Петров  ПЗО Методика преподавания гимнастики в школе: Учеб. для студ. высш. учеб. заведений. — М.: Гуманит. изд. центр ВЛАДОС, 2000.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48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шмарин, Б. А. - Теория и методика физического воспитания: Учебник /Б. А. Ашмарин, Ю. А. Виноградов, 3. Н. Вяткина. - М.: Просвещение, 1990.-287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веева, О. П. - Образовательная программа для учащихся ср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школы (I-XI классов): Программа /О.П. Матвеева. - 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</w:t>
        <w:softHyphen/>
        <w:t>свещение, 1995.-2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1:00Z</dcterms:created>
  <dc:creator>Лена</dc:creator>
  <dc:description/>
  <cp:keywords/>
  <dc:language>en-US</dc:language>
  <cp:lastModifiedBy>Лена</cp:lastModifiedBy>
  <dcterms:modified xsi:type="dcterms:W3CDTF">2012-03-23T15:38:00Z</dcterms:modified>
  <cp:revision>6</cp:revision>
  <dc:subject/>
  <dc:title/>
</cp:coreProperties>
</file>