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 xml:space="preserve">Конспект открытого урока по математике в 1 «а» классе для воспитателей детского сада          проведённого 6 октября 2010 года   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Тип урока: урок-путешествие в сказку «Три поросёнка»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ельно-обобщающий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ма: закрепление чисел 1,2,3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 xml:space="preserve">Цели урока: закрепить счёт до 3,понятия «слева, справа, внизу ,вверху», повторить написание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цифр 1,2,3, познакомить с понятием  предыдущее число, последующее  число, закрепить состав числа 3, расширять кругозор и словарный запас, воспитывать умение работать в коллективе, развивать пространственное мышление, закрепить название геометрических фигур 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1.Поприветствовать гостей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2.Работа по учебнику ( стр,64 ), рассмотрение рисунка – словарная работа, дом Ниф-Нифа  ненадёжный, лёгкий, Нуф-Нуфа –непрочный, Наф-Нафа – основательный, крепкий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3.Введение понятия предыдущее, последующее число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4.Решение задач в тетради (1+1+1=3, 3-1-1=1)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>5.Предложение учителя отправиться в путешествие  по этой сказке. Волк разрушил  дома братьев и они побежали к Наф-Нафу. Мы узнаем их путь, если выполним такое задание.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 xml:space="preserve">Поставили точку на пересечении клеток ,ведём 5 клеточек вправо,3 вниз,2 влево,1 вниз,6 клеточек вправо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меняемся тетрадями и проверим так ли вы изобразили маршрут поросят.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>Начинаем рисовать дом  Наф-Нафа. Кто хочет поработать за доской?  2 кл. вверх , 2кл.вправо,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>2кл.вниз,2кл. влево, крыша треугольная ,труба похожа на цифру 1,из трубы дым  в виде цифр 2, в левом верхнем углу дома цифра 3-это № дома .Давайте посмотрим как ученик справился  с этим заданием за доской.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>6Поросята успели спрятаться в крепости  Наф-Нафа . Ребята тоже там окажутся, а как вы узнаете из физкультминутки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Вот мотор включился, пропеллер закрутился,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В небо мы поднимемся, с облаком обнимемся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Внизу лес, а мы вот тут- приготовим парашют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Толчок-прыжок – летим дружок,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арашюты все раскрылись, дети мягко приземлились.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7.Волк не может сломать дом Наф-Нафа, тогда он решил устроить трудное испытание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рисуй 2 треугольника, квадратов меньше чем треугольников, а кругов больше чем треугольников. Где стоит квадрат? Перед квадратом какие фигуры? Сколько их? После квадрата какие фигуры? Сколько их? Чего больше квадратов или треугольников? Чего меньше треугольников или кругов?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8.Хорошо,с этим вы справились, а вот умеете ли вы работать со счётными палочками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сделайте такую фигуру как на стр. 65. Сколько всего треугольников? Переложи 2 палочки так, чтобы было 2 треугольника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9.Никак Волк не может обхитрить ребят, загадаю им старинную задачу, тогда точно попадут в ловушку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Шла бабка в Москву, а навстречу ей три старика, у каждого по 2 мешка. Сколько всего человек шло в Москву?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ой руке у меня 2 конфеты, а в левой не  скажу, всего конфет  три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ела стая гусей. Два впереди, один позади, два позади, один впереди. Сколько было гусей?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Что нового узнали? Ч то запомнили?  Что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3:00Z</dcterms:created>
  <dc:creator>Admin</dc:creator>
  <dc:description/>
  <cp:keywords/>
  <dc:language>en-US</dc:language>
  <cp:lastModifiedBy>Admin</cp:lastModifiedBy>
  <cp:lastPrinted>2010-10-05T20:57:00Z</cp:lastPrinted>
  <dcterms:modified xsi:type="dcterms:W3CDTF">2010-10-05T17:00:00Z</dcterms:modified>
  <cp:revision>4</cp:revision>
  <dc:subject/>
  <dc:title>Конспект открытого урока по математике в 1 «а» классе для воспитателей детского сада          проведённого 6 октября 2010 года            </dc:title>
</cp:coreProperties>
</file>