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ернутое тематическое планирование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мету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литература </w:t>
      </w:r>
      <w:r>
        <w:rPr>
          <w:rFonts w:cs="Times New Roman" w:ascii="Times New Roman" w:hAnsi="Times New Roman"/>
          <w:spacing w:val="-4"/>
          <w:sz w:val="24"/>
          <w:szCs w:val="24"/>
        </w:rPr>
        <w:t>4 класс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3-2014</w:t>
      </w:r>
      <w:r>
        <w:rPr>
          <w:rFonts w:cs="Times New Roman" w:ascii="Times New Roman" w:hAnsi="Times New Roman"/>
          <w:sz w:val="24"/>
          <w:szCs w:val="24"/>
        </w:rPr>
        <w:t xml:space="preserve"> учебный год.</w:t>
      </w:r>
    </w:p>
    <w:p>
      <w:pPr>
        <w:pStyle w:val="Style2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читель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Макеева Л.Ф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Количество учебных часов по программ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68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Style28"/>
        <w:rPr/>
      </w:pPr>
      <w:r>
        <w:rPr>
          <w:rFonts w:cs="Times New Roman" w:ascii="Times New Roman" w:hAnsi="Times New Roman"/>
          <w:sz w:val="20"/>
          <w:szCs w:val="20"/>
        </w:rPr>
        <w:t xml:space="preserve">количество учебных часов в неделю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ий компл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ограммы начального общего образования. Система Л,В. Занкова. Составила Н.В.Нечаева, С.В. Бухалова – Самара: Издательский дом «Федоров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.Ю. Свиридова.  Литературное чтение: Учебник для 4 класса: В 2 ч. – издательский дом «Фёдорова», 2013. Издательство «Учебная литерату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азвернутое тематическое планирование по системе Л.В.Занкова.  Авторы составители Е.И. Самохвалова, Н.А. Доброниченко, А.И. Николаев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89"/>
        <w:gridCol w:w="906"/>
        <w:gridCol w:w="1750"/>
        <w:gridCol w:w="142"/>
        <w:gridCol w:w="144"/>
        <w:gridCol w:w="792"/>
        <w:gridCol w:w="58"/>
        <w:gridCol w:w="1189"/>
        <w:gridCol w:w="4481"/>
        <w:gridCol w:w="396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1. Волшебная стари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.0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ращение автор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тим барабан времени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. Марша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поступь, и голос у времени тише…», карт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Шагала «Часы с синим крылом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–6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ин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ре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арактеристика книги (учебника), ее структуру обложка, форзац, титульный лист, деление содержания на главы, оглавл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характеристика иллюстраций, помещенных на обложке, форзацах, шмуцтитул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текста вступительной стать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жнение в восприятии поэтического текста на слух и при самостоятельном чтении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строения живописного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редств воздействия на слушателя и зрителя разных видов искус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иентироваться в учебник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форзацы, титульный лист, оглавлени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ть информацию, размещенную на ни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ть систему знаков, структуру учебника: деление содержания на главы, их наз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дставлять по обложке, названиям глав, рисункам на шмуцтитулах, оглавлению содержание предстоящей в учебном году работы, ее особенности, сходство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личие от предыдущих годов обуч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нно воспринимать вступительную статью автора, понимать ее смысл и назнач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нимать смысл, обсуждать главные, основные положения учебного текста, помещенного в учебнике на цветных плашках.</w:t>
            </w:r>
            <w:r>
              <w:rPr>
                <w:i/>
                <w:iCs/>
                <w:sz w:val="20"/>
                <w:szCs w:val="20"/>
              </w:rPr>
              <w:t xml:space="preserve"> Воспринимать и осмысливать живописное полотно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Анализировать подробности картины и средства передачи ее смысл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Обсуждать образ, созданный художником, основную идею картин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дении произведений искус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е вос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ятие чел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ом 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жизн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говор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ремен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род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Да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ер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–10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8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Картинная галерея) Знакомство с народ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казкой «Иван-царевич и серый волк». Признаки волш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–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кламировать стихотворение. Осознанно воспринимать учебный текст, информацию, представленную в виде пиктограммы, осмысливать систему заданий. Овладевать навыками осознанного, правильного, свободного и беглого чтения, со скоростью, позволяющей понимать прочитанно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вовать в диалоге при обсуждении учебного текста и ответов на вопрос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сознанно воспринимать текст старинного календаря. </w:t>
            </w:r>
            <w:r>
              <w:rPr>
                <w:i/>
                <w:iCs/>
                <w:sz w:val="20"/>
                <w:szCs w:val="20"/>
              </w:rPr>
              <w:t>Актуализировать, углублять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тавление о мифологическом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объяснении смены времен года у древних славян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Толковать образы богов и богинь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в тексте</w:t>
            </w:r>
            <w:r>
              <w:rPr>
                <w:sz w:val="20"/>
                <w:szCs w:val="20"/>
              </w:rPr>
              <w:t xml:space="preserve">. Рассматривать и объяснять символику, использованную в оформлении текста. </w:t>
            </w:r>
            <w:r>
              <w:rPr>
                <w:i/>
                <w:iCs/>
                <w:sz w:val="20"/>
                <w:szCs w:val="20"/>
              </w:rPr>
              <w:t>Углублять представление о пословице, различать пословицы и поговорки</w:t>
            </w:r>
            <w:r>
              <w:rPr>
                <w:sz w:val="20"/>
                <w:szCs w:val="20"/>
              </w:rPr>
              <w:t>. Самостоятельно исполь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ые разделы словаря, помещенные в учебнике. </w:t>
            </w:r>
            <w:r>
              <w:rPr>
                <w:i/>
                <w:iCs/>
                <w:sz w:val="20"/>
                <w:szCs w:val="20"/>
              </w:rPr>
              <w:t xml:space="preserve">Сравнивать пословицы и поговорки, </w:t>
            </w:r>
            <w:r>
              <w:rPr>
                <w:sz w:val="20"/>
                <w:szCs w:val="20"/>
              </w:rPr>
              <w:t>разделять на группы по тематике, времени возникновения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кламация стихотворения. Высказывание оценочных суждений (в соответствии с нормами речевого этикета). Рассматривание пиктограммы, объяснение ее смысл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тение вслух плавно, целыми слов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ты на вопросы по содержанию учебного текста. Упражнение в восприятии текста старинного календаря на слух и при самостоятельном чтен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тение и толкование пословиц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ление пословиц на группы по смыслу, по времени возникнов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авнение своих ответов с ответами одноклассников. Участие в диалог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читывание вслух тех частей текста, которые подтверждают, обосновывают высказанное суждение. Сравнение и характеристи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бенностей построения послов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выводов о построении послови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волш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й сказ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казке «Иван-царевич и серый вол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–1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накомство с простейшими видами тропов: сравнение, эпитет, гипербола, литота, антитеза, олицетворени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есказ текста. Высказывание оценочных суждений (в соответствии с нормами речевого этикета). Чтение вслух плавно, целыми слов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содержанию прочитанног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читывание вслух тех частей текста, которые подтверждают, обосновывают высказанное суждение. Сравнение и характеристика особенностей волшебной народной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 текста с выделением особенностей этого жанра, нравственных представлений, отраженных в сказках. Формулирование простых вы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монологического высказывания на заданную тему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есказывать текст. Осознанно воспринимать содержание сказки. Ориентироваться в содержа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очитанного, уметь отвечать на вопросы по содержанию произведения. Предугадывать по отрывку: что будет происходить далее, на основании представления о законах волшебной народной сказки. </w:t>
            </w:r>
            <w:r>
              <w:rPr>
                <w:i/>
                <w:iCs/>
                <w:sz w:val="20"/>
                <w:szCs w:val="20"/>
              </w:rPr>
              <w:t>Уточнить черты волшебной народной сказки (волшебный помощник обладает особым знанием и способностями: ему доступны все тайны, он знает будуще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меет передвигаться по воздуху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меет превращаться в человек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 коня; чтобы заполучить волшебного помощника, герою над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было принести жертву – коня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ознание следов древних представлений об устройстве мир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вовать в диалоге при обсуждении прочитанного произведения. Овладевать навыками осознанного, правильного и выразительного чтения. Увеличивать скорость чтения в соответствии с индивидуальными возможностя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использовать разные разделы словаря, помещенные в учебник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аснец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Иван-царевич на Сером волке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чинение о картин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и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рея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сюжетов народных сказок.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сматривание картины. Определение настроения живописного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ие в диалоге при обсуждении карт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тно текста (анализ репродукции картин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Воспринимать и осмысливать живописное полотн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нализировать подробности картины и средства передачи ее смысл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дении произведений искусства. Писать сочинение –описани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 сочин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никновение элементов конкрет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торического време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казку. Русск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родная сказка «Летучий корабл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2–2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южетов народных сказок. Использование композиционных особенностей народной сказ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жнение в восприятии сочинения на слу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плавно, целыми слов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разительное чтение с анализом использования разной интонации, пауз, темп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ты на вопросы по содержанию прочитанног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читывание вслух тех частей текста, которые подтверждают, обосновывают высказанное суждение. Сравнение своих ответов с ответами одноклассников. Анализ текста с позиции особенностей жанра народной волшебной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авнение с другими волшебными сказками и характеристика особенностей прочитанного фольклорного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улирование простых выв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Анализировать сочинения (зачитывать лучшие целиком или отрывки), осознавать, уточня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 опорой на конкретные примеры критерии оценивания. Овладевать навыками осознанного, правильного, свободного и беглого чтения, со скоростью, позволяющей понимать прочитанно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нно воспринимать текст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ировать текст, давать ему характеристику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принадлежность сказки к типу волшебных сказ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ывать традиционные законы: особое положение и внешность героя, мотив отправ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рогу, встреча дарите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личать эту сказку от всех, прочитанных ранее народных волшебных сказок (детали более позднего происхождения, детали реального быт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Язык сказки. Русск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родная сказка «Летучий корабль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ловицы и поговор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 качествах человек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, смекалка, доброт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рудолюбие, чест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4–2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южетов народных сказок. Использование композиционных особенностей народной сказ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тение вслух плавно, целыми слов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ты на вопросы по содержанию прочитанног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читывание вслух тех частей текста, которые подтверждают, обосновывают высказанное суждение. Сравнение своих ответов с ответами одноклассников. Сравнение и характеристи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бенностей волшебной народной сказ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средств выразительности, используемых в сказках, с целью выявления особенностей этого жанра. Формулирование вывод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, свободного и беглого чтения, со скоростью, позволяющей понимать прочитанно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нно воспринимать текст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ировать текст, давать его характеристику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ть в этой части принципа накопления – цепоч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еобычные, забавные волшебные способности помощ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аться в содержании прочитанного, уметь самостоятельно делать выводы: предугадывать, что должно случиться дальше, если сказка будет развиваться по традиционным законам. Актуализировать, уточнять, углублять знания о волшебной сказке, ее вариантах, этапах бытования. Участвовать в диалоге при обсуждении прочитанного произведения.</w:t>
            </w:r>
          </w:p>
        </w:tc>
      </w:tr>
      <w:tr>
        <w:trPr>
          <w:trHeight w:val="42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ифы о подвига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еракла. Скульптурно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ображение Геракл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. 33–38; с 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инная галере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Кербе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виги Геракл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ероя, который постепенно освобождается от власти богов и власти Природы (по древнегреческим мифам о Геракле в учебнике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9–4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1"/>
                <w:i w:val="false"/>
              </w:rPr>
              <w:t xml:space="preserve">Авторское отношение к происходящему, внимание к внутреннему миру героя, современные нравственные проблемы.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жнение в восприятии информации на слу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улирование вопросов. Презентация своей работы одноклассникам, ответы на вопросы об использованных путях поиска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 оформлении найденного (ссылки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тение вслух плавно, целыми слов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ты на вопросы по содержанию прочитанног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читывание вслух тех частей текста, которые подтверждают, обосновывают высказанное суждение. Сравнение мифологических представлений разных народов на основании информации учебника и информации, предоставленной учителем или учени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ределение настроения произведения изобразительного искусства (скульптур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спринимать информацию, найденную одноклассниками. Расширить представления о возможных путях и способах поиска информа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нно воспринимать содержание миф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, свободного и беглого чтения, со скоростью, позволяющей понимать прочитанное. Ориентироваться в содержании прочитанного, уметь отвечать на вопросы по содержанию произведения. Участвовать в диалоге при обсуждении прочитанного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 с позици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лшебное дерево: мифологические представления и их дальнейшее бытование в волшебных сказка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накомые (по другим мифам) мифологические представ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меть представление о единстве фольклора разных народов. </w:t>
            </w:r>
            <w:r>
              <w:rPr>
                <w:i/>
                <w:iCs/>
                <w:sz w:val="20"/>
                <w:szCs w:val="20"/>
              </w:rPr>
              <w:t>Воспринимать скульптурное изображени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Анализировать образ Геракл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особы создания образа: поза, одеяние, выражение лица, детали одежд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тивы миф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зднее отразившиес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волшебных сказк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180 (Хрестоматия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накомство с простейшими видами тропов: сравнение, эпитет, гипербола, литота, антитеза, олицетворени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копление опыта по описанию книг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хождение книги по определенной тематике в школьной библиотек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ие в диалоге в групповой работе по заданной теме, с активным использова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енных терминов. Чтение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жнение в постепенном увеличение скорости чтения в соответствии с индивидуальными возможностя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ределение особенностей произведения, позволяющих судить о верованиях древни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улирование простых выводов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выставкой книг,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нно воспринимать содержание миф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, свободного и беглого чтения, со скоростью, позволяющей понимать прочитанно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аться в содержании прочитанного, уметь отвечать на вопросы по содержанию произведения. Участвовать в диалоге при обсуждении прочитанного произведени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ство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жанром былины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ги русских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атырей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к Илья из Муром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атырем стал»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ина В. Васнецов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усляры»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45–48; с. 18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артинная галерея)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4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накомство с простейшими видами тропов: сравнение, эпитет, гипербола, литота, антитеза, олицетворени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риятие произведения живописи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настроения живописного произведения, предугадывать настроения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ей фольклорного произведения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в восприятии произведения на слух и при чтении про себя. Определение жанра, характеристика жанровых особенностей прослушанного произведения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ение особенностей языка былины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ы на вопросы по содержанию литературного текста. Нахождение и зачитывание частей текста, иллюстрирующих высказанное суждение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диалоге. Выразительное чтение текс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ередачей особенностей жанра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спринимать учебную информацию из учебника и в исполнении учителя. Воспринимать живописное полотно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Анализировать особенности картины, ее детал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Участвовать в диалоге при обсуждении произведений искусст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нно воспринимать содержание текста былины. Ориентироваться в содержа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очитанного, уметь отвечать на вопросы по содержанию произведения. </w:t>
            </w:r>
            <w:r>
              <w:rPr>
                <w:i/>
                <w:iCs/>
                <w:sz w:val="20"/>
                <w:szCs w:val="20"/>
              </w:rPr>
              <w:t>Распознавать особенности былинного повествов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Осознавать его особенност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Эмоционально воспринимать язык, напевность, ритм былин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(в том числе и в результате парной работы по заданию на с. 48)</w:t>
            </w:r>
            <w:r>
              <w:rPr>
                <w:sz w:val="20"/>
                <w:szCs w:val="20"/>
              </w:rPr>
              <w:t>. Участвовать в диалоге при обсуждении произведения. Формулировать простые выводы. Определять особенности языка былин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лья Муромец и Соловей-разбойник», другие русские былин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в Хрестоматии ил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 выбору учителя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бенности былинного повеств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ерты древней сказ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 исторические подробности в былин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авнительный анализ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ртин художн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. Врубеля «Богатырь» и В. Васнецова «Богатыр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. 49–54; с. 182–18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артинная галерея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9-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1"/>
                <w:i w:val="false"/>
              </w:rPr>
              <w:t>Авторское отношение к происходящему, внимание к внутреннему миру героя, современные нравственные проблемы. Характеры героев, выраженные через их поступки и реч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есказ былины близко к тексту с передачей особенностей ее языка, напевн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сказывание оценочных суждений (в соответствии с нормами речевого этикета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арактеристика книги, ее соответствие определенной тематике. Участие в презентации результатов групповой работы, с активным использованием изученных терминов, участие в диалоге. Упражнение в восприятии произведение на слух и при чтении про себя. Определение жанра, характеристика жанровых особенностей прослушанного произведения. Объяснение особенностей языка былины. Ответы на вопросы по содержанию фольклорного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хождение и зачитывание частей текста, иллюстрирующих высказанное сужд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ие в диалоге. Выразительное 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ста, с передачей особенностей жанр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ределение настроения живописного произведения, сравнение его с настроени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го произведения. Создание текста (анализ репродукции картины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меть представление, как сказывается былин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ть особенности языка былин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нно воспринимать содержание текста былины. Ориентироваться в содержании прочитанного, уметь отвечать 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просы по содержанию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Распознавать особенности былинного повествован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Уточнить, осознать его особенност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Эмоционально воспринимать язык, напевность, ритм былин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Уметь использовать литературоведческие термины при анализе былин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Воспринимать и осмысливать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живописные полотн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Анализировать подробности картин и средства передачи их смысл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равнивать, выявлять различия в образах богатырей и анализировать живописные средства передачи этих различий</w:t>
            </w:r>
            <w:r>
              <w:rPr>
                <w:sz w:val="20"/>
                <w:szCs w:val="20"/>
              </w:rPr>
              <w:t>. Участвовать в диалоге при обсуждении произведений искус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торического време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былине «Ники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мя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6–5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1"/>
                <w:i w:val="false"/>
              </w:rPr>
              <w:t>Авторское отношение к происходящему, внимание к внутреннему миру героя, современные нравственные проблемы. Характеры героев, выраженные через их поступки и реч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плавно, целыми слов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содержанию учебного текста. Построение предположений на основании имеющихся зна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тывание вслух тех частей текста, которые подтверждают, обосновывают высказанное сужд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и характеристика изображения древнегреческих богов и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их в учебных текстах, в отрывках из литературных обработок миф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учебной информации на слух. Толкование информации, отраженной в рисунке-схем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учебный текст, осмысливать систему заданий, учебную информацию, представленную в виде схемы – родословного дре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дении отрывков из мифов. Отвечать на вопросы по учебному тексту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Ориентироваться в мифологических представлениях древних греков о богах, разделении власти над миром между ними, о связи богов с природными стихиям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ссматривать </w:t>
            </w:r>
            <w:r>
              <w:rPr>
                <w:i/>
                <w:iCs/>
                <w:sz w:val="20"/>
                <w:szCs w:val="20"/>
              </w:rPr>
              <w:t>и толковать скульптурные образы, символику, использованную в изображении богов, в оформлении учебного текста, схем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о использовать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разные разделы словаря, помещенные в учебник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бирать словарь (или раздел словаря) в зависимости от цели поис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анр бытовой сказки: время возникновения, проблемати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личие бытовых сказок от волшеб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 примере русск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родных сказ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Что дальше слышно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Как Иван-дурак двер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ег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9–6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1"/>
                <w:i w:val="false"/>
              </w:rPr>
              <w:t xml:space="preserve">Авторское отношение к происходящему, внимание к внутреннему миру героя, современные нравственные проблемы.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сприятие и адекватное оценивание работ одноклассников, формулирование вопросов по сделанной работе. Адекватное восприятие оценки своей работы. Упражнение в восприят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изведения на слух и при чтении про себ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ределение жанра, характеристика жанровых особенностей прослушанного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яснение особенностей языка былин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ты на вопросы по содержанию фольклорного текста. Нахождение и зачитывание частей текста, иллюстрирующих высказанное сужд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диалоге. Выразительное чтение текста, с передачей особенностей жанра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нно воспринимать содержание текста бытовой сказки. Ориентироваться в содержа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очитанного, уметь отвечать на вопросы по содержанию произведения. Участвовать в диалоге при обсуждении произведения. </w:t>
            </w:r>
            <w:r>
              <w:rPr>
                <w:i/>
                <w:iCs/>
                <w:sz w:val="20"/>
                <w:szCs w:val="20"/>
              </w:rPr>
              <w:t>Распознавать особенности бытовых сказок на основании сравнения со сказками других видов (о животных и волшебными), различать и формулировать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черты сходства (героев ждут испытания, разгадывание загадок как испытание, использование числа 3, «социальное» положени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героя) и отличий (поучительный характер, присутствие исторических деталей, порой юмористический характер)</w:t>
            </w:r>
            <w:r>
              <w:rPr>
                <w:sz w:val="20"/>
                <w:szCs w:val="20"/>
              </w:rPr>
              <w:t>. Формулировать простые выводы. Самостоятельно восприним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текст, выделять гла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тивы бытовой сказ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художественном произведен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.Я. Маршак «Сказ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 короля и солдата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авнение со сказ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Кашица из топор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3–6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. Наи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искусства от науки. Отличие художественного текста от научног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сприятие и адекватное оценивание (и  адекватно воспринимать оценку сво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ы) работ одноклассников, формулирование вопросов по сделанной работе. Упражнение в восприятии произведения на слух и пр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тении про себя. Определение жанра, характеристика жанровых особенностей произведения. Объяснение особенностей языка бытовой сказки. Ответы на вопросы по содержанию фольклорного текста. Нахождение и зачитывание частей текста, иллюстрирующих высказанное суждение. Участие в диалог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стихотворного текста, нахождение в нем сходства и различия с бытовыми сказкам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сознанно воспринимать содержание текста бытовой сказки. Ориентироваться в содержании прочитанного, уметь отвечать на вопросы по содержанию произведения. Участвовать в диалоге при обсуждении произведения. </w:t>
            </w:r>
            <w:r>
              <w:rPr>
                <w:i/>
                <w:iCs/>
                <w:sz w:val="20"/>
                <w:szCs w:val="20"/>
              </w:rPr>
              <w:t>Уточнить особенности бытовых сказок на основании сравнения со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сказками других видов (о животных и волшебными), различать и формулировать черты сходства (героев ждут испытания, разгадывание загадок как испытание, использование числа 3, «социальное» положение героя) и отличи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поучительный характер, присутствие исторических деталей, порой юмористический характер. Уметь подтверждать примерами из сказки ранее сформулированные вывод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бенности автор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казки. Г.Х. Андерсе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Стойкий оловян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и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6–7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0"/>
              </w:rPr>
              <w:t>Главная мысль произведения. Реальные и фантастические образы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жнение в восприятии на слух произведения в исполнении учителя или чтение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ценка своих эмоциональных реак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ты на вопросы по содержанию литературного текста. Описание особенностей поведения героя и персонажей произведения, перечис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бытий, оценивание их чудесности или реальности. Характеристика особенностей прослушанного произведения, описание герое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хождение и зачитывание частей текста, которые подтверждают высказанное сужд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авнение своих ответов с ответами одноклассников. Формулирование прост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водов, активное использование литературоведческих терминов в сравнитель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е текстов. Участие в диалоге. Выразительное чтение текста, с интонационной передачей чувств героя, авторского и своего отношения к описываем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нно воспринимать содержание текста, оценивать его характер. Анализировать текст: жанровая принадлежность, соответств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южетных особенностей жанру волшебной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блюдать и </w:t>
            </w:r>
            <w:r>
              <w:rPr>
                <w:i/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 xml:space="preserve">черты сходства и различия данной авторской и народной волшебной сказки. </w:t>
            </w:r>
            <w:r>
              <w:rPr>
                <w:i/>
                <w:iCs/>
                <w:sz w:val="20"/>
                <w:szCs w:val="20"/>
              </w:rPr>
              <w:t>Сходство – существование, точнее деление мира на добро и зло, магия чисел, испытания героя в «подземном» мире, внешность и поступки солдатика совпадают с особенностям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ного героя народной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Различие – народная сказка не может быть о любви, не может так грустно заканчиваться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тем более, что главный герой выдержал все испытания и должен быть защищен волшебным миром по законам народной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В авторской сказке на первый план выступают чувства главного героя, чего не может быть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народной.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интерпретировать прочитанное (интегрировать деталей), устанавливать связей, не высказанные в тексте напрямую, формулировать простые выводы с опорой на содержание автор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Формировать умение ориентироваться в тексте: находить, зачитывать и пересказывать нужные моменты из текста, составлять свое мнение о чертах характера главного героя и подтверждать свои выводы текст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раз стой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лдатика в произведениях современных писателей (по материала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рестоматии или по выбору учителя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чинение рассужд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Кто может соверш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г»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искусства от науки. Отличие художественного текста от научног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жнение в восприятии текстов на слу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ценивание оформления проек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 текстов. Формулирование вопр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лассникам по содержанию и построению проект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представлять проекты в соответствии с заданиями рубрики «Проверь себя», подготовленные в процессе работы над произведениями главы. Работать с лентой време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ценивать результаты своего творчества и творческих работ одноклассников (рефлексия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Проверь себя» ка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тоговый урок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искусства от науки. Отличие художественного текста от научног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жнение в восприятии текстов на слу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ценивание оформления проек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 текстов. Формулирование вопр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лассникам по содержанию и построению проект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представлять проекты в соответствии с заданиями рубрики «Проверь себя», подготовленные в процессе работы над произведениями главы. Работать с лентой време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ценивать результаты своего творчества и творческих работ одноклассников (рефлексия)</w:t>
            </w:r>
          </w:p>
        </w:tc>
      </w:tr>
      <w:tr>
        <w:trPr/>
        <w:tc>
          <w:tcPr>
            <w:tcW w:w="1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Гла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Пленительные напев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е образы родин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.С. Пушкин «Москва…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к много в эт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вуке…». Карт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Лентуло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Василий Блаженный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0–81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артинная галерея)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х наиз.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1"/>
                <w:i w:val="false"/>
              </w:rPr>
              <w:t>Понятие образа в литератур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кламация стихотворения. Выразительное чтение стихотвор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ценивание достоинства выразительного чтения учеников, деклама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сказывание оценочных суждений (в соответствии с нормами речевого этикета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жнение в восприятии на слух стихотворения в исполнении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ценка своих эмоциональных реак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ределение настроения произведения, нахождение в тексте отражения авто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ношения к изображаемому. Объяснение (или восприятие объяснения учителя) выбо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этических образов, слов, вида рифм, используемых в произведении для выражения главной мысли стихотвор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разительное чтение стихотворного текста с анализом и обоснованием использования разной интонации, пауз, темпа, логического удар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настроения живописного произведения. Понимание, что хотел выразить художник, используя необычные средства изобразительного искусства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кламировать стихотворение, выразительно читать на основе разметки текста (определение логического ударения, слов для выделения голосом, пауз – логических и психологических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нно воспринимать содержание текста стихотворения А.С. Пушкин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южет, средства выразительности, использованные в нем, поэтические образ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Понимать, что разные виды рифм создают разное настрое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Актуализировать ранее полученные знания о видах рифм и их возможностях в создании ритма 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настроения стихотвор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Сравнивать настроение стихотворений А.С. Пушкина и В.А. Жуковского, обнаруживать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их различи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Осознавать подчиненность системы образов, настроения тому, какую главную мысль несет стихотворе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ысливать эстетическую и нравственную ценность поэтического текста, высказывать собственное сужд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ечественная вой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812 года в стихотвор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.Ю. Лермонтова «Бородин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2–86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1"/>
                <w:i w:val="false"/>
              </w:rPr>
              <w:t>Понятие образа в литератур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кламация стихотворения. Выразительное чтение стихотвор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ценивание достоинства выразительного чтения учеников, декламации. Высказывание оцен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ждений (в соответствии с нормами речевого этикета). Упражнение в восприятии на слух стихотворения в исполнении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ценка своих эмоциональных реак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ределение настроения произведения, нахождение в тексте отражения авто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ношения к изображаемому. Объяснение (или восприятие объяснения учителя) выбо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этических образов, слов, вида рифм, используемых в произведении для выражения главной мысли стихотвор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разительное чтение стихотворного текста с анализом и обоснованием использования разной интонации, пауз, темпа, логического удар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настроения живописного произведения. Понимание, что хотел выразить художник, используя необычные средства изобразительного искусства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екламировать стихотворение или выразительно читать. </w:t>
            </w:r>
            <w:r>
              <w:rPr>
                <w:i/>
                <w:iCs/>
                <w:sz w:val="20"/>
                <w:szCs w:val="20"/>
              </w:rPr>
              <w:t>Уметь представлять результаты групповой работы</w:t>
            </w:r>
            <w:r>
              <w:rPr>
                <w:sz w:val="20"/>
                <w:szCs w:val="20"/>
              </w:rPr>
              <w:t>. Осознанно воспринимать содержание текста стихотвор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Ю. Лермонтова. Участвовать в диалоге при обсуждении произведения. Осмысливать эстетические и нравственные ценности художественного текста через более пристальное рассмотрение исторических событий, переданных очевидцем, высказывать собственное суждение. Овладевать навыками осознанного, правильного и выразительного чтения на основе эмоционального восприяти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зиция автор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спрятанная» за иносказание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асня И.А. Крыло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Слон и Мось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7–88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учить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кламировать отрывки из стихотвор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нно воспринимать содержание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иентироваться в содержании прочитанного, уметь отвечать на вопросы по содержанию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Актуализировать знания о басне, ее жанровых особенностях</w:t>
            </w:r>
            <w:r>
              <w:rPr>
                <w:sz w:val="20"/>
                <w:szCs w:val="20"/>
              </w:rPr>
              <w:t>. Называть законы жанра: в басн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ействуют животные (что делает ее сходной со сказкой о животных), но они символизируют определенные человеческие качества; нравоучительный характер басни, наличие морали. </w:t>
            </w:r>
            <w:r>
              <w:rPr>
                <w:i/>
                <w:iCs/>
                <w:sz w:val="20"/>
                <w:szCs w:val="20"/>
              </w:rPr>
              <w:t>Подтверждать текстом конкретной басни названные жанровые особенно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Уметь переформулировать мораль басни для уточнения главной мысл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нимать связь басни с конкретными историческими событиям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Понимать иносказа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кламация стихотворных отрыв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ценивание достоинств деклама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сказывание оценочных суждений (в соответствии с нормами речевого этикета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жнение в восприятии произведения на слух и при чтении про себ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ты на вопросы по содержанию литературного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арактеристика жанровых особенностей прослушанного произведения. Формулирование морали бас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разительность поэтического образа, созданного Н.А. Некрасовы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рывок из поэ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Крестьянские де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9–9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06"/>
              <w:ind w:firstLine="5"/>
              <w:rPr>
                <w:rStyle w:val="FontStyle3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жнение в восприятии произведения на слух в исполнении учителя или учени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ты на вопросы по содержанию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читывание цитат из текста, подтверждающих или опровергающих высказанное сужд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хождение в тексте особенностей средств художественной выразительности, которыми автор создает образ «мужичка». Анализ ритма, темпа стихотворения. Чтение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7"/>
              <w:spacing w:lineRule="exact" w:line="211"/>
              <w:rPr>
                <w:rStyle w:val="FontStyle30"/>
              </w:rPr>
            </w:pPr>
            <w:r>
              <w:rPr>
                <w:sz w:val="20"/>
                <w:szCs w:val="20"/>
              </w:rPr>
              <w:t>Выразительное чтение текста с анализом и обоснованием использования разной инто</w:t>
            </w:r>
            <w:r>
              <w:rPr>
                <w:rFonts w:ascii="Times New Roman" w:hAnsi="Times New Roman"/>
                <w:sz w:val="20"/>
                <w:szCs w:val="20"/>
              </w:rPr>
              <w:t>нации, пауз, темпа, логического ударения._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нно воспринимать содержание стихотворного текста, оценивать его характе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. Анализировать стихотворение для выявления образа «мужич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 ноготок», для выявления главной мысли произведения (детали, ритмический рисунок, неторопливый темп чтения, строки, иллюстрирующие этот ритм). Овладевать навыками осознанного, правильного и выразите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тения. Увеличивать скорость чтения в соответствии с индивидуальными возможностями.</w:t>
            </w:r>
          </w:p>
          <w:p>
            <w:pPr>
              <w:pStyle w:val="Style16"/>
              <w:spacing w:lineRule="exact" w:line="206"/>
              <w:ind w:firstLine="5"/>
              <w:rPr>
                <w:rStyle w:val="FontStyle30"/>
              </w:rPr>
            </w:pPr>
            <w:r>
              <w:rPr>
                <w:sz w:val="20"/>
                <w:szCs w:val="20"/>
              </w:rPr>
              <w:t>Иметь навык подготовки к выра</w:t>
            </w:r>
            <w:r>
              <w:rPr>
                <w:rFonts w:ascii="Times New Roman" w:hAnsi="Times New Roman"/>
                <w:sz w:val="20"/>
                <w:szCs w:val="20"/>
              </w:rPr>
              <w:t>зительному чтению отрывка стихотворения._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дьба твоего ровесника, живше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XIX веке. Два ми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аньки Жуко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по рассказу А.П. Чехова «Ванька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1–99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6"/>
              <w:ind w:firstLine="5"/>
              <w:rPr>
                <w:rStyle w:val="FontStyle30"/>
              </w:rPr>
            </w:pPr>
            <w:r>
              <w:rPr>
                <w:rStyle w:val="FontStyle31"/>
                <w:i w:val="false"/>
              </w:rPr>
              <w:t>Восприятие содержания текста, оценка его характер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жнение в восприятии на слух произведения в исполнении учителя или чтение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ты на вопросы по содержанию литературного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арактеристика особенностей прослушанного произведения, описание героя, 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хождение и зачитывание частей текста, которые подтверждают высказанное сужд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роение монологического высказывания для выражения своего суждения. Соотнесение впечатления от прочитанного со своим жизненным опытом. Сравнение своих ответов с ответами одноклассников. Соотнесение поступков героя и персонажей с нравственными нормами, формулирование вывод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сприятие многообразных способов выражения авторского отношения.</w:t>
            </w:r>
          </w:p>
          <w:p>
            <w:pPr>
              <w:pStyle w:val="Style17"/>
              <w:spacing w:lineRule="exact" w:line="211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нно воспринимать содержание текста и оценивать его характе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аться в нравственн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ировать образ главного героя: его портрет, имя, поступ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строить предположение о характере Вань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интерпретировать прочитанное (интегрировать детали), устанавливать связи, не высказанные в тексте напрямую, формулировать простые выводы с опорой на содержание рассказ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Анализировать описание сегодняшней жизни Ваньки и его воспоминаний о прежней жизни в деревн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Понимать связь между изображаемым пейзажем и внутренним состоянием геро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6"/>
              <w:spacing w:lineRule="exact" w:line="206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Эмоциональный то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 характер воспоминаний о детст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ирического героя стихотвор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.А. Бунина «Детство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. 100 Сравнительный анализ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ртин А. Венециан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Жнецы» и В. Маковского «Свидание»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. 101; с. 186–1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инная галерея)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ин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6"/>
              <w:ind w:firstLine="5"/>
              <w:rPr>
                <w:rStyle w:val="FontStyle30"/>
              </w:rPr>
            </w:pPr>
            <w:r>
              <w:rPr>
                <w:rStyle w:val="FontStyle31"/>
                <w:i w:val="false"/>
              </w:rPr>
              <w:t>Восприятие содержания текста, оценка его характер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жнение в восприятии произведения на слух в исполнении учителя или учени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ты на вопросы по содержанию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читывание цитат из текста, подтверждающих или опровергающих высказанное сужд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хождение в тексте особенностей средств художественной выразительности, которыми автор создает образ «мужичка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 ритма, темпа стихотвор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тение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7"/>
              <w:spacing w:lineRule="exact" w:line="211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текста с анализом и обоснованием использования разной инто</w:t>
            </w:r>
            <w:r>
              <w:rPr>
                <w:rFonts w:ascii="Times New Roman" w:hAnsi="Times New Roman"/>
                <w:sz w:val="20"/>
                <w:szCs w:val="20"/>
              </w:rPr>
              <w:t>нации, пауз, темпа, логического удар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разительно читать стихотворение. Осознанно воспринимать содержание стихотворения, оценивать его характе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ствовать в диалоге при обсуждении произведения. </w:t>
            </w:r>
            <w:r>
              <w:rPr>
                <w:i/>
                <w:iCs/>
                <w:sz w:val="20"/>
                <w:szCs w:val="20"/>
              </w:rPr>
              <w:t>Анализировать текст: эмоциональное впечатление, детские яркие ощущения радости жизни – запахи, световые ощущения, тактильны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улировать главную мысль стихотвор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Уметь передавать в выразительном чтении эмоциональное состояние героя стихотворения,</w:t>
            </w:r>
          </w:p>
          <w:p>
            <w:pPr>
              <w:pStyle w:val="Style16"/>
              <w:spacing w:lineRule="exact" w:line="206"/>
              <w:ind w:firstLine="5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и эмоции и чувства</w:t>
            </w:r>
            <w:r>
              <w:rPr>
                <w:sz w:val="20"/>
                <w:szCs w:val="20"/>
              </w:rPr>
              <w:t xml:space="preserve">. Сознательно использовать различные средства выразительного чтения: изменение интонации, </w:t>
            </w:r>
            <w:r>
              <w:rPr>
                <w:rFonts w:ascii="Times New Roman" w:hAnsi="Times New Roman"/>
                <w:sz w:val="20"/>
                <w:szCs w:val="20"/>
              </w:rPr>
              <w:t>темпа, тембра, использование пау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удожественный ми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сказа Л.Н. Андрее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Петька на даче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озиция, систе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1–105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6"/>
              <w:ind w:firstLine="5"/>
              <w:rPr/>
            </w:pPr>
            <w:r>
              <w:rPr>
                <w:rStyle w:val="FontStyle30"/>
              </w:rPr>
              <w:t>Герои произведения, их имена и портреты. Нравственная коллизия, определяющая смысл рассказ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1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Упражнение в восприятии текста. Ответы на вопросы по содержанию литературного текста.</w:t>
            </w:r>
          </w:p>
          <w:p>
            <w:pPr>
              <w:pStyle w:val="Style17"/>
              <w:spacing w:lineRule="exact" w:line="211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пределение настроения произведения, нахождение в тексте отражения авторской позиции. Нахождение и зачитывание</w:t>
            </w:r>
          </w:p>
          <w:p>
            <w:pPr>
              <w:pStyle w:val="Style17"/>
              <w:spacing w:lineRule="exact" w:line="211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частей текста, доказывающих или  опровергающих высказанное суждение.</w:t>
            </w:r>
          </w:p>
          <w:p>
            <w:pPr>
              <w:pStyle w:val="Style17"/>
              <w:spacing w:lineRule="exact" w:line="211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бъяснение выбора слов, используемых в произведениях, для передачи его настроения, для создания поэтических образов.</w:t>
            </w:r>
          </w:p>
          <w:p>
            <w:pPr>
              <w:pStyle w:val="Style17"/>
              <w:spacing w:lineRule="exact" w:line="211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Выразительное чтение текста с анализом и обоснованием использования разной интонации, пауз, темпа, логического удар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/>
              <w:ind w:firstLine="5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сознанно воспринимать содержание текста, оценивать его характер, настроение.</w:t>
            </w:r>
          </w:p>
          <w:p>
            <w:pPr>
              <w:pStyle w:val="Style16"/>
              <w:spacing w:lineRule="exact" w:line="206"/>
              <w:ind w:firstLine="5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Участвовать в диалоге при обсуждении произведения.</w:t>
            </w:r>
          </w:p>
          <w:p>
            <w:pPr>
              <w:pStyle w:val="Style16"/>
              <w:spacing w:lineRule="exact" w:line="206"/>
              <w:ind w:firstLine="5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Анализировать выразительные средства, создающие образ радости и чудес в обычных вещах. Ориентироваться в нравственном</w:t>
            </w:r>
          </w:p>
          <w:p>
            <w:pPr>
              <w:pStyle w:val="Style16"/>
              <w:spacing w:lineRule="exact" w:line="206"/>
              <w:ind w:firstLine="5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содержании прочитанного произведения, понимать сущность поведения героев, характер героя рассказа.</w:t>
            </w:r>
          </w:p>
          <w:p>
            <w:pPr>
              <w:pStyle w:val="Style16"/>
              <w:spacing w:lineRule="exact" w:line="206"/>
              <w:ind w:firstLine="5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Уметь доказывать собственное мнение с опорой на текст или собственный опыт.</w:t>
            </w:r>
          </w:p>
          <w:p>
            <w:pPr>
              <w:pStyle w:val="Style16"/>
              <w:spacing w:lineRule="exact" w:line="206"/>
              <w:ind w:firstLine="5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Формулировать главную мысль этого рассказа писателя: наблюдательный человек, любящий</w:t>
            </w:r>
          </w:p>
          <w:p>
            <w:pPr>
              <w:pStyle w:val="Style16"/>
              <w:spacing w:lineRule="exact" w:line="206"/>
              <w:ind w:firstLine="5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природу, может видеть чудеса, необычное в обычном; чудо всегда рядом с нами, надо просто уметь его замечать.</w:t>
            </w:r>
          </w:p>
          <w:p>
            <w:pPr>
              <w:pStyle w:val="Style16"/>
              <w:spacing w:lineRule="exact" w:line="206"/>
              <w:ind w:firstLine="5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Уметь анализировать жанровую принадлежность произведения, формулировать отличительные признаки рассказа. Выразительно чита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гер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сказа Л.Н. Андрее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Петька на даче»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его возрождение и возвращ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. 111–115 Сравнительный анализ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ртин М. Добужинского «Окно парикмахерской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 М. Шагала «Окно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. 115–116; с. 188–1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инная галере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6"/>
              <w:ind w:firstLine="5"/>
              <w:rPr/>
            </w:pPr>
            <w:r>
              <w:rPr>
                <w:rStyle w:val="FontStyle30"/>
              </w:rPr>
              <w:t>Герои произведения, их имена и портреты. Нравственная коллизия, определяющая смысл рассказ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1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Упражнение в восприятии текста.</w:t>
            </w:r>
          </w:p>
          <w:p>
            <w:pPr>
              <w:pStyle w:val="Style17"/>
              <w:spacing w:lineRule="exact" w:line="211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ценивание своих эмоциональных реакций.</w:t>
            </w:r>
          </w:p>
          <w:p>
            <w:pPr>
              <w:pStyle w:val="Style17"/>
              <w:spacing w:lineRule="exact" w:line="211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тветы на вопросы по содержанию литературного текста.</w:t>
            </w:r>
          </w:p>
          <w:p>
            <w:pPr>
              <w:pStyle w:val="Style17"/>
              <w:spacing w:lineRule="exact" w:line="211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Формулирование главной мысли произведения.</w:t>
            </w:r>
          </w:p>
          <w:p>
            <w:pPr>
              <w:pStyle w:val="Style17"/>
              <w:spacing w:lineRule="exact" w:line="211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Нахождение и зачитывание частей текста, доказывающих или опровергающих высказанное суждение. Объяснение выбора слов, используемых в произведении, для передачи его настроения, для создания поэтических образов.</w:t>
            </w:r>
          </w:p>
          <w:p>
            <w:pPr>
              <w:pStyle w:val="Style17"/>
              <w:spacing w:lineRule="exact" w:line="211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Выразительное чтение текста с использованием разных интонаций, пауз, темпа, логического удар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/>
              <w:ind w:firstLine="5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сознанно воспринимать содержание текста, оценивать его характер, настроение.</w:t>
            </w:r>
          </w:p>
          <w:p>
            <w:pPr>
              <w:pStyle w:val="Style16"/>
              <w:spacing w:lineRule="exact" w:line="206"/>
              <w:ind w:firstLine="5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Участвовать в диалоге при обсуждении произведения. Ориентироваться в нравственном и эстетическом содержании прочитанного: поэтические открытия.</w:t>
            </w:r>
          </w:p>
          <w:p>
            <w:pPr>
              <w:pStyle w:val="Style16"/>
              <w:spacing w:lineRule="exact" w:line="206"/>
              <w:ind w:firstLine="5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Анализировать средства выразительности, создающие поэтические образы в прозаическом произведении.</w:t>
            </w:r>
          </w:p>
          <w:p>
            <w:pPr>
              <w:pStyle w:val="Style16"/>
              <w:spacing w:lineRule="exact" w:line="206"/>
              <w:ind w:firstLine="5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Углублять представление об использовании олицетворения, сравнения, эпитетов, приема</w:t>
            </w:r>
          </w:p>
          <w:p>
            <w:pPr>
              <w:pStyle w:val="Style16"/>
              <w:spacing w:lineRule="exact" w:line="206"/>
              <w:ind w:firstLine="5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контраста в прозаическом произведении.</w:t>
            </w:r>
          </w:p>
          <w:p>
            <w:pPr>
              <w:pStyle w:val="Style16"/>
              <w:spacing w:lineRule="exact" w:line="206"/>
              <w:ind w:firstLine="5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Выразительно читать произведения с определением логического ударения, пауз для точной передачи настро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бое вос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ального време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тихотвор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.И. Тютчева «Смотр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к роща зеленеет..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6–117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06"/>
              <w:ind w:firstLine="5"/>
              <w:rPr>
                <w:rStyle w:val="FontStyle3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жнение в восприятии произведения на слу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ты на вопросы по содержанию литературного текста. Анализ образа, созданного в стихотворении. Определение настроения произведения, нахождение в тексте отражения авторского отношения к изображаемом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яснение выбора слов, используемых в произведении для передачи его настроени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создания поэтических образ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едение подготовки к выразительному чтению на основе разметки текста: определение логического ударения, слов для выд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лосом, пауз – логических и психологических.</w:t>
            </w:r>
          </w:p>
          <w:p>
            <w:pPr>
              <w:pStyle w:val="Style17"/>
              <w:spacing w:lineRule="exact" w:line="211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</w:t>
            </w:r>
            <w:r>
              <w:rPr>
                <w:rFonts w:ascii="Times New Roman" w:hAnsi="Times New Roman"/>
                <w:sz w:val="20"/>
                <w:szCs w:val="20"/>
              </w:rPr>
              <w:t>хотворного текс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стих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ный текс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ихотворени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рское отношение к описываемом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особы создания поэтических образов: образ леса, деревьев; передача ощущения присутств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вуков, движ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ение средств художественной выразительности, их называн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ние многозначности поэтического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меть навык подготовки к выразительному чтению на основе разметки текста (определение логического ударения, слов для выделения голосом, пауз – логических и психологических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разительно читать стихотворение.</w:t>
            </w:r>
          </w:p>
          <w:p>
            <w:pPr>
              <w:pStyle w:val="Style16"/>
              <w:spacing w:lineRule="exact" w:line="206"/>
              <w:ind w:firstLine="5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ражать собственное отношение к описываемому в соответствии с выработанными критериями выразительного чтения (тон, темп, интонация, паузы, </w:t>
            </w:r>
            <w:r>
              <w:rPr>
                <w:rFonts w:ascii="Times New Roman" w:hAnsi="Times New Roman"/>
                <w:sz w:val="20"/>
                <w:szCs w:val="20"/>
              </w:rPr>
              <w:t>выражение эмоционального подтекста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раз реального ми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волшебной сказк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Т.А.Гофм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Щелкунчик и мышиный король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по материалам Хрестоматии ил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ниги из библиотеки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. 117 Особ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лшебного ми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авторской сказ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6–13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197"/>
              <w:ind w:left="5" w:hanging="5"/>
              <w:rPr>
                <w:rStyle w:val="FontStyle31"/>
                <w:i w:val="false"/>
                <w:i w:val="false"/>
              </w:rPr>
            </w:pPr>
            <w:r>
              <w:rPr>
                <w:rStyle w:val="FontStyle30"/>
              </w:rPr>
              <w:t>Герои произведения, их имена и портреты. Нравственная коллизия, определяющая смысл рассказ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вслух плавно, целыми сло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содержанию учебного текста. Построение предпо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тывание вслух тех частей текста, которые подтверждают, обосновывают высказанное суждение. Упражнение в восприятии учебной информации на слух. Чтение и толкование пословиц. Сравнение своих ответов с ответами одноклассников. Участие в диалог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спринимать учебный текст, учебную информацию в исполнении учителя или учеников, участвовать в диалоге при обсужден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нно воспринимать содержание текста, оценивать его характер. Формировать умение ориентироваться в тексте большого объем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вать сходство используемых в тексте сюжетных линий с сюжетными линиями друг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изведений. Участвовать в диалоге при обсуждении произведения. Предполагать дальнейшее развитие событий на основе анализ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южетных линий. Конструировать монологическо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сказывание. Накапливать материал для характеристики героини, подтверждать свое суждение цитатами из текс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едине с книго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ставная «Сказ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 твердом орех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.Т.А.Гофмана (по материалам Хрестоматии или книги)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06"/>
              <w:ind w:left="5" w:hanging="5"/>
              <w:rPr>
                <w:rStyle w:val="FontStyle3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восприятии и анализе текстов малых фольклорных форм, в формулировании выводов. Ответы на вопросы по содержанию прочитанного. Сравнение своих ответов с ответами одноклассников. Участие в диало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ниги. Поиск книги по  определенной тематике в школьной библиоте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больших художественных текстов в стиле изученных жанров, создание иллюстрации к ним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точнять представления об особенностях малых фольклорных фор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книги одинакового содержания, но разного исполнения (знакомство с выставкой книг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целенаправленный поиск книг по предложенной тематике и сборников произведений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.Я. Бородицк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В школу». Мир драм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ее представление о пьесе (на пример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Двенадцати месяцев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.Я. Марша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1–142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-но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6"/>
              <w:ind w:left="5" w:hanging="5"/>
              <w:rPr/>
            </w:pPr>
            <w:r>
              <w:rPr>
                <w:rStyle w:val="FontStyle30"/>
              </w:rPr>
              <w:t>Герои произведения, их имена и портреты. Нравственная коллизия, определяющая смысл рассказ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восприятии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содержанию литературного текста. Формулирование главной мысли произведения, соотнесение ее с заголов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и зачитывание частей текста, доказывающих или опровергающих высказанное суждение. Объяснение выбора слов, используемых в произведении для передачи его настроения, для создания поэтических обр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текста с использованием разной интонации, пауз, темпа, логического ударения. Конструирование письменного высказывания по предложенному алгоритм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содержание текста, оценивать его характер, на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дении произведения. Ориентироваться в нравствен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эстетическом содержании прочитанного текста: совершаем поэтические открытия вместе с автор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ировать выразительные средства, </w:t>
            </w:r>
            <w:r>
              <w:rPr>
                <w:i/>
                <w:iCs/>
                <w:sz w:val="20"/>
                <w:szCs w:val="20"/>
              </w:rPr>
              <w:t>создающие поэтические образы в прозаическом произведени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Находить мотивы народного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творчества в произведени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ожное чувство единения со всем миром, понимание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ятие, любов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 стихотворен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аши Чёрного «Рождественско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7–158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11"/>
              <w:ind w:firstLine="5"/>
              <w:rPr>
                <w:rStyle w:val="FontStyle31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сприятие и анализ презентации творческих работ, высказывание оценочных сужд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сприятие учебной информации. Выделение главного, того, что необходимо запомнить.</w:t>
            </w:r>
          </w:p>
          <w:p>
            <w:pPr>
              <w:pStyle w:val="Style16"/>
              <w:spacing w:lineRule="exact" w:line="211"/>
              <w:rPr>
                <w:rStyle w:val="FontStyle31"/>
              </w:rPr>
            </w:pPr>
            <w:r>
              <w:rPr>
                <w:sz w:val="20"/>
                <w:szCs w:val="20"/>
              </w:rPr>
              <w:t>Упражнение в восприятии на слух стихотворения в испол</w:t>
            </w:r>
            <w:r>
              <w:rPr>
                <w:rFonts w:ascii="Times New Roman" w:hAnsi="Times New Roman"/>
                <w:sz w:val="20"/>
                <w:szCs w:val="20"/>
              </w:rPr>
              <w:t>нении учителя или ученик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ировать стихотворение через словесное рисование картин. Анализировать сюжет, сред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разительности. Осмысливать эстетические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равственные ценности художественного текста, высказывать собственное суждение.</w:t>
            </w:r>
          </w:p>
          <w:p>
            <w:pPr>
              <w:pStyle w:val="Style17"/>
              <w:widowControl/>
              <w:spacing w:lineRule="exact" w:line="211"/>
              <w:ind w:firstLine="5"/>
              <w:rPr>
                <w:rStyle w:val="FontStyle31"/>
              </w:rPr>
            </w:pPr>
            <w:r>
              <w:rPr>
                <w:sz w:val="20"/>
                <w:szCs w:val="20"/>
              </w:rPr>
              <w:t>Участвовать в диалоге при обсуждении произведения. Иметь навык подготовки к выразительному чтению на основе разметки текста (определение логических ударений, слов для выделения голосом, пауз). Овладевать навыками осознанно</w:t>
            </w:r>
            <w:r>
              <w:rPr>
                <w:rFonts w:ascii="Times New Roman" w:hAnsi="Times New Roman"/>
                <w:sz w:val="20"/>
                <w:szCs w:val="20"/>
              </w:rPr>
              <w:t>го, правильного и выразительного чтени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антастическ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щества с человечески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арактерами в сказк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. Янссон «Ел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9–17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11"/>
              <w:rPr/>
            </w:pPr>
            <w:r>
              <w:rPr>
                <w:rStyle w:val="FontStyle30"/>
              </w:rPr>
              <w:t>Герои произведения, их имена и портреты. Нравственная коллизия, определяющая смысл рассказ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1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пределение темы текста, характера персонажей по заголовку, по жанру, принадлежности произведения к авторской литературе. Восприятие текста на слух</w:t>
            </w:r>
          </w:p>
          <w:p>
            <w:pPr>
              <w:pStyle w:val="Style16"/>
              <w:spacing w:lineRule="exact" w:line="211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и при чтении. Чтение вслух плавно, целыми словами с интонационным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выделением особенностей текста, смысловых пауз.</w:t>
            </w:r>
          </w:p>
          <w:p>
            <w:pPr>
              <w:pStyle w:val="Style16"/>
              <w:spacing w:lineRule="exact" w:line="211"/>
              <w:ind w:firstLine="14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Чтение с разной мотивацией для увеличения скорости чтения в соответствии с индивидуальными возможностями.</w:t>
            </w:r>
          </w:p>
          <w:p>
            <w:pPr>
              <w:pStyle w:val="Style16"/>
              <w:spacing w:lineRule="exact" w:line="211"/>
              <w:ind w:firstLine="14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Анализ текста: внешность, «речь» и поступки персонажей, авторское отношение к персонажам, средства художественной выразительности, используемые в произведении.</w:t>
            </w:r>
          </w:p>
          <w:p>
            <w:pPr>
              <w:pStyle w:val="Style16"/>
              <w:spacing w:lineRule="exact" w:line="211"/>
              <w:ind w:firstLine="14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тветы на вопросы по содержанию прочитанного, нахождение частей текста, доказывающих высказанное суждение.</w:t>
            </w:r>
          </w:p>
          <w:p>
            <w:pPr>
              <w:pStyle w:val="Style16"/>
              <w:spacing w:lineRule="exact" w:line="211"/>
              <w:ind w:firstLine="14"/>
              <w:rPr>
                <w:rStyle w:val="FontStyle31"/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Сравнение своих ответов с ответами одноклассник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нно воспринимать содержание текста авторской сказкиТ. Янссон, оценивать его характе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амостоятельно находить в тексте простые средства изображения героя и выражения чувст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ировать сюжет, систему образов, идею произведения.Обсуждать детали повествовани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вторские приемы, придающие юмористическую окраску произведению.Осмысливать эстетические и нравственные ценности, предложенные автором в сказке.Выражать свою мысль в монологическом высказывании.</w:t>
            </w:r>
          </w:p>
          <w:p>
            <w:pPr>
              <w:pStyle w:val="Style16"/>
              <w:spacing w:lineRule="exact" w:line="211"/>
              <w:rPr>
                <w:rStyle w:val="FontStyle30"/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вовать в диалоге при обсуждении произведения._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2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 дом чтен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11"/>
              <w:rPr>
                <w:rStyle w:val="FontStyle30"/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спользование сюжетов народных сказок.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амостоятельное выполнение зад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мнениями.</w:t>
            </w:r>
          </w:p>
          <w:p>
            <w:pPr>
              <w:pStyle w:val="Style16"/>
              <w:spacing w:lineRule="exact" w:line="211"/>
              <w:ind w:left="24" w:hanging="24"/>
              <w:rPr>
                <w:rStyle w:val="FontStyle30"/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суждение высказанных суждений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ать по заданиям рубр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рь себя».</w:t>
            </w:r>
          </w:p>
          <w:p>
            <w:pPr>
              <w:pStyle w:val="Normal"/>
              <w:autoSpaceDE w:val="false"/>
              <w:rPr>
                <w:rStyle w:val="FontStyle31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Уметь оценивать результаты своей работы и работы одноклассников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самооценивание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рефле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11"/>
              <w:rPr>
                <w:rStyle w:val="FontStyle3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1"/>
              <w:ind w:left="24" w:hanging="24"/>
              <w:rPr>
                <w:rStyle w:val="FontStyle30"/>
              </w:rPr>
            </w:pPr>
            <w:r>
              <w:rPr>
                <w:rFonts w:ascii="Times New Roman" w:hAnsi="Times New Roman"/>
                <w:b/>
              </w:rPr>
              <w:t xml:space="preserve">Глава 3  Огонь волшебного рассказа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1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вторской сказ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 сравнению с народной (по произве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нию П.П. Баж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невушка_Поскакушка»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ые мотив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 главная мыс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–1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6"/>
              <w:ind w:firstLine="10"/>
              <w:rPr>
                <w:rStyle w:val="FontStyle30"/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ние сюжетов народных сказок. Использование композиционных особенностей народной сказк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1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Презентация своей работы одноклассникам, ответы на вопросы.</w:t>
            </w:r>
          </w:p>
          <w:p>
            <w:pPr>
              <w:pStyle w:val="Style16"/>
              <w:spacing w:lineRule="exact" w:line="211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Упражнение в восприятии текста на слух.</w:t>
            </w:r>
          </w:p>
          <w:p>
            <w:pPr>
              <w:pStyle w:val="Style16"/>
              <w:spacing w:lineRule="exact" w:line="211"/>
              <w:rPr>
                <w:rStyle w:val="FontStyle30"/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Нахождение в тексте средств художественной выразительности, используемых автором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меть представлять творческую работу.</w:t>
            </w:r>
          </w:p>
          <w:p>
            <w:pPr>
              <w:pStyle w:val="Style16"/>
              <w:spacing w:lineRule="exact" w:line="20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но воспринимать содержание текста, оценивать его характер.</w:t>
            </w:r>
          </w:p>
          <w:p>
            <w:pPr>
              <w:pStyle w:val="Style16"/>
              <w:spacing w:lineRule="exact" w:line="20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иентироваться в содержании, понимать сущность поведения героев.</w:t>
            </w:r>
          </w:p>
          <w:p>
            <w:pPr>
              <w:pStyle w:val="Style16"/>
              <w:spacing w:lineRule="exact" w:line="206"/>
              <w:rPr>
                <w:rStyle w:val="FontStyle30"/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вовать в диалоге при обсуждении произвед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удожественный ми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Кедрин  «Я не знаю, что на свете прощ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1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жнение в восприятии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 стихотворения в испол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и учителя и затем пр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м чтении.</w:t>
            </w:r>
          </w:p>
          <w:p>
            <w:pPr>
              <w:pStyle w:val="Normal"/>
              <w:autoSpaceDE w:val="false"/>
              <w:rPr>
                <w:rStyle w:val="FontStyle3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иентироваться в содержании, понимать сущность поведения героев.</w:t>
            </w:r>
          </w:p>
          <w:p>
            <w:pPr>
              <w:pStyle w:val="Normal"/>
              <w:autoSpaceDE w:val="false"/>
              <w:rPr>
                <w:rStyle w:val="FontStyle31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Участвовать в диалоге при обсуждении произвед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е о жанр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каз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Баж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невушка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какушка»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–19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част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6"/>
              <w:rPr/>
            </w:pPr>
            <w:r>
              <w:rPr>
                <w:rStyle w:val="FontStyle30"/>
              </w:rPr>
              <w:t>Герои произведения, их имена и портреты. Нравственная коллизия, определяющая смысл рассказ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1"/>
              <w:ind w:firstLine="1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Упражнение в восприятии произведения в исполнении учителя, учащихся.</w:t>
            </w:r>
          </w:p>
          <w:p>
            <w:pPr>
              <w:pStyle w:val="Style16"/>
              <w:spacing w:lineRule="exact" w:line="211"/>
              <w:ind w:firstLine="1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ценка своих эмоциональных реакций.</w:t>
            </w:r>
          </w:p>
          <w:p>
            <w:pPr>
              <w:pStyle w:val="Style16"/>
              <w:spacing w:lineRule="exact" w:line="211"/>
              <w:ind w:firstLine="1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пределение общего содержания произведения: различать основной и второстепенный план (действия, события, герои).</w:t>
            </w:r>
          </w:p>
          <w:p>
            <w:pPr>
              <w:pStyle w:val="Style16"/>
              <w:spacing w:lineRule="exact" w:line="211"/>
              <w:ind w:firstLine="1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Чтение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6"/>
              <w:spacing w:lineRule="exact" w:line="211"/>
              <w:ind w:firstLine="1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Анализ текста (сюжет, внешность, «речь», поступки героев, средства художественной выразительности, используемые в произведении).</w:t>
            </w:r>
          </w:p>
          <w:p>
            <w:pPr>
              <w:pStyle w:val="Style16"/>
              <w:spacing w:lineRule="exact" w:line="211"/>
              <w:ind w:firstLine="1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тветы на вопросы по содержанию прочитанного, нахождение частей текста, доказывающих высказанное суждение.</w:t>
            </w:r>
          </w:p>
          <w:p>
            <w:pPr>
              <w:pStyle w:val="Style16"/>
              <w:spacing w:lineRule="exact" w:line="211"/>
              <w:ind w:firstLine="10"/>
              <w:rPr>
                <w:rStyle w:val="FontStyle30"/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Сравнение своих ответов с ответами одноклассников. Определение жанровой принадлежности произведения, его специфик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02"/>
              <w:ind w:left="5" w:hanging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текста и оценивать его характер.</w:t>
            </w:r>
          </w:p>
          <w:p>
            <w:pPr>
              <w:pStyle w:val="Style71"/>
              <w:spacing w:lineRule="exact" w:line="202"/>
              <w:ind w:left="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ущность поведения героев, уметь самостоятельно делать выводы.</w:t>
            </w:r>
          </w:p>
          <w:p>
            <w:pPr>
              <w:pStyle w:val="Style71"/>
              <w:spacing w:lineRule="exact" w:line="202"/>
              <w:ind w:left="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при обсуждении произведения. Овладевать навыками осознанного, правильного и выразительного</w:t>
            </w:r>
          </w:p>
          <w:p>
            <w:pPr>
              <w:pStyle w:val="Style71"/>
              <w:spacing w:lineRule="exact" w:line="202"/>
              <w:ind w:left="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.</w:t>
            </w:r>
          </w:p>
          <w:p>
            <w:pPr>
              <w:pStyle w:val="Style71"/>
              <w:spacing w:lineRule="exact" w:line="202"/>
              <w:ind w:left="5" w:hanging="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Style71"/>
              <w:spacing w:lineRule="exact" w:line="202"/>
              <w:ind w:left="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ировать прочитанное (интегрировать детали), устанавливать связи, не высказанные</w:t>
            </w:r>
          </w:p>
          <w:p>
            <w:pPr>
              <w:pStyle w:val="Style71"/>
              <w:spacing w:lineRule="exact" w:line="202"/>
              <w:ind w:left="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ксте напрямую, формулировать простые выводы с опорой на содержание произведения.</w:t>
            </w:r>
          </w:p>
          <w:p>
            <w:pPr>
              <w:pStyle w:val="Style71"/>
              <w:spacing w:lineRule="exact" w:line="202"/>
              <w:ind w:left="5" w:hanging="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ъяснять секрет имени герои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стоятельно использовать разные разделы словаря, помещенного в учебни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71"/>
              <w:spacing w:lineRule="exact" w:line="202"/>
              <w:ind w:left="5" w:hanging="5"/>
              <w:rPr>
                <w:rStyle w:val="FontStyle30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бирать словарь (раздел) в зависимости от цели поис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ворчество П.П. Бажо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работа с Хрестоматией или библиоте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)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6"/>
              <w:ind w:firstLine="5"/>
              <w:rPr>
                <w:rStyle w:val="FontStyle31"/>
              </w:rPr>
            </w:pPr>
            <w:r>
              <w:rPr>
                <w:rStyle w:val="FontStyle31"/>
                <w:i w:val="false"/>
              </w:rPr>
              <w:t>Выразительные средства малых жанров фольклор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/>
              <w:ind w:left="10" w:hanging="1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Формирование библиографических умений учащихся и знакомство с другими произведениями П.П. Бажова </w:t>
            </w:r>
          </w:p>
          <w:p>
            <w:pPr>
              <w:pStyle w:val="Style16"/>
              <w:spacing w:lineRule="exact" w:line="206"/>
              <w:ind w:left="10" w:hanging="1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/>
              <w:ind w:firstLine="5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удожественный ми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ихотвор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а«Зимня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».Особ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м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6–27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06"/>
              <w:ind w:firstLine="5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жнение в восприятии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 стихотворения в испол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и учителя и затем пр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м чте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строения пр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выбора рифм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х в произведе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 для передачи его настр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я, для создания поэтичес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 образ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дготовки к вы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тельному чтению на ос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 разметки текста: опре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логического уда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я, слов для выде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м, пауз – логическ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сихологических.</w:t>
            </w:r>
          </w:p>
          <w:p>
            <w:pPr>
              <w:pStyle w:val="Style16"/>
              <w:spacing w:lineRule="exact" w:line="206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ихотворени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, средства выразительнос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, использованные в нем, поэти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е образы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наруживать связь настро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ихотворения и способа риф_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мов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сматривать разные виды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рифм, характеризовать и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эстетические ц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ного текста, высказы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собственное сужд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навык подготовки к выра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тельному чтению на основе раз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ки текста (определение логи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х ударений, слов для выде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голосом, пауз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осознанн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, правильного и выразитель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.</w:t>
            </w:r>
          </w:p>
          <w:p>
            <w:pPr>
              <w:pStyle w:val="Style17"/>
              <w:spacing w:lineRule="exact" w:line="206"/>
              <w:ind w:firstLine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_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ны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ы в сти_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творени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С. Пушкин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има!.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стьянин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жествуя...»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 о ви_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х рифмы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 вид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фм –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 разных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27–28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06"/>
              <w:ind w:firstLine="5"/>
              <w:rPr>
                <w:rStyle w:val="FontStyle31"/>
                <w:b/>
                <w:b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/>
              <w:ind w:left="10" w:hanging="10"/>
              <w:rPr/>
            </w:pPr>
            <w:r>
              <w:rPr>
                <w:rFonts w:ascii="Times New Roman" w:hAnsi="Times New Roman"/>
                <w:b/>
                <w:i/>
                <w:iCs/>
                <w:sz w:val="20"/>
                <w:szCs w:val="20"/>
              </w:rPr>
              <w:t>Выразительное чтение стихотворения.</w:t>
            </w:r>
          </w:p>
          <w:p>
            <w:pPr>
              <w:pStyle w:val="Style16"/>
              <w:spacing w:lineRule="exact" w:line="206"/>
              <w:ind w:left="10" w:hanging="10"/>
              <w:rPr>
                <w:rFonts w:ascii="Times New Roman" w:hAnsi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iCs/>
                <w:sz w:val="20"/>
                <w:szCs w:val="20"/>
              </w:rPr>
              <w:t>Презентация своей работы одноклассникам, ответы на вопросы.</w:t>
            </w:r>
          </w:p>
          <w:p>
            <w:pPr>
              <w:pStyle w:val="Style16"/>
              <w:spacing w:lineRule="exact" w:line="206"/>
              <w:ind w:left="10" w:hanging="10"/>
              <w:rPr>
                <w:rFonts w:ascii="Times New Roman" w:hAnsi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iCs/>
                <w:sz w:val="20"/>
                <w:szCs w:val="20"/>
              </w:rPr>
              <w:t>Упражнение в восприятии на слух стихотворения в исполнении учителя.</w:t>
            </w:r>
          </w:p>
          <w:p>
            <w:pPr>
              <w:pStyle w:val="Style16"/>
              <w:spacing w:lineRule="exact" w:line="206"/>
              <w:ind w:left="10" w:hanging="10"/>
              <w:rPr>
                <w:rFonts w:ascii="Times New Roman" w:hAnsi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iCs/>
                <w:sz w:val="20"/>
                <w:szCs w:val="20"/>
              </w:rPr>
              <w:t>Определение настроения произведения, нахождение в тексте отражения авторского</w:t>
            </w:r>
          </w:p>
          <w:p>
            <w:pPr>
              <w:pStyle w:val="Style16"/>
              <w:spacing w:lineRule="exact" w:line="206"/>
              <w:ind w:left="10" w:hanging="10"/>
              <w:rPr/>
            </w:pPr>
            <w:r>
              <w:rPr>
                <w:rFonts w:ascii="Times New Roman" w:hAnsi="Times New Roman"/>
                <w:b/>
                <w:i/>
                <w:iCs/>
                <w:sz w:val="20"/>
                <w:szCs w:val="20"/>
              </w:rPr>
              <w:t>отношения к изображаемому.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iCs/>
                <w:sz w:val="20"/>
                <w:szCs w:val="20"/>
              </w:rPr>
              <w:t>Объяснение выбора слов, используемых в произведении,</w:t>
            </w:r>
          </w:p>
          <w:p>
            <w:pPr>
              <w:pStyle w:val="Style16"/>
              <w:spacing w:lineRule="exact" w:line="206"/>
              <w:ind w:left="10" w:hanging="10"/>
              <w:rPr>
                <w:rFonts w:ascii="Times New Roman" w:hAnsi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iCs/>
                <w:sz w:val="20"/>
                <w:szCs w:val="20"/>
              </w:rPr>
              <w:t>для передачи его настроения, для создания поэтических образов.</w:t>
            </w:r>
          </w:p>
          <w:p>
            <w:pPr>
              <w:pStyle w:val="Style16"/>
              <w:spacing w:lineRule="exact" w:line="206"/>
              <w:ind w:left="10" w:hanging="10"/>
              <w:rPr>
                <w:rFonts w:ascii="Times New Roman" w:hAnsi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iCs/>
                <w:sz w:val="20"/>
                <w:szCs w:val="20"/>
              </w:rPr>
              <w:t>Проведение подготовки к выразительному чтению на основе разметки текста: определение логического ударения, слов для выделения голосом, пауз – логических и психологических.</w:t>
            </w:r>
          </w:p>
          <w:p>
            <w:pPr>
              <w:pStyle w:val="Style16"/>
              <w:spacing w:lineRule="exact" w:line="206"/>
              <w:ind w:left="10" w:hanging="10"/>
              <w:rPr>
                <w:rFonts w:ascii="Times New Roman" w:hAnsi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iCs/>
                <w:sz w:val="20"/>
                <w:szCs w:val="20"/>
              </w:rPr>
              <w:t>Выразительное чтение стихотворного текста с анализом и обоснованием использования разной интонации, пауз, темпа, логического ударения.</w:t>
            </w:r>
          </w:p>
          <w:p>
            <w:pPr>
              <w:pStyle w:val="Style16"/>
              <w:spacing w:lineRule="exact" w:line="206"/>
              <w:ind w:left="10" w:hanging="10"/>
              <w:rPr>
                <w:rFonts w:ascii="Times New Roman" w:hAnsi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iCs/>
                <w:sz w:val="20"/>
                <w:szCs w:val="20"/>
              </w:rPr>
              <w:t>Конструирование монологического высказывания на заданную тем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/>
              <w:ind w:firstLine="5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меть декламировать стихотворения, представлять созданные иллюстрации и тексты, анализировать их.</w:t>
            </w:r>
          </w:p>
          <w:p>
            <w:pPr>
              <w:pStyle w:val="Style17"/>
              <w:spacing w:lineRule="exact" w:line="206"/>
              <w:ind w:firstLine="5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Уметь анализировать стихотворение, сюжет, средства художественной выразительности, использованные в нем. Различать лексическое значение синонимов для более точной характеристики и анализа: «смотреть» и «всматриваться», «слышать» и «вслушиваться»; «поражать», «ослеплять», «завораживать», «проникать»... </w:t>
            </w:r>
            <w:r>
              <w:rPr>
                <w:rFonts w:ascii="Times New Roman" w:hAnsi="Times New Roman"/>
                <w:b/>
                <w:i/>
                <w:iCs/>
                <w:sz w:val="20"/>
                <w:szCs w:val="20"/>
              </w:rPr>
              <w:t>Уметь находить эпитеты в стихотворении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. Толковать пословицы, сопоставлять пословицы и стихотворение.</w:t>
            </w:r>
          </w:p>
          <w:p>
            <w:pPr>
              <w:pStyle w:val="Style17"/>
              <w:spacing w:lineRule="exact" w:line="206"/>
              <w:ind w:firstLine="5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нимать эстетические и нравственные ценности художественного текста, высказывать собственное суждение.</w:t>
            </w:r>
          </w:p>
          <w:p>
            <w:pPr>
              <w:pStyle w:val="Style17"/>
              <w:spacing w:lineRule="exact" w:line="206"/>
              <w:ind w:firstLine="5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Овладевать навыками осознанного, правильного и выразительного чтения. Рассматривать и </w:t>
            </w:r>
            <w:r>
              <w:rPr>
                <w:rFonts w:ascii="Times New Roman" w:hAnsi="Times New Roman"/>
                <w:b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картину И. Левитана «Тихая обитель».</w:t>
            </w:r>
          </w:p>
          <w:p>
            <w:pPr>
              <w:pStyle w:val="Style17"/>
              <w:spacing w:lineRule="exact" w:line="206"/>
              <w:ind w:firstLine="5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 «детей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и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зрослых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ческ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аматиче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е в рассказ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Чех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олобы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9–38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06"/>
              <w:ind w:firstLine="5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 на слух и при сам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тельном чте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плавно, целы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 словами с интонацион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выделением особеннос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й текста, смысловых пауз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остепенн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и скорости чт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индивиду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ыми возможностя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содер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ию прочитанного, на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ждение частей текста, д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ывающих высказан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жд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: внешность «речь» и поступки перс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ей, авторское отнош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ерсонажам, языков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используемые в пр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де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и зачиты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т из текста в подтверж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е или опроверж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анного суж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воих ответов с от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ами одноклассников, уча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е в диалоге</w:t>
            </w:r>
          </w:p>
          <w:p>
            <w:pPr>
              <w:pStyle w:val="Style16"/>
              <w:spacing w:lineRule="exact" w:line="206"/>
              <w:ind w:left="10" w:hanging="1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и осознанно вос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содержание текста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его характе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осознан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, правильного, свободного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лого чтения со скоростью, поз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яющей понимать прочитан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розаиче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 позици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образ волчихи, вызывающи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страх, а сочувствие, и выяв_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ние средств и способов пере_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чи авторского отнош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 н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образ сторожа Игната, выяв_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ние того, чьими глазами чита_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ь видит Игната (с обяза_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ьным подтверждением цита_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ами из текст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образ щен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повед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ка, уметь самостоятельно де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ь выво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тывать цитаты из текс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тверждение или опровер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е высказанного сужде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.</w:t>
            </w:r>
          </w:p>
          <w:p>
            <w:pPr>
              <w:pStyle w:val="Style17"/>
              <w:spacing w:lineRule="exact" w:line="20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во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целяющ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меч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юбв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рассказ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упр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н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5–67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чт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0"/>
              </w:rPr>
              <w:t>Главная мысль произведения. Реальные и фантастические образы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разительное чтение собственного текста: подчеркивание с помощью темпа, интонации других средств выразительности его деталей 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обенност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казывание оценочных сужден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с разной мотивацией для увеличения скорости чтения в соответствии с индивидуальными возможностям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текста, выяснение цели его написания, использованных средств вырази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ы на вопросы по содержанию прочита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авнение своих ответов с ответами одноклассников. Участие в диалог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дставлять свою работу (подготовленные сказ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высказывание: внимание к деталям, точность в описании, подбор яр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амобытных выразитель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казывать оценочное суждение (в соответствии с правилами речевого этике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содержание художественного текс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являть черты принадлежности этого текста к научному или художественному стилю, уметь сформулировать вывод о том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что текст является научно-популярны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дении анализируем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вать скорость чтения в соответствии с индивидуальными возможностя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род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прир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ртин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рас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чи при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ели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ин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8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и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рея)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0"/>
              </w:rPr>
              <w:t>Герои произведения, их имена и портреты. Нравственная коллизия, определяющая смысл рассказ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строения жи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исного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, что хотел вы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ть художник, исполь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я средства изобразительн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искусства, анализ эт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исьменного высказывания._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и осмысливать жи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исное полотно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нализировать подробности кар_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ины и средства передачи е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смысл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и произведений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я_опис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е пре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ж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Ахма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д вес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ают д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…».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0"/>
              </w:rPr>
              <w:t>Главная мысль произведения. Реальные и фантастические образы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/>
              <w:ind w:left="10" w:hanging="1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Выразительное чтение стихотворения.</w:t>
            </w:r>
          </w:p>
          <w:p>
            <w:pPr>
              <w:pStyle w:val="Style16"/>
              <w:spacing w:lineRule="exact" w:line="206"/>
              <w:ind w:left="10" w:hanging="1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Презентация своей работы одноклассникам, ответы на вопросы.</w:t>
            </w:r>
          </w:p>
          <w:p>
            <w:pPr>
              <w:pStyle w:val="Style16"/>
              <w:spacing w:lineRule="exact" w:line="206"/>
              <w:ind w:left="10" w:hanging="1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Упражнение в восприятии на слух стихотворения в исполнении учителя.</w:t>
            </w:r>
          </w:p>
          <w:p>
            <w:pPr>
              <w:pStyle w:val="Style16"/>
              <w:spacing w:lineRule="exact" w:line="206"/>
              <w:ind w:left="10" w:hanging="1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пределение настроения произведения, нахождение в тексте отражения авторского</w:t>
            </w:r>
          </w:p>
          <w:p>
            <w:pPr>
              <w:pStyle w:val="Style16"/>
              <w:spacing w:lineRule="exact" w:line="206"/>
              <w:ind w:left="10" w:hanging="1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тношения к изображаемому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бъяснение выбора слов, используемых в произведении,</w:t>
            </w:r>
          </w:p>
          <w:p>
            <w:pPr>
              <w:pStyle w:val="Style16"/>
              <w:spacing w:lineRule="exact" w:line="206"/>
              <w:ind w:left="10" w:hanging="1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для передачи его настроения, для создания поэтических образов.</w:t>
            </w:r>
          </w:p>
          <w:p>
            <w:pPr>
              <w:pStyle w:val="Style16"/>
              <w:spacing w:lineRule="exact" w:line="206"/>
              <w:ind w:left="10" w:hanging="1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Проведение подготовки к выразительному чтению на основе разметки текста: определение логического ударения, слов для выделения голосом, пауз – логических и психологических.</w:t>
            </w:r>
          </w:p>
          <w:p>
            <w:pPr>
              <w:pStyle w:val="Style16"/>
              <w:spacing w:lineRule="exact" w:line="206"/>
              <w:ind w:left="10" w:hanging="1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/>
              <w:ind w:firstLine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spacing w:lineRule="exact" w:line="206"/>
              <w:ind w:firstLine="5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Уметь находить эпитеты в стихотворении</w:t>
            </w:r>
            <w:r>
              <w:rPr>
                <w:rFonts w:ascii="Times New Roman" w:hAnsi="Times New Roman"/>
                <w:sz w:val="20"/>
                <w:szCs w:val="20"/>
              </w:rPr>
              <w:t>. Толковать пословицы, сопоставлять пословицы и стихотворение.</w:t>
            </w:r>
          </w:p>
          <w:p>
            <w:pPr>
              <w:pStyle w:val="Style17"/>
              <w:spacing w:lineRule="exact" w:line="206"/>
              <w:ind w:firstLine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нимать эстетические и нравственные ценности художественного текста, высказывать собственное 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навыки подготовки к выразительному чтению на основе разметки текста (определение логического ударения, слов для выд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буждаю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муся мир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крытию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Приш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 «Зем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лас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1–72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0"/>
              </w:rPr>
              <w:t xml:space="preserve">Нравственная коллизия, определяющая смысл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мация стихотвор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достоинств дек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строения пр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дения, нахождение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е отражения автор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отношения к изобра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емом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содер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ию литературного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й прочитанного произведе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: выразительные поэти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е образ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мировать стихотвореЭмоционально и осознанно вос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текс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эстетическ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равственном содержании пр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нного, уметь отвечать на воп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ы по содержанию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оэтические обра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 в прозаическом тексте: зри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е, слуховые, тактильны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и произведени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личать отношение автор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 описываемому, выраженное в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отборе выразительных средст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осознанн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, правильного и выразитель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простые вывод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семь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сказ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Я. Яковле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«Мама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. 72–74«Сочинение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емьи».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0"/>
              </w:rPr>
              <w:t>Главная мысль произведения. Реальные и фантастические образы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ентация своей работы одноклассникам, ответы на вопрос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е в восприятии на слух стихотворения в исполнении учителя и затем пр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ом чтен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ение настроения произвед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яснение выбора слов, используемых в произведении для передачи его настроения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создания поэтических образ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ие подготовки к выразительному чтению на основе разметки текста: определение логического ударения, слов для выдел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осом, пауз – логических и психологически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разительное чтение стихотворного текста с анализом и обоснованием использования разных интонаций, пауз, темпа, логического уда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авнение средств воздействия на слушателя и зрителя разных видов искусства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дставлять отзыв (или сочинение), обсуждать представленные работы.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братить внимание на детали пейзажа, передающие торжественность и одновременно уютность, трогательность картины, созданной автором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Выявлять авторскую позицию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анализировать средства выразительности, использованные в тексте: </w:t>
            </w:r>
            <w:r>
              <w:rPr>
                <w:i/>
                <w:iCs/>
                <w:sz w:val="20"/>
                <w:szCs w:val="20"/>
              </w:rPr>
              <w:t>эпитеты, скрытые сравнения, олицетвор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навыки подготовки к выразительному чтению на основе разметки текста (определение логического ударения, слов для выделения голосом, пауз). Овладевать навыками осознанного, правильного и выразительного чтени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Берест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в стих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е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лу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6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-т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человек. Способность поэзии выражать разнообразные чувства и эмоци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кламация стихотворения. Презентация классу собственного текста. Высказывание оценочны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ждений. Формулирование вопросов п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ксту. Упражнение в восприят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едения на слух. Ответы на вопросы по содержанию литературного текс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образа, созданного в стихотворен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ение настроения произведения, нахождение в тексте отражения авторского отношения к изображаемом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яснение выбора слов, используемых в произведении для передачи его настро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создания поэтических образов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дставлять свою работу (описание слепого дождя, задание на с. 43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стихотворный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ихотвор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являть авторское отношение к описываемом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идеть способы создания поэтических образов: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средства художественной вырази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ние многозначности поэтического слова.</w:t>
            </w:r>
          </w:p>
        </w:tc>
      </w:tr>
      <w:tr>
        <w:trPr>
          <w:trHeight w:val="39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сказ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 Драгун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рху вниз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скос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7–81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 произведения в испол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и учителя или при чте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 самостоятельн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юмора, иро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тератур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содер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ию литературного текс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й прослушанного произве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я, описание героя и пер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аж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содер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ие текста и оценивать е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истический характе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нравственн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эстетическом содержании пр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нного, понимать сущ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я героя, его чувства и пе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вания по деталям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и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осознанн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, правильного и выразитель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, что же делает эпи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д смеш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законы смешного</w:t>
            </w:r>
          </w:p>
        </w:tc>
      </w:tr>
      <w:tr>
        <w:trPr>
          <w:trHeight w:val="48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дружб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юч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изве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ве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люче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Т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йера»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 на слу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содер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ию прочитанног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ниг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книги по опре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ной тематике в школь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библиоте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плавно, целы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 словами с интонацион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выделением особеннос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й текста, смысловых пауз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содер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ие отрывка из произвед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ве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содержа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нного, уметь отвечать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содержанию произве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и прочитанног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ься с выставкой книг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книги одинаков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, но разного худ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венного исполн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ный поиск книг по пред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ной тематике и сборник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исти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Нос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д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2–85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0"/>
              </w:rPr>
              <w:t>Нравственная коллизия, определяющая смысл рассказ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произведения на слух и при чтении про себя. Оценивание своих эмоциональных реакций. Ответы на вопросы по содержанию литератур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. Характеристика особенностей прочитанного произведения, описание героя, персонажей, особенностей и причин их поведения. Нахождение частей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е подтверждают высказанное 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части текста с изменением интонации, темпа чтения на основе восприятия и для передачи художественных особен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, выражения эмоционального под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мысла и значения названия произведения. Описание переживаний литературного геро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содержание авторск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нравственном содержании прочитанного, понимать сущность поведения героев, уметь отвечать на вопросы по содержанию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дении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ировать прочитанное (интегрировать детали), устанавливать связи, не высказ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сте напрямую, формулировать простые выводы с опорой на содержание расс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цели и назначение заглавия произведения. Уметь определять особ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 авто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рь себ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6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зад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мн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ысказанных суждений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дставлять проекты в соответствии с заданиями рубрики «Проверь себя», подготовленные в процессе работы над произведениями гла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ценивать результаты своего творчества и творческих работ одноклассников (рефлексия). Работать с лентой времени</w:t>
            </w:r>
          </w:p>
        </w:tc>
      </w:tr>
      <w:tr>
        <w:trPr/>
        <w:tc>
          <w:tcPr>
            <w:tcW w:w="1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4. Все, что сердцу мило(40ч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весн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учь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ихотв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Матвее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лощин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…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9–90 Мир автор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й сказ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Козл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Ежи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двежон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 протира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звезд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0–9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ольклорного текста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на слух стихотворения в исполнении учителя или уче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ного текста с анализом и обоснованием использования разной интонации, пауз, темпа, логического уда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строения произведения, нахождение в тексте отражения авторского отношения к изображаем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строения живописного произведения. Создание устно небольш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 (анализ репродукции картины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редот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моци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ьн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Коз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ич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3-9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одержания прочитанного, осознание мотивации поведения героев, анализ поступков героев с точки зрения норм морал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строения пр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содер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ию литературного текс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, участие в диалог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 уточн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 поступков герое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тывание вслух тех час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й текста, которые подтверж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, обосновывают выска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ное сужд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й прочитанного произведе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: выразительные поэти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е образы в прозаичес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 текст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текс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разной ин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ации, пауз, темпа, логи ческого удар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и осознанно вос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текст авторской сказ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эстетическ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равственном содержании пр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нного, уметь отвечать на воп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ы по содержанию произведе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этические образы в прозаи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м текст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ем контрас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известные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й выразительн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ть словесные картин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 осознания происходя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, объяснения причин п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ков, высказываний герое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простые выво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и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осознанно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, правильного и выразительног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 в поэ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еск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Козл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атериа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 Хрест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и и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рок)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у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одержания прочитанного, осознание мотивации поведения героев, анализ поступков героев с точки зрения норм морал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 анализ текс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(сюжет, знаком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, языковые средств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сказкой), фор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ирование вы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содер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ию прочитанног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ниги и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й поиск кни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ной тематик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сказ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Хрестоматии или по выбор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осознанн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, правильного и выразитель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точнять представления об осо_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енностях авторских сказок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С.Г. Козло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простые выво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ься с выставкой книг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книги одинакового с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ния, но разного художест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го оформ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ариант: Осуществлять целена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ный поиск книг по пред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ной тематике и сборников произведени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ихотв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Д. Баль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я пиш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ртин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Шаг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д гор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6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и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рея)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читатель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вопрос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оценоч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жд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 стихотворения в испол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и учи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(или воспри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я учителя) выбо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х образов, сл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х в произведе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 для выражения глав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и стихотвор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ного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строения жи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исного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, что хотел выра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ть художник,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ычные средства изобра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тельного искусст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дставлять читатель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отзы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лассн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содер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ие текста стихотвор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Д. Бальмон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и стихотвор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ихотвор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: сюжет; средства художе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ой выразительности, ис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ные в нем; поэтическ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эстетические и нрав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е ценности художествен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текста, высказывать соб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ое сужд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осознанн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, правильного и выразитель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 на основе эмоциональ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спринимать и осмысливать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живописное полотн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ыч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обыч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 худ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венн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И. Кова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атель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ен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9–10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 на слух и при чте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содер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ию прочитанного, нахож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е частей текста, доказы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ющих высказанное сужде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воих отве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ветами одноклассник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: внешнос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и поступки персонаже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тель, его интона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плавно, целы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 словами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Эмоционально и осознанно вос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содержание текста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его характе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осознанн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, правильного, свободного и бег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 чтения со скоростью, позв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ющей понимать прочитанно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 с позици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бое отношение посетителя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ина к миру, способ передач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го отнош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«улыбка повествователя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тывать цитаты из текс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тверждение или опроверже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высказанного суждени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еств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ко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ы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ихотв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 Лер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у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на слух стихотворения в исполнении учителя или уче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ного текста с анализом и обоснованием использования разной интонации, пауз, темпа, логического уда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строения произведения, нахождение в тексте отражения авторского отношения к изображаем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строения живописного произведения. Создание устно небольш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 (анализ репродукции картины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стих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ный текс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единство выразитель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и изобразительного нач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этическом произведе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ихотворени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разы – зрительные, слуховы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особы создания поэтическ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: парусника, моря, ветр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ение средств художест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й выразитель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ние многозначности поэ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еского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ть словесные картин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 осознания точности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ости (невозможно замени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ушив стихотворения) каж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 поэтического слов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ознавать созвучие изображен_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го в стихотворении и состоя_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ния поэт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выразительном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ю на основе эмоциональ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сказ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рапи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 «Стар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гля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4–10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содер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ию литературного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й прослушанного произве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я, описание героя, пер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аж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и зачиты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ей текста, которые под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ждают высказанное суж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монологиче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 для выраже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своего суж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воих ответов с от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ами одн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произве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я: народное или авторско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жанра, с тем чтоб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ить, как будут разви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ся события дальше, по каки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черты, присущие автор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й сказке и рассказу (повести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собенности пове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детали, на котор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оен прием олицетвор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о дом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персонажей произве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я, накапливать материал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характери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й ми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рапи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 «Стар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6–1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 с использованием средств художественной выразительности авторского текста. Упражнение в восприятии текста произведения на слух и при самостоятельном чтении. Ответы на вопросы по содержанию произведения. Нахождение в тексте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й вырази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плавно, целыми словами с интонационным выделением особенностей текста, смысловых пауз. Чтение с разной мотив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величения скорости чтения в соответствии с индивидуальными возможностям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пересказывать текст, используя отобранные средства выразительности (конкурс на лучший рассказ). Осознанно воспринимать содержание текста и иметь представление о его юмористическом характ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дении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, различать средства выразительности, создающие юмористический характер текст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меть представление о законах юмор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</w:t>
            </w:r>
          </w:p>
        </w:tc>
      </w:tr>
      <w:tr>
        <w:trPr>
          <w:trHeight w:val="25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ои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тихотв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я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ара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н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...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А.А. Фе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уш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тзыва (аннота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вопрос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оценоч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ждений (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ормами речевого этикета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 стихотворений в испол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и учи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(или воспри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я учителя) выбо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х образов, сл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х в произведе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, для выражения глав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и стихотво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я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дставлять свой отзы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нотацию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содер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ие текста стихотвор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аратынского и А.А. Фе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и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ихотворен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, использованные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и, поэтическ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эстетические и нрав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е ценности стихотвор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, высказывать собствен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. Пр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ье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скути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лако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2–12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1"/>
                <w:i w:val="false"/>
              </w:rPr>
              <w:t>Выразительные средства малых жанров фольклор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текста в исполнении учителя или учеников при самостоятельном чтении. Чтение вслух плавно, целыми сло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содержанию прочита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тывание вслух тех частей текста, которые подтверждают, обосновывают высказанное суждение. Формулирование предположений и простых выводов. Рассмотрение и анализ иллюстраций учебник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содержание ми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содержании прочитанного, уметь отвечать на вопросы по содержанию произведения. Участвовать в диалоге при обсуждении прочитанного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учебный текст из учебника и учебную информацию на 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исте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втор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е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. Пр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ье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скути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лак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5–13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-ка герое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е законы разворачивания сюжета в волшебных сказках. Сказка в стихах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воей работы одноклассникам, ответы на вопросы. Упражнение в восприяти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 стихотворения в исполнении учителя и затем при самостоятельном чт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строения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главной мысли стихотво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ного текста с анализом и обоснованием использования разной интонации, пауз, темпа, логического уда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строения живописного произведения. Создание устно небольш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 (анализ репродукции картин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редств воздействия на слушателя и зрителя разных видов искусст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дставлять свой отзыв, обсуждать представленны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содержание стихотворного текста, оценивать его харак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дении произведения. Выявлять способы, которыми автор подчеркивает, что художник меняет наш взгляд на мир. Высказывать собственное суждение. Иметь навыки подготовки к выразительному чтению на основе эмоционального восприятия прочита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оспринимать и осмысливать живописное полотно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Анализировать подробности картины и средства передачи ее смысл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_выра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тель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втор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е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. Пр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ье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скути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лак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1–13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на слух рассказа в исполнении учителя. Определение настроения произведения, нахождение в тексте отражения авторского отношения к изображаем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выбора слов, используемых в произведении для передачи его настро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здания поэтических обр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и использование при анализе терминов: «звукоподражание», «необы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писи», «слова, изобретенные писателем», «повторы». Проведение подготовки к выразительному чтению на основе разметки текста: определение логического ударения, слов для выделения голосом, пауз – логических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х. Выразительное чтение текс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озданные рабо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знанно воспринимать содержание текста, оценивать его характер. Участвовать в диалоге при обсуждении произведения. Анализировать рассказ, средства выразительности,  использованные в нем. </w:t>
            </w:r>
            <w:r>
              <w:rPr>
                <w:i/>
                <w:iCs/>
                <w:sz w:val="20"/>
                <w:szCs w:val="20"/>
              </w:rPr>
              <w:t>Различать слова и приемы, позволяющие представить звучание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ения птиц, употреблять термины, называющие их при анализе: «звукоподражание», «необычные способы записи», «слова, изобретенные писателем», «повторы»</w:t>
            </w:r>
            <w:r>
              <w:rPr>
                <w:sz w:val="20"/>
                <w:szCs w:val="20"/>
              </w:rPr>
              <w:t>. Понимать эстетическую ц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го текста, высказывать собственное суждение. Иметь навыки подготовки к выразительному чтению на основе разметки текста (определение логического ударения, слов для выделения голосом, пауз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ыслива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сюжет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е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вторск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. Пр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ье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скути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лак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6–14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ч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человек. Способность поэзии выражать разнообразные чувства и эмоци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в исполне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ли учен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воих эмоциональ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реакц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содер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ию произведения: разли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ие основного и второсте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ного плана (действия, с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ия, герои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рывка текста: поэ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еское описа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астей текст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ющих высказан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жд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плавно, целы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 словами с интонацион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выделением особеннос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й текста, смысловых пауз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содер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ие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ивать построение эт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казочной пове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ть «веселую катастр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» – сюжетную линию, встре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ющуюся и в других произведе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х, припоминание этих произ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ивать образ Барбацуц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, имя, поступ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ее харак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: оценка ее поступ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ть дальнейшее разви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е событий, как сложатся отн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ия Лоскутика и Барбацуц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и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-3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сказ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. Пр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ьев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рывк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каз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лт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оданчик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и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е законы разворачивания сюжета в волшебных сказках. Сказка в стихах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ниги. Нахождение книги по определенной тематике в школьной библиоте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учебной информации на слу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иться с выставкой книг. Осуществлять целенаправленный поиск книг по предложенной тематике и сборников произведений. </w:t>
            </w:r>
            <w:r>
              <w:rPr>
                <w:i/>
                <w:iCs/>
                <w:sz w:val="20"/>
                <w:szCs w:val="20"/>
              </w:rPr>
              <w:t>Воспринимать информацию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уктуре и назначении отзыва о произведен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Матве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а «Я мечта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 о мор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раллах...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Матисс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ы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4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и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рея)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казочного жанра. Характерные герои сказок. Выразительные средства в описании положительных и отрицательных персонаже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произведения в исполнении учителя, учащихся. Оценка своих эмоциональных реакций. Определение жанровой принадлежности произведения, его специф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общего содержания произведения: главные герои и события, различение основного и второстепенного плана. Предположение о характерах персонажей, дальнейшем развитии сюжета с учетом жанра (авторская сказ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 (сюжет, внешность, речь и поступки героев, средства художественной выразительности, используемые в произведе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содержанию прочитанного, нахождение частей текста, доказывающих высказанное 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плавно, целыми словами с интонационным выделением особенностей текста, смысловых пауз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содержание текста и оценивать его характер. Участвовать в диалоге при обсуждении произведения. Строить предположение о дальнейшем развитии событий на основе осознания того, что сказк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ая. Иметь представление об особенностях авторской сказки: угадать то, что случится дальше, трудно в отличие от народной сказки; автор отступает от традиционной для народной сказки композиции, иначе изображает геро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Хлебн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е мал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!..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Белозе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 «Клад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я ветр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. чита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казочного жанра. Характерные герои сказок. Выразительные средства в описании положительных и отрицательных персонаже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вор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оценоч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жд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 стихотворений в испол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и учи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выбора поэти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х образов, слов, исполь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мых в произведении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 главной мыс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или декла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ть стихотвор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и произвед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ихотворен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ные средства худ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венной выразительности, п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образ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эстетические и нрав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е ценности художествен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текста, высказывать собст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е сужд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осознанн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, правильного и выраз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 на основе эмоционального восприяти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ерьезн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материал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 Драгун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«Кури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бульон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6–15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инсцен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сполнения ролей оценочных сужден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ть художественное произведение (его часть): читать по ролям, участвовать в драмат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особенности героев, используя различные средства выразительности, мизансцен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ремен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 себ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мате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ал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ч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Д. Крив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с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ы. Образ време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 в скульп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7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2–17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и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рея)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 притчи на слух и пр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м чте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содер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ию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в тексте отве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прос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системы обра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 притчи, нахожд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которые использ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 автор для передачи свое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отношения к описываемому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очин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отрывки из них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и ав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и осознанно вос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оценивать содержа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рит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впечатления от пр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нного с жизненным опы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по тексту, ос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ивать систему поэтическ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 притч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ознавать идею притч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тч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Сол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и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цаю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вездья..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8–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.Задание на лето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шко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0"/>
              </w:rPr>
              <w:t>Главная мысль произведения. Реальные и фантастические образы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на слух произведения в исполнении учителя, учен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 на слух и при сам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тельном чте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содер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ию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в тексте отв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просы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содержание текста, оценивать его характе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Осознанно воспринимать и оце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ть содержание текста, его ха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те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идею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и осознанно вос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содержание стихотво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впечатление от сти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ворения со своим жизнен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обственное суж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и произвед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WW8NumSt4z0">
    <w:name w:val="WW8NumSt4z0"/>
    <w:qFormat/>
    <w:rPr>
      <w:rFonts w:ascii="Bookman Old Style" w:hAnsi="Bookman Old Style" w:cs="Bookman Old Style"/>
    </w:rPr>
  </w:style>
  <w:style w:type="character" w:styleId="WW8NumSt5z0">
    <w:name w:val="WW8NumSt5z0"/>
    <w:qFormat/>
    <w:rPr>
      <w:rFonts w:ascii="Bookman Old Style" w:hAnsi="Bookman Old Style" w:cs="Bookman Old Style"/>
    </w:rPr>
  </w:style>
  <w:style w:type="character" w:styleId="WW8NumSt6z0">
    <w:name w:val="WW8NumSt6z0"/>
    <w:qFormat/>
    <w:rPr>
      <w:rFonts w:ascii="Bookman Old Style" w:hAnsi="Bookman Old Style" w:cs="Bookman Old Style"/>
    </w:rPr>
  </w:style>
  <w:style w:type="character" w:styleId="WW8NumSt7z0">
    <w:name w:val="WW8NumSt7z0"/>
    <w:qFormat/>
    <w:rPr>
      <w:rFonts w:ascii="Bookman Old Style" w:hAnsi="Bookman Old Style" w:cs="Bookman Old Style"/>
    </w:rPr>
  </w:style>
  <w:style w:type="character" w:styleId="WW8NumSt8z0">
    <w:name w:val="WW8NumSt8z0"/>
    <w:qFormat/>
    <w:rPr>
      <w:rFonts w:ascii="Bookman Old Style" w:hAnsi="Bookman Old Style" w:cs="Bookman Old Style"/>
    </w:rPr>
  </w:style>
  <w:style w:type="character" w:styleId="WW8NumSt9z0">
    <w:name w:val="WW8NumSt9z0"/>
    <w:qFormat/>
    <w:rPr>
      <w:rFonts w:ascii="Bookman Old Style" w:hAnsi="Bookman Old Style" w:cs="Bookman Old Style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WW8NumSt11z0">
    <w:name w:val="WW8NumSt11z0"/>
    <w:qFormat/>
    <w:rPr>
      <w:rFonts w:ascii="Century Schoolbook" w:hAnsi="Century Schoolbook" w:cs="Century Schoolbook"/>
    </w:rPr>
  </w:style>
  <w:style w:type="character" w:styleId="WW8NumSt12z0">
    <w:name w:val="WW8NumSt12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Century Schoolbook" w:hAnsi="Century Schoolbook" w:cs="Century Schoolbook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WW8NumSt15z0">
    <w:name w:val="WW8NumSt15z0"/>
    <w:qFormat/>
    <w:rPr>
      <w:rFonts w:ascii="Century Schoolbook" w:hAnsi="Century Schoolbook" w:cs="Century Schoolbook"/>
    </w:rPr>
  </w:style>
  <w:style w:type="character" w:styleId="WW8NumSt16z0">
    <w:name w:val="WW8NumSt16z0"/>
    <w:qFormat/>
    <w:rPr>
      <w:rFonts w:ascii="Century Schoolbook" w:hAnsi="Century Schoolbook" w:cs="Century Schoolbook"/>
    </w:rPr>
  </w:style>
  <w:style w:type="character" w:styleId="WW8NumSt17z0">
    <w:name w:val="WW8NumSt17z0"/>
    <w:qFormat/>
    <w:rPr>
      <w:rFonts w:ascii="Century Schoolbook" w:hAnsi="Century Schoolbook" w:cs="Century Schoolbook"/>
    </w:rPr>
  </w:style>
  <w:style w:type="character" w:styleId="WW8NumSt18z0">
    <w:name w:val="WW8NumSt18z0"/>
    <w:qFormat/>
    <w:rPr>
      <w:rFonts w:ascii="Century Schoolbook" w:hAnsi="Century Schoolbook" w:cs="Century Schoolbook"/>
    </w:rPr>
  </w:style>
  <w:style w:type="character" w:styleId="WW8NumSt19z0">
    <w:name w:val="WW8NumSt19z0"/>
    <w:qFormat/>
    <w:rPr>
      <w:rFonts w:ascii="Century Schoolbook" w:hAnsi="Century Schoolbook" w:cs="Century Schoolbook"/>
    </w:rPr>
  </w:style>
  <w:style w:type="character" w:styleId="WW8NumSt20z0">
    <w:name w:val="WW8NumSt20z0"/>
    <w:qFormat/>
    <w:rPr>
      <w:rFonts w:ascii="Century Schoolbook" w:hAnsi="Century Schoolbook" w:cs="Century Schoolbook"/>
    </w:rPr>
  </w:style>
  <w:style w:type="character" w:styleId="WW8NumSt21z0">
    <w:name w:val="WW8NumSt21z0"/>
    <w:qFormat/>
    <w:rPr>
      <w:rFonts w:ascii="Century Schoolbook" w:hAnsi="Century Schoolbook" w:cs="Century Schoolbook"/>
    </w:rPr>
  </w:style>
  <w:style w:type="character" w:styleId="WW8NumSt22z0">
    <w:name w:val="WW8NumSt22z0"/>
    <w:qFormat/>
    <w:rPr>
      <w:rFonts w:ascii="Century Schoolbook" w:hAnsi="Century Schoolbook" w:cs="Century Schoolbook"/>
    </w:rPr>
  </w:style>
  <w:style w:type="character" w:styleId="WW8NumSt23z0">
    <w:name w:val="WW8NumSt23z0"/>
    <w:qFormat/>
    <w:rPr>
      <w:rFonts w:ascii="Century Schoolbook" w:hAnsi="Century Schoolbook" w:cs="Century Schoolbook"/>
    </w:rPr>
  </w:style>
  <w:style w:type="character" w:styleId="WW8NumSt24z0">
    <w:name w:val="WW8NumSt24z0"/>
    <w:qFormat/>
    <w:rPr>
      <w:rFonts w:ascii="Century Schoolbook" w:hAnsi="Century Schoolbook" w:cs="Century Schoolbook"/>
    </w:rPr>
  </w:style>
  <w:style w:type="character" w:styleId="WW8NumSt25z0">
    <w:name w:val="WW8NumSt25z0"/>
    <w:qFormat/>
    <w:rPr>
      <w:rFonts w:ascii="Century Schoolbook" w:hAnsi="Century Schoolbook" w:cs="Century Schoolbook"/>
    </w:rPr>
  </w:style>
  <w:style w:type="character" w:styleId="WW8NumSt26z0">
    <w:name w:val="WW8NumSt26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Century Schoolbook" w:hAnsi="Century Schoolbook" w:cs="Century Schoolbook"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">
    <w:name w:val="Font Style1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3">
    <w:name w:val="Font Style13"/>
    <w:qFormat/>
    <w:rPr>
      <w:rFonts w:ascii="Century Schoolbook" w:hAnsi="Century Schoolbook" w:cs="Century Schoolbook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33">
    <w:name w:val="Font Style33"/>
    <w:qFormat/>
    <w:rPr>
      <w:rFonts w:ascii="Bookman Old Style" w:hAnsi="Bookman Old Style" w:cs="Bookman Old Style"/>
      <w:sz w:val="18"/>
      <w:szCs w:val="18"/>
    </w:rPr>
  </w:style>
  <w:style w:type="character" w:styleId="FontStyle28">
    <w:name w:val="Font Style28"/>
    <w:qFormat/>
    <w:rPr>
      <w:rFonts w:ascii="Franklin Gothic Book" w:hAnsi="Franklin Gothic Book" w:cs="Franklin Gothic Book"/>
      <w:b/>
      <w:bCs/>
      <w:sz w:val="26"/>
      <w:szCs w:val="26"/>
    </w:rPr>
  </w:style>
  <w:style w:type="character" w:styleId="FontStyle27">
    <w:name w:val="Font Style27"/>
    <w:qFormat/>
    <w:rPr>
      <w:rFonts w:ascii="Verdana" w:hAnsi="Verdana" w:cs="Verdana"/>
      <w:i/>
      <w:iCs/>
      <w:sz w:val="22"/>
      <w:szCs w:val="22"/>
    </w:rPr>
  </w:style>
  <w:style w:type="character" w:styleId="FontStyle38">
    <w:name w:val="Font Style38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9">
    <w:name w:val="Font Style39"/>
    <w:qFormat/>
    <w:rPr>
      <w:rFonts w:ascii="Century Schoolbook" w:hAnsi="Century Schoolbook" w:cs="Century Schoolbook"/>
      <w:sz w:val="18"/>
      <w:szCs w:val="18"/>
    </w:rPr>
  </w:style>
  <w:style w:type="character" w:styleId="FontStyle34">
    <w:name w:val="Font Style34"/>
    <w:qFormat/>
    <w:rPr>
      <w:rFonts w:ascii="Franklin Gothic Book" w:hAnsi="Franklin Gothic Book" w:cs="Franklin Gothic Book"/>
      <w:i/>
      <w:iCs/>
      <w:sz w:val="26"/>
      <w:szCs w:val="26"/>
    </w:rPr>
  </w:style>
  <w:style w:type="character" w:styleId="FontStyle42">
    <w:name w:val="Font Style42"/>
    <w:qFormat/>
    <w:rPr>
      <w:rFonts w:ascii="Franklin Gothic Book" w:hAnsi="Franklin Gothic Book" w:cs="Franklin Gothic Book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Franklin Gothic Book" w:hAnsi="Franklin Gothic Book" w:cs="Franklin Gothic Book"/>
      <w:b/>
      <w:bCs/>
      <w:sz w:val="18"/>
      <w:szCs w:val="18"/>
    </w:rPr>
  </w:style>
  <w:style w:type="character" w:styleId="FontStyle23">
    <w:name w:val="Font Style23"/>
    <w:qFormat/>
    <w:rPr>
      <w:rFonts w:ascii="Franklin Gothic Book" w:hAnsi="Franklin Gothic Book" w:cs="Franklin Gothic Book"/>
      <w:sz w:val="26"/>
      <w:szCs w:val="26"/>
    </w:rPr>
  </w:style>
  <w:style w:type="character" w:styleId="FontStyle35">
    <w:name w:val="Font Style3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36">
    <w:name w:val="Font Style36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8"/>
    </w:pPr>
    <w:rPr>
      <w:rFonts w:ascii="Franklin Gothic Book" w:hAnsi="Franklin Gothic Book" w:cs="Franklin Gothic 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</w:pPr>
    <w:rPr>
      <w:rFonts w:ascii="Franklin Gothic Book" w:hAnsi="Franklin Gothic Book" w:cs="Franklin Gothic Boo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</w:pPr>
    <w:rPr>
      <w:rFonts w:ascii="Franklin Gothic Book" w:hAnsi="Franklin Gothic Book" w:cs="Franklin Gothic 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</w:pPr>
    <w:rPr>
      <w:rFonts w:ascii="Franklin Gothic Book" w:hAnsi="Franklin Gothic Book" w:cs="Franklin Gothic 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Franklin Gothic Book" w:hAnsi="Franklin Gothic Book" w:cs="Franklin Gothic Book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92"/>
    </w:pPr>
    <w:rPr>
      <w:rFonts w:ascii="Franklin Gothic Demi Cond" w:hAnsi="Franklin Gothic Demi Cond" w:cs="Franklin Gothic Demi Cond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17"/>
    </w:pPr>
    <w:rPr>
      <w:rFonts w:ascii="Arial Unicode MS" w:hAnsi="Arial Unicode MS" w:eastAsia="Arial Unicode M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0"/>
    </w:pPr>
    <w:rPr>
      <w:rFonts w:ascii="Arial Unicode MS" w:hAnsi="Arial Unicode MS" w:eastAsia="Arial Unicode M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3"/>
      <w:jc w:val="both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  <w:jc w:val="both"/>
    </w:pPr>
    <w:rPr>
      <w:rFonts w:ascii="Arial Unicode MS" w:hAnsi="Arial Unicode MS" w:eastAsia="Arial Unicode M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8"/>
      <w:ind w:firstLine="115"/>
    </w:pPr>
    <w:rPr>
      <w:rFonts w:ascii="Arial Unicode MS" w:hAnsi="Arial Unicode MS" w:eastAsia="Arial Unicode M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firstLine="278"/>
    </w:pPr>
    <w:rPr>
      <w:rFonts w:ascii="Franklin Gothic Book" w:hAnsi="Franklin Gothic Book" w:cs="Franklin Gothic 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Book" w:hAnsi="Franklin Gothic Book" w:cs="Franklin Gothic Book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283"/>
    </w:pPr>
    <w:rPr>
      <w:rFonts w:ascii="Franklin Gothic Book" w:hAnsi="Franklin Gothic Book" w:cs="Franklin Gothic Book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8"/>
    </w:pPr>
    <w:rPr>
      <w:rFonts w:ascii="Franklin Gothic Book" w:hAnsi="Franklin Gothic Book" w:cs="Franklin Gothic 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1"/>
    </w:pPr>
    <w:rPr>
      <w:rFonts w:ascii="Franklin Gothic Book" w:hAnsi="Franklin Gothic Book" w:cs="Franklin Gothic Book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4"/>
    </w:pPr>
    <w:rPr>
      <w:rFonts w:ascii="Franklin Gothic Book" w:hAnsi="Franklin Gothic Book" w:cs="Franklin Gothic Book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6"/>
      <w:jc w:val="both"/>
    </w:pPr>
    <w:rPr>
      <w:rFonts w:ascii="Franklin Gothic Book" w:hAnsi="Franklin Gothic Book" w:cs="Franklin Gothic Book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Book" w:hAnsi="Franklin Gothic Book" w:cs="Franklin Gothic Book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03"/>
      <w:jc w:val="both"/>
    </w:pPr>
    <w:rPr>
      <w:rFonts w:ascii="Franklin Gothic Book" w:hAnsi="Franklin Gothic Book" w:cs="Franklin Gothic Book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Book" w:hAnsi="Franklin Gothic Book" w:cs="Franklin Gothic Book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2"/>
    </w:pPr>
    <w:rPr>
      <w:rFonts w:ascii="Franklin Gothic Book" w:hAnsi="Franklin Gothic Book" w:cs="Franklin Gothic Book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ind w:firstLine="437"/>
    </w:pPr>
    <w:rPr>
      <w:rFonts w:ascii="Franklin Gothic Book" w:hAnsi="Franklin Gothic Book" w:cs="Franklin Gothic Book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01"/>
    </w:pPr>
    <w:rPr>
      <w:rFonts w:ascii="Franklin Gothic Book" w:hAnsi="Franklin Gothic Book" w:cs="Franklin Gothic Book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1"/>
      <w:ind w:firstLine="106"/>
    </w:pPr>
    <w:rPr>
      <w:rFonts w:ascii="Franklin Gothic Book" w:hAnsi="Franklin Gothic Book" w:cs="Franklin Gothic Book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6"/>
    </w:pPr>
    <w:rPr>
      <w:rFonts w:ascii="Franklin Gothic Book" w:hAnsi="Franklin Gothic Book" w:cs="Franklin Gothic Book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both"/>
    </w:pPr>
    <w:rPr>
      <w:rFonts w:ascii="Franklin Gothic Book" w:hAnsi="Franklin Gothic Book" w:cs="Franklin Gothic Book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1"/>
    </w:pPr>
    <w:rPr>
      <w:rFonts w:ascii="Franklin Gothic Book" w:hAnsi="Franklin Gothic Book" w:cs="Franklin Gothic Book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28:00Z</dcterms:created>
  <dc:creator>Дом</dc:creator>
  <dc:description/>
  <cp:keywords/>
  <dc:language>en-US</dc:language>
  <cp:lastModifiedBy>Людмила</cp:lastModifiedBy>
  <cp:lastPrinted>2011-11-21T21:44:00Z</cp:lastPrinted>
  <dcterms:modified xsi:type="dcterms:W3CDTF">2014-12-14T16:11:00Z</dcterms:modified>
  <cp:revision>65</cp:revision>
  <dc:subject/>
  <dc:title>Негенген</dc:title>
</cp:coreProperties>
</file>