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нь чтения: «Своя игр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общить знания детей по разделу «Чудесный мир классики», «Летопис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влечь внимание детей и родителей к чтению литературы, семейному чт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вивать творческие способн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оспитывать чувство коллективизма, ответственности за свои ответы в команде, любовь к 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табло; выставка любимых  книг; карточки с вопросами; рисунки ребят; портреты пис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1200"/>
        <w:gridCol w:w="1080"/>
        <w:gridCol w:w="1200"/>
        <w:gridCol w:w="1080"/>
        <w:gridCol w:w="8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атыр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оч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ял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емная лошад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т праздник мы посвящаем книгам, умению читать. Как приятно прочесть книгу в хорошей компании, особенно если эта компания ваша семья. Сегодня у нас получилась интересная выставка книг, которые вы принесли. Эти книги любимы вами и, наверное, не раз перечитывались вместе с вашими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чу отметить, что все очень хорошо поработали дома. Весь наш класс украшен иллюстрациями, которые вы нарисовали по прочитанным нами произвед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ейчас предлагая сыграть в игру «Своя игра». Для этого нужно разделиться на 3 команды.  Выбрать ей название, связанное с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игры следующие: по очереди выбираете страницу из табло и цену вопроса. Если команда отвечает верно, то очки достаются ей. Если команда отвечает не верно, то имеет право ответить другая кома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аю всем успеха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страница -  «Богатырская»</w:t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Чудище – свистун, которое победил Илья Муромец (Соловей разбойник)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«…И повелел он своим войнам сделать колеса и поставить на них корабли. И так как был попутный ветер с поля, то подняли они паруса и пошли к городу. Греки же, увидев это, испугались и сказали, послав послов к н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губи города, дадим тебе дани, какой захочешь» (Об Олеге у врата Царьграда).</w:t>
      </w:r>
    </w:p>
    <w:p>
      <w:pPr>
        <w:pStyle w:val="Normal"/>
        <w:rPr/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«…Прямо ехал – убитому 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во ехать  –  женатому  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 ехать – богатому 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удьбой сие предписано!» (Илья Муромец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 Записи делались из года в год или, как раньше говорили на Руси, из лета в лето. Отсюда и название этих записей (летописи).</w:t>
      </w:r>
    </w:p>
    <w:p>
      <w:pPr>
        <w:pStyle w:val="Normal"/>
        <w:rPr/>
      </w:pPr>
      <w:r>
        <w:rPr>
          <w:b/>
          <w:sz w:val="28"/>
          <w:szCs w:val="28"/>
        </w:rPr>
        <w:t>50.</w:t>
      </w:r>
      <w:r>
        <w:rPr>
          <w:sz w:val="28"/>
          <w:szCs w:val="28"/>
        </w:rPr>
        <w:t xml:space="preserve">  «…И вступил ногою на  череп. И выползла змея из черепа и ужалила его в ногу…» (И вспомнил Олег коня своего)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страница – «Сказочная»</w:t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«…Стало сызнова смерка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ий брат пошел сбира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 он вилы и то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правился в дозор».  ( Конек- Горбуно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«..Давно тому назад, в городе Тифлите, жил один богатый турок. Много Аллах дал ему золота, но дороже золота была у него дочь…»  (Ашик-Кериб).</w:t>
      </w:r>
    </w:p>
    <w:p>
      <w:pPr>
        <w:pStyle w:val="Normal"/>
        <w:rPr/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«..Долго дулась и сердилась:</w:t>
      </w:r>
    </w:p>
    <w:p>
      <w:pPr>
        <w:pStyle w:val="Normal"/>
        <w:rPr/>
      </w:pPr>
      <w:r>
        <w:rPr>
          <w:sz w:val="28"/>
          <w:szCs w:val="28"/>
        </w:rPr>
        <w:t>Наконец о нем хват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шла за ним, и 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им, забыла гн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ваться снова стала...»   (Сказка о мертвой царевне и семи богатырях).</w:t>
      </w:r>
    </w:p>
    <w:p>
      <w:pPr>
        <w:pStyle w:val="Normal"/>
        <w:rPr/>
      </w:pP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 Некая бедная домохозяйка достигла высокого положения и богатства. Однако, зазнавшись, захотела занять место своего благодетеля и вновь обеднела. Кто по профессии был муж этой дамы? (рыбак).</w:t>
      </w:r>
    </w:p>
    <w:p>
      <w:pPr>
        <w:pStyle w:val="Normal"/>
        <w:rPr/>
      </w:pPr>
      <w:r>
        <w:rPr>
          <w:b/>
          <w:sz w:val="28"/>
          <w:szCs w:val="28"/>
        </w:rPr>
        <w:t>50</w:t>
      </w:r>
      <w:r>
        <w:rPr>
          <w:sz w:val="28"/>
          <w:szCs w:val="28"/>
        </w:rPr>
        <w:t>. Вспомните и  назовите произведения, в названиях которых встречаются какие-либо птицы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 страница – «Семей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ите  части пословиц.</w:t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Вся семья вместе, так и душа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ье и каша гу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ие да лад в семье клад.</w:t>
      </w:r>
    </w:p>
    <w:p>
      <w:pPr>
        <w:pStyle w:val="Normal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Кто родителей почитает, тот вовек не погиб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ье согласно, так идет дело прекрасно.</w:t>
      </w:r>
    </w:p>
    <w:p>
      <w:pPr>
        <w:pStyle w:val="Normal"/>
        <w:rPr/>
      </w:pPr>
      <w:r>
        <w:rPr>
          <w:b/>
          <w:sz w:val="28"/>
          <w:szCs w:val="28"/>
        </w:rPr>
        <w:t>30</w:t>
      </w:r>
      <w:r>
        <w:rPr>
          <w:sz w:val="28"/>
          <w:szCs w:val="28"/>
        </w:rPr>
        <w:t>.Когда нет семьи, так и дом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без детей, что цветок без зап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му счастье – мать, а иному – мачеха.</w:t>
      </w:r>
    </w:p>
    <w:p>
      <w:pPr>
        <w:pStyle w:val="Normal"/>
        <w:rPr/>
      </w:pP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 Сыр калача белее, а мать мачехе ми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, да не как лето, добра, да не как мать</w:t>
      </w:r>
    </w:p>
    <w:p>
      <w:pPr>
        <w:pStyle w:val="Normal"/>
        <w:rPr/>
      </w:pPr>
      <w:r>
        <w:rPr>
          <w:sz w:val="28"/>
          <w:szCs w:val="28"/>
        </w:rPr>
        <w:t>Нет такого дружка, как родная ма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лнце тепло, а при матери добро.</w:t>
      </w:r>
    </w:p>
    <w:p>
      <w:pPr>
        <w:pStyle w:val="Normal"/>
        <w:rPr/>
      </w:pPr>
      <w:r>
        <w:rPr>
          <w:b/>
          <w:sz w:val="28"/>
          <w:szCs w:val="28"/>
        </w:rPr>
        <w:t>50.</w:t>
      </w:r>
      <w:r>
        <w:rPr>
          <w:sz w:val="28"/>
          <w:szCs w:val="28"/>
        </w:rPr>
        <w:t xml:space="preserve"> Птица радуется весне, а младенец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 все найдешь, кроме отца и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любит дитя, кошка ко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кормит детей, как земля людей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 страница – «Объяснял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, что означает выражение:</w:t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Делу время, а потехе час.</w:t>
      </w:r>
    </w:p>
    <w:p>
      <w:pPr>
        <w:pStyle w:val="Normal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. Работать, засучив рукава.</w:t>
      </w:r>
    </w:p>
    <w:p>
      <w:pPr>
        <w:pStyle w:val="Normal"/>
        <w:rPr/>
      </w:pPr>
      <w:r>
        <w:rPr>
          <w:b/>
          <w:sz w:val="28"/>
          <w:szCs w:val="28"/>
        </w:rPr>
        <w:t>30</w:t>
      </w:r>
      <w:r>
        <w:rPr>
          <w:sz w:val="28"/>
          <w:szCs w:val="28"/>
        </w:rPr>
        <w:t>.  Знать назубок.</w:t>
      </w:r>
    </w:p>
    <w:p>
      <w:pPr>
        <w:pStyle w:val="Normal"/>
        <w:rPr/>
      </w:pP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 Ждать у моря погоды.</w:t>
      </w:r>
    </w:p>
    <w:p>
      <w:pPr>
        <w:pStyle w:val="Normal"/>
        <w:rPr/>
      </w:pPr>
      <w:r>
        <w:rPr>
          <w:b/>
          <w:sz w:val="28"/>
          <w:szCs w:val="28"/>
        </w:rPr>
        <w:t>50.</w:t>
      </w:r>
      <w:r>
        <w:rPr>
          <w:sz w:val="28"/>
          <w:szCs w:val="28"/>
        </w:rPr>
        <w:t xml:space="preserve"> Бить баклуши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 страница «Темная лошад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по описанию:</w:t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осатая тетка, к имени которой всегда добавляют слово «болотная» (Кикимора).</w:t>
      </w:r>
    </w:p>
    <w:p>
      <w:pPr>
        <w:pStyle w:val="Normal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Как зовут большого начальника в подводном царстве (водяной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Милый старичок, который живет в каждом доме и охраняет его (домовой).</w:t>
      </w:r>
    </w:p>
    <w:p>
      <w:pPr>
        <w:pStyle w:val="Normal"/>
        <w:rPr/>
      </w:pP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 Огромный зверь или ящер с множеством голов (Змей Горыныч).</w:t>
      </w:r>
    </w:p>
    <w:p>
      <w:pPr>
        <w:pStyle w:val="Normal"/>
        <w:rPr/>
      </w:pPr>
      <w:r>
        <w:rPr>
          <w:b/>
          <w:sz w:val="28"/>
          <w:szCs w:val="28"/>
        </w:rPr>
        <w:t>50.</w:t>
      </w:r>
      <w:r>
        <w:rPr>
          <w:sz w:val="28"/>
          <w:szCs w:val="28"/>
        </w:rPr>
        <w:t xml:space="preserve"> Сказочный житель леса, помощник бабы Яги (Леший)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 страница – «Авторс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ртрету назвать ФИО писателя и прочесть наизусть стихотворение (отрывок):</w:t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А.С.Пушкин.</w:t>
      </w:r>
    </w:p>
    <w:p>
      <w:pPr>
        <w:pStyle w:val="Normal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Ф.И.Тютчев.</w:t>
      </w:r>
    </w:p>
    <w:p>
      <w:pPr>
        <w:pStyle w:val="Normal"/>
        <w:rPr/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А.А.Фет.</w:t>
      </w:r>
    </w:p>
    <w:p>
      <w:pPr>
        <w:pStyle w:val="Normal"/>
        <w:rPr/>
      </w:pPr>
      <w:r>
        <w:rPr>
          <w:b/>
          <w:sz w:val="28"/>
          <w:szCs w:val="28"/>
        </w:rPr>
        <w:t>40</w:t>
      </w:r>
      <w:r>
        <w:rPr>
          <w:sz w:val="28"/>
          <w:szCs w:val="28"/>
        </w:rPr>
        <w:t>.  М.Ю.Лермонтов.</w:t>
      </w:r>
    </w:p>
    <w:p>
      <w:pPr>
        <w:pStyle w:val="Normal"/>
        <w:rPr/>
      </w:pPr>
      <w:r>
        <w:rPr>
          <w:b/>
          <w:sz w:val="28"/>
          <w:szCs w:val="28"/>
        </w:rPr>
        <w:t>50</w:t>
      </w:r>
      <w:r>
        <w:rPr>
          <w:sz w:val="28"/>
          <w:szCs w:val="28"/>
        </w:rPr>
        <w:t>.  И.С.Ники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конце игры подводятся итоги. Выявляют победителя. Вручение при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ее оптимальной формой выбрала игру-конкурс «Своя игра». Дети очень любят соревноваться, показывать свои знания. Через игру идет сплочение коллектива, учит брать ответственность  за ответы, развивает умение общ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 проведением мероприятия дети получили домашнее задание: повторить стихи писателей, нарисовать иллюстрации к пройденным произведениям, принести любимую кни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ответственно отнеслись к заданию. В классе была собрана интересная выставка книг. Она рассказала о предпочтениях детей в литературе. Каждый принес иллюстрацию к произведению, хотя  всегда находится, один или два, кто забыл или не захотел нарисовать. Страницу №6 выбрали одну из первой, так как там нужно было рассказывать стихи наизу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 прошла динамично и интересно. Первые попытки в выборе страницы были осторожны и наугад. Затем они составляли стратегия, чтобы больше заработать баллов. Работая в командах, дети  уважительно относились ко всем высказы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це подвели итоги. Хотя была команда победителей, остальные дети были довольны игрой и предложили повторить е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03:00Z</dcterms:created>
  <dc:creator>Root</dc:creator>
  <dc:description/>
  <cp:keywords/>
  <dc:language>en-US</dc:language>
  <cp:lastModifiedBy>Admin</cp:lastModifiedBy>
  <cp:lastPrinted>2009-02-04T18:17:00Z</cp:lastPrinted>
  <dcterms:modified xsi:type="dcterms:W3CDTF">2014-12-09T10:08:00Z</dcterms:modified>
  <cp:revision>8</cp:revision>
  <dc:subject/>
  <dc:title/>
</cp:coreProperties>
</file>