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 «Средняя общеобразовательная школа № 70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тературному чтению</w:t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sz w:val="28"/>
          <w:szCs w:val="28"/>
          <w:u w:val="single"/>
        </w:rPr>
        <w:t xml:space="preserve"> «В» С(К)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итель </w:t>
      </w:r>
      <w:r>
        <w:rPr>
          <w:sz w:val="28"/>
          <w:szCs w:val="28"/>
          <w:u w:val="single"/>
        </w:rPr>
        <w:t>Коршун Кристина Александ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(коррекционных) общеобразовательных школ и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Дзержинс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14 г.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рограмма предназначена для обучающихся вторых специальных (коррекционных) классов </w:t>
      </w:r>
      <w:r>
        <w:rPr>
          <w:lang w:val="en-US"/>
        </w:rPr>
        <w:t>VII</w:t>
      </w:r>
      <w:r>
        <w:rPr/>
        <w:t xml:space="preserve"> вида общеобразовательных школ.</w:t>
      </w:r>
    </w:p>
    <w:p>
      <w:pPr>
        <w:pStyle w:val="Normal"/>
        <w:ind w:firstLine="426"/>
        <w:jc w:val="both"/>
        <w:rPr/>
      </w:pPr>
      <w:r>
        <w:rPr/>
        <w:t xml:space="preserve">Учебная программа по литературному чтению является традиционной, но адаптированной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в общеобразовательных школах. Разработана на основе </w:t>
      </w:r>
      <w:r>
        <w:rPr>
          <w:rStyle w:val="FontStyle19"/>
          <w:sz w:val="24"/>
          <w:szCs w:val="24"/>
        </w:rPr>
        <w:t xml:space="preserve">авторской программы  В.Г.Горецкого, В.А. Кирюшкина, М.В.Головановой «Литературное чтение» </w:t>
      </w:r>
      <w:r>
        <w:rPr/>
        <w:t>УМК «Школа России»</w:t>
      </w:r>
      <w:r>
        <w:rPr>
          <w:rStyle w:val="FontStyle19"/>
        </w:rPr>
        <w:t xml:space="preserve">,  </w:t>
      </w:r>
      <w:r>
        <w:rPr>
          <w:rStyle w:val="FontStyle19"/>
          <w:sz w:val="24"/>
          <w:szCs w:val="24"/>
        </w:rPr>
        <w:t xml:space="preserve">авторской программы  Р.Д. Тригер, Н.А. Цыпиной, рекомендованной для классов коррекционно-развивающего обучения </w:t>
      </w:r>
      <w:r>
        <w:rPr/>
        <w:t xml:space="preserve">общеобразовательной школы.  </w:t>
      </w:r>
    </w:p>
    <w:p>
      <w:pPr>
        <w:pStyle w:val="Normal"/>
        <w:ind w:firstLine="426"/>
        <w:rPr/>
      </w:pPr>
      <w:r>
        <w:rPr/>
        <w:t>Учебник: «Литературное чтение» 3 класс, Авторы: В.Г.Горецкий, Л.Ф.Климанова  Просвещение 2013 год</w:t>
      </w:r>
    </w:p>
    <w:p>
      <w:pPr>
        <w:pStyle w:val="Normal"/>
        <w:ind w:firstLine="426"/>
        <w:jc w:val="both"/>
        <w:rPr/>
      </w:pPr>
      <w:r>
        <w:rPr/>
        <w:t>Программа рассчитана  на 102 ч. (3ч. в неделю)</w:t>
      </w:r>
    </w:p>
    <w:p>
      <w:pPr>
        <w:pStyle w:val="Normal"/>
        <w:ind w:firstLine="426"/>
        <w:jc w:val="both"/>
        <w:rPr/>
      </w:pPr>
      <w:r>
        <w:rPr/>
        <w:t>Курс литературного чтения призван ввести ребенка в мир художественной 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/>
      </w:pPr>
      <w:r>
        <w:rPr/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-информаци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Normal"/>
        <w:ind w:firstLine="708"/>
        <w:jc w:val="both"/>
        <w:rPr/>
      </w:pPr>
      <w:r>
        <w:rPr/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о - эстетический принцип</w:t>
      </w:r>
      <w:r>
        <w:rPr/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Литературоведческий принцип</w:t>
      </w:r>
      <w:r>
        <w:rPr/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jc w:val="both"/>
        <w:rPr/>
      </w:pPr>
      <w:r>
        <w:rPr/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ind w:firstLine="708"/>
        <w:jc w:val="both"/>
        <w:rPr/>
      </w:pPr>
      <w:r>
        <w:rPr/>
        <w:t>Курс литературного чтения не предполагает знакомства детей с особенностями творчества писателей, ибо у младших  школьников еще нет достаточной начитанности, необходимых жизненных наблюдений и обобщений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ind w:firstLine="708"/>
        <w:jc w:val="both"/>
        <w:rPr/>
      </w:pPr>
      <w:r>
        <w:rPr/>
        <w:t>Программа по чтению для младших школьников че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 как умственное действие, протекающее во внутреннем плане.</w:t>
      </w:r>
    </w:p>
    <w:p>
      <w:pPr>
        <w:pStyle w:val="Normal"/>
        <w:ind w:firstLine="708"/>
        <w:jc w:val="both"/>
        <w:rPr/>
      </w:pPr>
      <w:r>
        <w:rPr/>
        <w:t>Развитие навыка чтения на первом году обучения предполагает формирование целостных синтетических приемов чтения на уровне слова, на втором году обучения - постепенное введение чтения про себя, на третьем году обучения - наращивание скорости чтения и овладение рациональными приемами чтения.</w:t>
      </w:r>
    </w:p>
    <w:p>
      <w:pPr>
        <w:pStyle w:val="Normal"/>
        <w:ind w:firstLine="708"/>
        <w:jc w:val="both"/>
        <w:rPr/>
      </w:pPr>
      <w:r>
        <w:rPr/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Normal"/>
        <w:jc w:val="both"/>
        <w:rPr/>
      </w:pPr>
      <w:r>
        <w:rPr/>
        <w:t xml:space="preserve">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. </w:t>
      </w:r>
    </w:p>
    <w:p>
      <w:pPr>
        <w:pStyle w:val="Normal"/>
        <w:jc w:val="both"/>
        <w:rPr/>
      </w:pPr>
      <w:r>
        <w:rPr/>
        <w:t>Отличительной особенностью программы литературоведческ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ind w:firstLine="360"/>
        <w:jc w:val="both"/>
        <w:rPr/>
      </w:pP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ind w:firstLine="360"/>
        <w:jc w:val="both"/>
        <w:rPr/>
      </w:pPr>
      <w:r>
        <w:rPr/>
        <w:t>Таким образом, курс литературного чтения нацелен  на решение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 на прочитанно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ботать с различными видами текстов.</w:t>
      </w:r>
    </w:p>
    <w:p>
      <w:pPr>
        <w:pStyle w:val="Normal"/>
        <w:ind w:left="360" w:firstLine="348"/>
        <w:jc w:val="both"/>
        <w:rPr/>
      </w:pPr>
      <w:r>
        <w:rPr/>
        <w:t>Для углубления читательского опыта детей в программу вводятся отдельные произведения, которые затем повторяются в программе 5-8 классов.</w:t>
      </w:r>
    </w:p>
    <w:p>
      <w:pPr>
        <w:pStyle w:val="Normal"/>
        <w:ind w:left="360" w:firstLine="348"/>
        <w:jc w:val="both"/>
        <w:rPr/>
      </w:pPr>
      <w:r>
        <w:rPr/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звитию речев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с текстом к концу 3 класс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авильное, сознательное, достаточно беглое и выразительное чтение целыми словами. Соотнесение интонации с содержанием читаемого текста. Темп чтения – 70-75 слов в минуту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дробный, выборочный пересказ прочитанного с использованием приемов устного рисования и иллюстраци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становление последовательности действия в произведении и осмысление взаимосвязи описываемых в нем событий; подкрепление правильных ответов на вопросы выборочным чтением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амостоятельное деление текста на законченные смысловые части и выделение в них главного; определение с помощью учителя темы и смысла всего произведения в целом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ставление плана прочитанного и краткий пересказ его содержания с помощью учителя. Словесное рисование картин к художественным текста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амостоятельное нахождение в тексте слов и выражений, которые использует автор для изображения действующих лиц, природы и описания событи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поставление и осмысление поступков героев, мотивов их поведения, чувств и мыслей действующих лиц, оценка их поступков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нимание к языку художественных произведений, понимание образных выражений, используемых в не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учебной книг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учебником-1 час</w:t>
      </w:r>
    </w:p>
    <w:p>
      <w:pPr>
        <w:pStyle w:val="Normal"/>
        <w:numPr>
          <w:ilvl w:val="0"/>
          <w:numId w:val="2"/>
        </w:numPr>
        <w:rPr/>
      </w:pPr>
      <w:r>
        <w:rPr/>
        <w:t>Самое великое чудо на свете-3 часа</w:t>
      </w:r>
    </w:p>
    <w:p>
      <w:pPr>
        <w:pStyle w:val="Normal"/>
        <w:numPr>
          <w:ilvl w:val="0"/>
          <w:numId w:val="2"/>
        </w:numPr>
        <w:rPr/>
      </w:pPr>
      <w:r>
        <w:rPr/>
        <w:t>Устное народное творчество-12 часов</w:t>
      </w:r>
    </w:p>
    <w:p>
      <w:pPr>
        <w:pStyle w:val="Normal"/>
        <w:numPr>
          <w:ilvl w:val="0"/>
          <w:numId w:val="2"/>
        </w:numPr>
        <w:rPr/>
      </w:pPr>
      <w:r>
        <w:rPr/>
        <w:t>Поэтическая тетрадь№1 -7 часов</w:t>
      </w:r>
    </w:p>
    <w:p>
      <w:pPr>
        <w:pStyle w:val="Normal"/>
        <w:numPr>
          <w:ilvl w:val="0"/>
          <w:numId w:val="2"/>
        </w:numPr>
        <w:rPr/>
      </w:pPr>
      <w:r>
        <w:rPr/>
        <w:t>Великие русские писатели -16 часов</w:t>
      </w:r>
    </w:p>
    <w:p>
      <w:pPr>
        <w:pStyle w:val="Normal"/>
        <w:numPr>
          <w:ilvl w:val="0"/>
          <w:numId w:val="2"/>
        </w:numPr>
        <w:rPr/>
      </w:pPr>
      <w:r>
        <w:rPr/>
        <w:t>Поэтическая тетрадь №2 – 5 часов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ые сказки -7 часов</w:t>
      </w:r>
    </w:p>
    <w:p>
      <w:pPr>
        <w:pStyle w:val="Normal"/>
        <w:numPr>
          <w:ilvl w:val="0"/>
          <w:numId w:val="2"/>
        </w:numPr>
        <w:rPr/>
      </w:pPr>
      <w:r>
        <w:rPr/>
        <w:t>Были-небылицы-6 часа</w:t>
      </w:r>
    </w:p>
    <w:p>
      <w:pPr>
        <w:pStyle w:val="Normal"/>
        <w:numPr>
          <w:ilvl w:val="0"/>
          <w:numId w:val="2"/>
        </w:numPr>
        <w:rPr/>
      </w:pPr>
      <w:r>
        <w:rPr/>
        <w:t>Поэтическая тетрадь№3 -4 часа</w:t>
      </w:r>
    </w:p>
    <w:p>
      <w:pPr>
        <w:pStyle w:val="Normal"/>
        <w:numPr>
          <w:ilvl w:val="0"/>
          <w:numId w:val="2"/>
        </w:numPr>
        <w:rPr/>
      </w:pPr>
      <w:r>
        <w:rPr/>
        <w:t>Люби  живое – 13 часов</w:t>
      </w:r>
    </w:p>
    <w:p>
      <w:pPr>
        <w:pStyle w:val="Normal"/>
        <w:numPr>
          <w:ilvl w:val="0"/>
          <w:numId w:val="2"/>
        </w:numPr>
        <w:rPr/>
      </w:pPr>
      <w:r>
        <w:rPr/>
        <w:t>Поэтическая тетрадь № 4- 5 часов</w:t>
      </w:r>
    </w:p>
    <w:p>
      <w:pPr>
        <w:pStyle w:val="Normal"/>
        <w:numPr>
          <w:ilvl w:val="0"/>
          <w:numId w:val="2"/>
        </w:numPr>
        <w:rPr/>
      </w:pPr>
      <w:r>
        <w:rPr/>
        <w:t>Собирай по ягодке- наберёшь кузовок -7 часов</w:t>
      </w:r>
    </w:p>
    <w:p>
      <w:pPr>
        <w:pStyle w:val="Normal"/>
        <w:numPr>
          <w:ilvl w:val="0"/>
          <w:numId w:val="2"/>
        </w:numPr>
        <w:rPr/>
      </w:pPr>
      <w:r>
        <w:rPr/>
        <w:t>По страницам детских журналов-8 часов</w:t>
      </w:r>
    </w:p>
    <w:p>
      <w:pPr>
        <w:pStyle w:val="Normal"/>
        <w:numPr>
          <w:ilvl w:val="0"/>
          <w:numId w:val="2"/>
        </w:numPr>
        <w:rPr/>
      </w:pPr>
      <w:r>
        <w:rPr/>
        <w:t>Зарубежная литература- 8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3 класс 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384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о вступительной статьё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система условных обозначений, содержание, слова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и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ные книги Древней Руси. Подготовка сообщения на основе статьи учебника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презентация, иллюстрации старинных книг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писные книги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книги, освоение печатного дел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ение по разделу,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стижений, выполнение те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устного народного творчества. Русские народные песни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урсы библиотеки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чные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азок, особенности сказок. Сочинение докучных сказо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кладного искусства. Гжельская и хохломская посуда, дымковская и богородская игруш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ёнушка и братец Иванушка». Знакомство с произведением, слушани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. Особенности волшебной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ёнушка и братец Иванушка». ». Чтение, признаки волшебной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. Особенности волшебной сказк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 Царевич и серый волк». Слушание сказки, работа с устаревш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. Выделение особенностей сказки, признаки волшебной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 Царевич и серый волк».Чтение сказки, деление на части,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деление на части, составление план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 – бурка». Знакомство со сказкой,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. Выделение особенностей сказки, признаки волшебной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 – бурка». Чтение эпизодов по ролям, рассказывани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деление на части, составление план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репродукции кар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Сочиняем волшебную сказ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езентация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казочных историй, представление своего 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Устное народное 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Как научиться читать стихи» на основе научно-популярной статьи Я.Солен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-популярной стать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звукозаписи, художественно-выразительное значение. Олицетворение – средство художественной выразительн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видеофильм об осени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Тютчев «Весенняя гроза», Выразительное чтение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Листья». Выразительное чтение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чтение, соответствие картинам природы. Эпитеты – слова, рисующие картины прир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.А.Фет «Мама! Глянь-ка из окошка…», «Зреет рожь…». 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казочных историй, представление своего 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Полно, степь моя,…» ,«Встреча зимы». Вырази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чтение. Заголовок стихотворения. Подвижные картины природы. Олицетворение как приём создания картины прир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чтение. Заголовок стихотворения. Подвижные карт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«Детство». Чтение стихотворения, иллюстр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чтение. Словесное рис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.З.Суриков «Зима». Выразительное чтение наизу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 Конкурс чтец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редствах художественной вырази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«Что интересного я узнал о жизни А.С.Пушкина»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ортрет, выставка книг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я «Что интересного я узн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А.С.Пушк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ж небо осенью дышало», «В тот год осенняя погода…», «Опрятней модного паркет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Лирические стихотвор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ортрет, выставка кни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. Выразительное чтение, прием олице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запись, её выразительное значение. Настроение стихотвор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ий вечер». Выразительное чтение, заучивание наизу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 стихотвор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. Знакомство со сказкой,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тема сказки, события сказочного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.Чтение, деление на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Литературная и народная сказки. Герои литературной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сказ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. Выразительное чтение наизусть отрывков из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отрывков сказки. Инсценирование эпиз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сказ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.А.Крылов «Мартышка и очки». Чтение басни, заучивание наизу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. Герои басни, характеристика героев на основе их поступков. Инсце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бас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Зеркало и обезь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. Герои басни, характеристика героев на основе их поступков. Инсце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бас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. Чтение басни, заучивание наизусть, инсце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. Герои басни, характеристика героев на основе их поступков. Инсце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басне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орные вершины», «На севере диком»  . «Утёс», «Ос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. Настроение стихотворения. Подбор музыкального сопровождения. Сравнение лирического текста и произведения живопис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стихотвор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. Чтение, анализ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. Тема и главная мысль рассказа. Составление различных вариантов плана. Сравнение рассказов. Особенности прозаического текста. Средства художественной выразительности в прозаическом текс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. Чтение произведения, составление портретов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. Тема и главная мысль рассказа. Составление различных вариантов плана. Сравнение рассказов. Особенности прозаического текста. Средства художественной выразительности в прозаическом текс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 Чтение, анализ рассказа. Л.Н.Толстой «Прыжок». Чтение произведения, составление портретов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. Тема и главная мысль рассказа. Составление различных вариантов плана. Сравнение рассказов. Особенности прозаического текста. Средства художественной выразительности в прозаическом текс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, «Куда девается вода из моря». Чтение, виды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– описание. Текст-рассуждение, текст-описание, сравн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 Выставка кни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ающий урок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стижений, выполнение теста и практической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икторин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природе. Настроение стихотворений. Картины природы. Средства художественной выразительноти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А.Некрасов «Славная осень!...» «Не ветер бушует над бо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. Знакомство с произведением, чтение,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ое произведение в стихах. Авторское отношение к гер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иллюстрации к произвед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Золотое слово» Выразительное чтение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природе. Настроение стихотворений. Картины природы. Средства художественной выразительно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картины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Полевые цветы», «Густой ельник у дороги». Выразительное чтение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исказки и сказок. Сравнение литературной и народной сказок. Герои, их характеристики. Нравственный смысл сказки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, репродукции к сказке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Н.Мамин-Сибиряк «Алёнушкины сказки». Чтение при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Сказка про храброго Зайца – Длинные Уши…». Чтение, составление характеристик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 – путешественн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исказки и сказок. Сравнение литературной и народной сказок. Герои, их характеристики. Нравственный смысл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, репродукции к сказ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литературной и народной сказок. Герои, их характеристики. Нравственный смысл сказки. Подробный и выборочный пересказ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 – небы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. Особенности сказки и рассказ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Горький «Случай с Евсейкой». Знакомство с произведением,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епанный воробей» Знакомство с произве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. Основные события. Составление различных вариантов планов. Пересказ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 Знакомство с произведением,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ое произведение в стихах. Авторское отношение к геро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учета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. Стихи о животных. Средства художественной выразительности. Авторское отношение к изображаемому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тво Саши Черного. «Что ты тискаешь утенка?...», «Воробей», «Слон». Выразительное чтение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Ветхая избушка», «Сны», «Ворона». Чтение,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Чтение стихов. Картины зимних забав. Средства художественной выразительности для создания образа. Сравнение стихотворений разных авторов на одну тем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, картины природы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Черёмуха». Выразительное чтение наизу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С.А.Есенина. Средства художественной выразительности для создания картин цветущей черёмух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, карт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стижений, выполнение теста и практической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. Основная мысль текста. Сочинение на основе художественного текста. Нравственный смысл рассказ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русской природы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Пришвин «Моя Родина». Чтение, анализ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 – Микитов «Листопадничек». Чтение произведения, анализ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. Определение жанра произведения. Главный герой. Творческий пересказ: дополнение содержания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ась». Чтение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. Рассказ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Белов «Ещё про Мальку». Чтение, составление характеристики Ма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исказки и сказок. Сравнение литературной и народной сказок. Герои, их характеристики. Нравственный смысл сказ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: «Как мышонок попал в мореплава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. Рассказ о герое, подбирая в произведении слова-определения, характеризующие его поступки и характер. Составление плана на основе названия гла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Житков «Про обезьянку». Знакомство с </w:t>
            </w:r>
          </w:p>
          <w:p>
            <w:pPr>
              <w:pStyle w:val="Normal"/>
              <w:rPr/>
            </w:pPr>
            <w:r>
              <w:rPr/>
              <w:t>произведением,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. Пересказ. Краткий переска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. Чтение, анализ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оставление плана. Герои произ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. Чтение, подробный пере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оставление плана. Герои произ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». Чтение произведения по ро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Нравственный смысл расска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Чтение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вт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наш общи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викторин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. Средства художественной выразительности: олицетворения, эпитету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ставка книг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Я.Маршак «Гроза днём». Выразительное чтение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.Л.Барто «Разлука», «В теат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Если». Чтение стихов Михал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. Средства художественной выразительности: олицетворения, эпитету, сравнения. Выразительное чтение наизуст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Кукушка», «Котёнок». Выразительное чтение стихотво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рических стихотворений о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й по ягодке – наберёшь куз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головка произведения. Чтение. Соотнесение пословицы и содержания произведения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Шергин «Собирай по ягодке – наберёшь кузовок». Знакомство с произведением, чтение,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. Чтение, анализ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выстав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. Знакомство с произведением, анализ поступков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Зощенко «Великие путешественники». Знакомство с произведением, слуш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. Чтение рассказа, работа над содерж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. Чтение по ролям, инсцен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зилка», «Веселые каритинки» - самые старые детские журналы. Современные детские журналы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ый урок. Детские журн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и Риммы Лебедевой». Чтение, анализ содержания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. Главный смыс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.Ермолаев «Проговорился». Выразительное чтение в л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Вопросы и ответы по содержанию. Переска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русской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. Чтение рассказа, составление вопросов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. Чтение стихотворения в полном объё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оздание своих добрых советов. Легенды своей семьи, дома, города. Рассказы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Как получаются легенды». Чтение, составление 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елые стихи». Вырази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оздание своих добрых советов. Легенды своей семьи, дома, города. Рассказы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Мой жур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й миф. Мифологические герои, их подвиги. Представления древних людей о мире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ерсей». Чтение мифа, боги Древней Гр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ерсей»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Нравственный смысл сказки. Создание рисунков к сказке. Подготовка сообщения о великом сказочник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ающий урок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Учитель</dc:creator>
  <dc:description/>
  <cp:keywords/>
  <dc:language>en-US</dc:language>
  <cp:lastModifiedBy>Admin</cp:lastModifiedBy>
  <dcterms:modified xsi:type="dcterms:W3CDTF">2014-11-11T09:58:00Z</dcterms:modified>
  <cp:revision>58</cp:revision>
  <dc:subject/>
  <dc:title>Литературное чтение 3 класс (136 часов)</dc:title>
</cp:coreProperties>
</file>