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МЕРОПРИЯТИЕ С ИСПОЛЬЗОВАНИЕМ УЧЕБНО-МЕТОДИЧЕСКИХ МАТЕРИАЛОВ СЕРИИ «ВЕСЕЛЫЙ ДЕНЬ ДОШКОЛЬНИКА» «Режим дня и навыки самообслуживания в песня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лушивание песни «В раздевалке» муз. М. Дроздовского, сл. С. Коренбли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 и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-эмоциональное общ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рганизованность, культурное поведение и другие положительные качества личности ребен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ть у детей положительное эмоциональное состояние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учение к опрят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словарный запас (называнием одежды, цвета, действ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детей картинкой и связанными с ней стих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рослушать песню, дать возможность прослушать ее несколько раз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, понравилась ли детям песн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седовать с детьми о содержании песни. Обратить внимание на то, что в жизни детей часто возникают ситуации, о которых поется в пес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ложительную оценку проявлению детьми самостоятельности и организов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4:00Z</dcterms:created>
  <dc:creator>Лена</dc:creator>
  <dc:description/>
  <cp:keywords/>
  <dc:language>en-US</dc:language>
  <cp:lastModifiedBy>Лена</cp:lastModifiedBy>
  <dcterms:modified xsi:type="dcterms:W3CDTF">2015-02-18T17:54:00Z</dcterms:modified>
  <cp:revision>1</cp:revision>
  <dc:subject/>
  <dc:title>ТЕМАТИЧЕСКОЕ МЕРОПРИЯТИЕ С ИСПОЛЬЗОВАНИЕМ УЧЕБНО-МЕТОДИЧЕСКИХ МАТЕРИАЛОВ СЕРИИ «ВЕСЕЛЫЙ ДЕНЬ ДОШКОЛЬНИКА» «Режим дня и навыки самообслуживания в песнях»</dc:title>
</cp:coreProperties>
</file>