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/>
        <w:t>ЮГО-ВОСТОЧНОЕ ОКРУЖНОЕ УПРАВЛЕНИЕ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</w:rPr>
        <w:t>ГБОУ ПРОГИМНАЗИЯ № 1893</w:t>
      </w:r>
    </w:p>
    <w:p>
      <w:pPr>
        <w:pStyle w:val="Normal"/>
        <w:spacing w:lineRule="auto" w:line="240" w:before="0" w:after="0"/>
        <w:ind w:left="6521" w:hanging="6521"/>
        <w:rPr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г. Москва ул. Гурьянов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. 59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progimnaz1893@mail.ru</w:t>
        </w:r>
      </w:hyperlink>
    </w:p>
    <w:p>
      <w:pPr>
        <w:pStyle w:val="Normal"/>
        <w:spacing w:lineRule="auto" w:line="240" w:before="0" w:after="0"/>
        <w:ind w:left="6521" w:hanging="6521"/>
        <w:rPr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тел.(495)354-90-06 факс(495) 354-41-90                                                                                    сайт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pgymuv</w:t>
        </w:r>
        <w:r>
          <w:rPr>
            <w:rStyle w:val="InternetLink"/>
            <w:color w:val="000000"/>
            <w:sz w:val="18"/>
            <w:szCs w:val="18"/>
          </w:rPr>
          <w:t>1893.</w:t>
        </w:r>
        <w:r>
          <w:rPr>
            <w:rStyle w:val="InternetLink"/>
            <w:color w:val="000000"/>
            <w:sz w:val="18"/>
            <w:szCs w:val="18"/>
            <w:lang w:val="en-US"/>
          </w:rPr>
          <w:t>mskob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редметной недели по русскому язык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прогимназии № 1893 2012-2013 учебного года</w:t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0"/>
        <w:gridCol w:w="2552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ллажа в классных уголках «Великий русский язы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чинений 3-4 класс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читатель.  Моя встреча с любимой книг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 чистописа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рытые уроки по русскому язык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е грамотны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ловарные диктанты 2-4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: «Занимательный русский язык», 2-4 классы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ля детей и родителей: мини-газета «Мой русский язык»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ллюстраций и поделок  для первоклассников: «Оживи букву»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ллюстраций: «Обложка учебника по русскому языку»  2-4 классы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imnaz1893@mail.ru" TargetMode="External"/><Relationship Id="rId3" Type="http://schemas.openxmlformats.org/officeDocument/2006/relationships/hyperlink" Target="http://www.pgymuv1893.mskob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6:00Z</dcterms:created>
  <dc:creator>Станкович</dc:creator>
  <dc:description/>
  <dc:language>en-US</dc:language>
  <cp:lastModifiedBy>Станкович</cp:lastModifiedBy>
  <dcterms:modified xsi:type="dcterms:W3CDTF">2013-07-01T17:06:00Z</dcterms:modified>
  <cp:revision>2</cp:revision>
  <dc:subject/>
  <dc:title/>
</cp:coreProperties>
</file>