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товность ребенка к школьному обу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Общее физическое развитие ребенка:</w:t>
      </w:r>
    </w:p>
    <w:p>
      <w:pPr>
        <w:pStyle w:val="Normal"/>
        <w:rPr/>
      </w:pPr>
      <w:r>
        <w:rPr/>
        <w:t xml:space="preserve">      </w:t>
      </w:r>
      <w:r>
        <w:rPr/>
        <w:t>-нормальный вес, рост, объем груди, мышечный тонус, пропорции, кожный покров и прочие показатели, соответствующие средним нормам физического развития мальчиков и девочек 7-летнего возраста в стране;</w:t>
      </w:r>
    </w:p>
    <w:p>
      <w:pPr>
        <w:pStyle w:val="Normal"/>
        <w:rPr/>
      </w:pPr>
      <w:r>
        <w:rPr/>
        <w:t xml:space="preserve">      </w:t>
      </w:r>
      <w:r>
        <w:rPr/>
        <w:t>- состояние зрения, слуха, моторики, особенно сформированность мелких движений кистей рук и пальцев (близорукость, пониженный слух или недостаточная подвижность и координированность мелких движений руки нередко являются причинами, мешающими успешности учения детей в школе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состояние нервной системы ребенка: степень ее возбудимости и уравновешенности, силы и подвижности (нарушения нервной деятельности приводят к быстрой утомляемости ребенка и отрицательно повлияют как на успеваемость, так и на отношение ученика к школе и к товарищам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b/>
          <w:i/>
        </w:rPr>
        <w:t xml:space="preserve">2. Владение достаточным объемом знаний, </w:t>
      </w:r>
      <w:r>
        <w:rPr/>
        <w:t>включающим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сформированные элементарные понятия, типа: растения, животные, сезонные явления, время, количество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ряд фактологических сведений общего характера: о труде людей, о родной стране, о праздниках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представления о пространстве, такие как расстояние, направления, форма и величина предметов, их расположени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- представление о времени, единицах его измерения (час, минута, неделя, месяц, год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rStyle w:val="FontStyle14"/>
          <w:sz w:val="24"/>
          <w:szCs w:val="24"/>
        </w:rPr>
        <w:t>Соответствие этой осведомленности детей требованиям школы достигается про</w:t>
        <w:softHyphen/>
        <w:t>граммой, по которой     работает воспитатель детского сада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1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 xml:space="preserve">3. </w:t>
      </w:r>
      <w:r>
        <w:rPr>
          <w:rStyle w:val="FontStyle11"/>
          <w:i/>
          <w:sz w:val="24"/>
          <w:szCs w:val="24"/>
        </w:rPr>
        <w:t>Владение культурными умениями и навыками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формированность привы</w:t>
        <w:softHyphen/>
        <w:t>чек правильного поведения: бытовых, самообслуживания, гигиенических, социальных (вежливое обращение друг с другом), трудовых (пользование карандашом, ножница</w:t>
        <w:softHyphen/>
        <w:t>ми, кисточкой, иголкой) (А.А. Люблинская).</w:t>
      </w:r>
    </w:p>
    <w:p>
      <w:pPr>
        <w:pStyle w:val="Normal"/>
        <w:tabs>
          <w:tab w:val="clear" w:pos="708"/>
          <w:tab w:val="left" w:pos="360" w:leader="none"/>
        </w:tabs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Style w:val="FontStyle13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</w:t>
      </w:r>
      <w:r>
        <w:rPr>
          <w:rStyle w:val="FontStyle13"/>
          <w:position w:val="-3"/>
          <w:sz w:val="24"/>
          <w:szCs w:val="24"/>
        </w:rPr>
        <w:t>4.  Психологическая готовность  к  школ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 xml:space="preserve">- </w:t>
      </w:r>
      <w:r>
        <w:rPr>
          <w:rStyle w:val="FontStyle14"/>
          <w:sz w:val="24"/>
          <w:szCs w:val="24"/>
        </w:rPr>
        <w:t>умение слушать речь, объяснения, ответы товарище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position w:val="44"/>
          <w:sz w:val="24"/>
          <w:szCs w:val="24"/>
        </w:rPr>
        <w:t>умение действовать в соответствии с правилом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4"/>
          <w:position w:val="4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умение производить действия в соответствии с образцом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умение действовать по прямому указанию взрослого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ntStyle14"/>
          <w:sz w:val="24"/>
          <w:szCs w:val="24"/>
        </w:rPr>
        <w:t xml:space="preserve">          </w:t>
      </w:r>
      <w:r>
        <w:rPr>
          <w:rStyle w:val="FontStyle14"/>
          <w:sz w:val="24"/>
          <w:szCs w:val="24"/>
        </w:rPr>
        <w:t>умение работать в группе</w:t>
      </w:r>
    </w:p>
    <w:p>
      <w:pPr>
        <w:pStyle w:val="Normal"/>
        <w:rPr/>
      </w:pPr>
      <w:r>
        <w:rPr/>
        <w:t>5. Готовность в сфере познавательных процессов:</w:t>
      </w:r>
    </w:p>
    <w:p>
      <w:pPr>
        <w:pStyle w:val="Normal"/>
        <w:rPr/>
      </w:pPr>
      <w:r>
        <w:rPr/>
        <w:t xml:space="preserve"> </w:t>
      </w:r>
      <w:r>
        <w:rPr/>
        <w:t>- умение выделять существенное;</w:t>
      </w:r>
    </w:p>
    <w:p>
      <w:pPr>
        <w:pStyle w:val="Normal"/>
        <w:rPr/>
      </w:pPr>
      <w:r>
        <w:rPr/>
        <w:t xml:space="preserve"> </w:t>
      </w:r>
      <w:r>
        <w:rPr/>
        <w:t>- умение видеть сходство и отличия, сравнивать;</w:t>
      </w:r>
    </w:p>
    <w:p>
      <w:pPr>
        <w:pStyle w:val="Normal"/>
        <w:rPr/>
      </w:pPr>
      <w:r>
        <w:rPr/>
        <w:t xml:space="preserve"> </w:t>
      </w:r>
      <w:r>
        <w:rPr/>
        <w:t>- умение работать сосредоточенно;</w:t>
      </w:r>
    </w:p>
    <w:p>
      <w:pPr>
        <w:pStyle w:val="Normal"/>
        <w:rPr/>
      </w:pPr>
      <w:r>
        <w:rPr/>
        <w:t xml:space="preserve"> </w:t>
      </w:r>
      <w:r>
        <w:rPr/>
        <w:t>- умение вспоминать то, что нужно для понимания нового;</w:t>
      </w:r>
    </w:p>
    <w:p>
      <w:pPr>
        <w:pStyle w:val="Normal"/>
        <w:rPr/>
      </w:pPr>
      <w:r>
        <w:rPr/>
        <w:t xml:space="preserve"> </w:t>
      </w:r>
      <w:r>
        <w:rPr/>
        <w:t>- умение объяснять; а умение рассуждать, делать выводы; а умение обобщать и дифференц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ладение грамматически и фонетически правильной речью:</w:t>
      </w:r>
    </w:p>
    <w:p>
      <w:pPr>
        <w:pStyle w:val="Normal"/>
        <w:rPr/>
      </w:pPr>
      <w:r>
        <w:rPr/>
        <w:t>умение понимать обращенную речь;</w:t>
      </w:r>
    </w:p>
    <w:p>
      <w:pPr>
        <w:pStyle w:val="Normal"/>
        <w:rPr/>
      </w:pPr>
      <w:r>
        <w:rPr/>
        <w:t>умение самостоятельно строить предложения для выражения своих мыслей;</w:t>
      </w:r>
    </w:p>
    <w:p>
      <w:pPr>
        <w:pStyle w:val="Normal"/>
        <w:rPr/>
      </w:pPr>
      <w:r>
        <w:rPr/>
        <w:t>умение подбирать и правильно произносить слова;</w:t>
      </w:r>
    </w:p>
    <w:p>
      <w:pPr>
        <w:pStyle w:val="Normal"/>
        <w:rPr/>
      </w:pPr>
      <w:r>
        <w:rPr/>
        <w:t>наличие развитого фонематического слуха (любое нарушение фонематической чистоты произношения речевых звуков может затруднить освоение ребенком пись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азвитие мелкой мускулатуры кисти руки и пальцев. С этой целью дети под руководством воспитателей выполняют в детском саду различные упражнения: рисуют, штрихуют, вырезают по контуру заданные фигуры, лепят из пластилина и т.д.</w:t>
      </w:r>
    </w:p>
    <w:p>
      <w:pPr>
        <w:pStyle w:val="Normal"/>
        <w:rPr/>
      </w:pPr>
      <w:r>
        <w:rPr/>
        <w:t>8. Сформированность желания учитьс, интереса к знаниям, которые определяют развитие глубоких и устойчивых познавательных интересов.</w:t>
      </w:r>
    </w:p>
    <w:p>
      <w:pPr>
        <w:pStyle w:val="Normal"/>
        <w:rPr/>
      </w:pPr>
      <w:r>
        <w:rPr/>
        <w:t>9. Структура самосознания:</w:t>
      </w:r>
    </w:p>
    <w:p>
      <w:pPr>
        <w:pStyle w:val="Normal"/>
        <w:rPr/>
      </w:pPr>
      <w:r>
        <w:rPr/>
        <w:t>- имя собственное;</w:t>
      </w:r>
    </w:p>
    <w:p>
      <w:pPr>
        <w:pStyle w:val="Normal"/>
        <w:rPr/>
      </w:pPr>
      <w:r>
        <w:rPr/>
        <w:t>- самооценка;</w:t>
      </w:r>
    </w:p>
    <w:p>
      <w:pPr>
        <w:pStyle w:val="Normal"/>
        <w:rPr/>
      </w:pPr>
      <w:r>
        <w:rPr/>
        <w:t>- притязание на признание;</w:t>
      </w:r>
    </w:p>
    <w:p>
      <w:pPr>
        <w:pStyle w:val="Normal"/>
        <w:rPr/>
      </w:pPr>
      <w:r>
        <w:rPr/>
        <w:t>- образ себя как представителя определенного пола;</w:t>
      </w:r>
    </w:p>
    <w:p>
      <w:pPr>
        <w:pStyle w:val="Normal"/>
        <w:rPr/>
      </w:pPr>
      <w:r>
        <w:rPr/>
        <w:t>- представление себя во времени (в прошлом, настоящем и будущем);</w:t>
      </w:r>
    </w:p>
    <w:p>
      <w:pPr>
        <w:pStyle w:val="Normal"/>
        <w:rPr/>
      </w:pPr>
      <w:r>
        <w:rPr/>
        <w:t>- оценка себя в отношении прав и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Normal"/>
        <w:rPr>
          <w:rStyle w:val="FontStyle46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/>
        <w:ind w:right="10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арта наблюдения за учащимися начальных классов.</w:t>
      </w:r>
    </w:p>
    <w:p>
      <w:pPr>
        <w:pStyle w:val="Bodytext1"/>
        <w:shd w:fill="auto" w:val="clear"/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1. Развитие школьно- значимых психофизиологических функций.</w:t>
      </w:r>
    </w:p>
    <w:p>
      <w:pPr>
        <w:pStyle w:val="Bodytext1"/>
        <w:shd w:fill="auto" w:val="clear"/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А. </w:t>
      </w:r>
      <w:r>
        <w:rPr>
          <w:rStyle w:val="Bodytext"/>
          <w:color w:val="000000"/>
          <w:sz w:val="24"/>
          <w:szCs w:val="24"/>
        </w:rPr>
        <w:t>Фонематический слух, артикуляционный аппарат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арушений в фонематическом строе речи, в звукопроизношении нет , речь правильна, отчетлива.</w:t>
      </w:r>
    </w:p>
    <w:p>
      <w:pPr>
        <w:pStyle w:val="Bodytext1"/>
        <w:shd w:fill="auto" w:val="clear"/>
        <w:tabs>
          <w:tab w:val="clear" w:pos="708"/>
          <w:tab w:val="left" w:pos="3405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 фонематическом строе речи , в звукопроизношении есть заметные нарушения ( необходимо обследования логопеда)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Ребенок косноязычен (необходимо наблюдение логопеда)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jc w:val="both"/>
        <w:rPr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Б. Мелкие мышцы руки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ука развита хорошо , ребенок уверенно владеет карандашом , ножницами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ука развита недостаточно хорошо , карандашом , ножницами работает с напряжением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Рука развита плохо , карандашом , ножницами работает плохо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  <w:lang w:val="ru-RU"/>
        </w:rPr>
        <w:t xml:space="preserve">В. </w:t>
      </w:r>
      <w:r>
        <w:rPr>
          <w:rStyle w:val="Bodytext"/>
          <w:color w:val="000000"/>
          <w:sz w:val="24"/>
          <w:szCs w:val="24"/>
        </w:rPr>
        <w:t>Пространственная ориентация , координация движений , телесная ловкость ,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Достаточно хорошо ориентируется в пространстве , координирует движения , подвижен ,</w:t>
      </w:r>
    </w:p>
    <w:p>
      <w:pPr>
        <w:pStyle w:val="Bodytext1"/>
        <w:shd w:fill="auto" w:val="clear"/>
        <w:spacing w:lineRule="auto" w:line="240"/>
        <w:ind w:left="6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ловок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тмечаются отдельные признаки недоразвития ориентации в пространстве , координации движений недостаточно ловок .</w:t>
      </w:r>
    </w:p>
    <w:p>
      <w:pPr>
        <w:pStyle w:val="Bodytext1"/>
        <w:shd w:fill="auto" w:val="clear"/>
        <w:spacing w:lineRule="auto" w:line="240"/>
        <w:ind w:left="60" w:right="4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Ориентация в пространстве координация движений развиты плохо , неуклюж , малоподвижен.</w:t>
      </w:r>
    </w:p>
    <w:p>
      <w:pPr>
        <w:pStyle w:val="Bodytext1"/>
        <w:shd w:fill="auto" w:val="clear"/>
        <w:spacing w:lineRule="auto" w:line="240"/>
        <w:ind w:left="60" w:right="4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  <w:lang w:val="ru-RU"/>
        </w:rPr>
        <w:t xml:space="preserve">Г. </w:t>
      </w:r>
      <w:r>
        <w:rPr>
          <w:rStyle w:val="Bodytext"/>
          <w:color w:val="000000"/>
          <w:sz w:val="24"/>
          <w:szCs w:val="24"/>
        </w:rPr>
        <w:t>Координация в системе глаз- рука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Может правильно перенести в тетрадь простейший графический образ ( узор ,фигуру ) , зрительно воспринимаемый на расстоянии ( с классной доски)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Графический образ , зрительно воспринимаемый на расстоянии , переносится в тетрадь с незначительными искажениями ,</w:t>
      </w:r>
    </w:p>
    <w:p>
      <w:pPr>
        <w:pStyle w:val="Bodytext1"/>
        <w:shd w:fill="auto" w:val="clear"/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При переносе графического образа , зрительно воспринимаемого с расстояния , допускаются грубые искажения.</w:t>
      </w:r>
    </w:p>
    <w:p>
      <w:pPr>
        <w:pStyle w:val="Bodytext21"/>
        <w:shd w:fill="auto" w:val="clear"/>
        <w:spacing w:lineRule="auto" w:line="240" w:before="0" w:after="0"/>
        <w:ind w:left="149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ё</w:t>
      </w:r>
    </w:p>
    <w:p>
      <w:pPr>
        <w:pStyle w:val="Bodytext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  <w:lang w:val="ru-RU"/>
        </w:rPr>
        <w:t xml:space="preserve">Д. </w:t>
      </w:r>
      <w:r>
        <w:rPr>
          <w:rStyle w:val="Bodytext"/>
          <w:color w:val="000000"/>
          <w:sz w:val="24"/>
          <w:szCs w:val="24"/>
        </w:rPr>
        <w:t>Объём зрительного восприятия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Соответствует средним показателям возрастной группы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иже средних показателей возрастной группы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Намного ниже средних показателей возрастной группы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  <w:lang w:val="ru-RU"/>
        </w:rPr>
        <w:t>2.</w:t>
      </w:r>
      <w:r>
        <w:rPr>
          <w:rStyle w:val="Bodytext"/>
          <w:color w:val="000000"/>
          <w:sz w:val="24"/>
          <w:szCs w:val="24"/>
        </w:rPr>
        <w:t>Развитие познавательной деятельности.</w:t>
      </w:r>
    </w:p>
    <w:p>
      <w:pPr>
        <w:pStyle w:val="Bodytext1"/>
        <w:shd w:fill="auto" w:val="clear"/>
        <w:spacing w:lineRule="auto" w:line="240"/>
        <w:jc w:val="both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  <w:lang w:val="ru-RU"/>
        </w:rPr>
        <w:t xml:space="preserve">А. </w:t>
      </w:r>
      <w:r>
        <w:rPr>
          <w:rStyle w:val="Bodytext"/>
          <w:color w:val="000000"/>
          <w:sz w:val="24"/>
          <w:szCs w:val="24"/>
        </w:rPr>
        <w:t>Кругозор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едставления о мире достаточно развернуты и конкретны , ребенок может рассказать о стране, городе, в котором живет , о животных и растениях, .временах года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Представления достаточно конкретны , но ограничены непосредственно окружающим .</w:t>
      </w:r>
    </w:p>
    <w:p>
      <w:pPr>
        <w:pStyle w:val="Bodytext1"/>
        <w:shd w:fill="auto" w:val="clear"/>
        <w:tabs>
          <w:tab w:val="clear" w:pos="708"/>
          <w:tab w:val="left" w:pos="3405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Кругозор ограничен , знания даже о непосредственно окружающем отрывочны, бессистемны.</w:t>
      </w:r>
    </w:p>
    <w:p>
      <w:pPr>
        <w:pStyle w:val="Bodytext31"/>
        <w:shd w:fill="auto" w:val="clear"/>
        <w:spacing w:lineRule="auto" w:line="240" w:before="0" w:after="0"/>
        <w:ind w:left="6200" w:hanging="0"/>
        <w:rPr>
          <w:sz w:val="24"/>
          <w:szCs w:val="24"/>
        </w:rPr>
      </w:pPr>
      <w:r>
        <w:rPr>
          <w:rStyle w:val="Bodytext3"/>
          <w:color w:val="000000"/>
          <w:sz w:val="24"/>
          <w:szCs w:val="24"/>
          <w:lang w:val="en-US" w:eastAsia="en-US"/>
        </w:rPr>
        <w:t>«</w:t>
      </w:r>
    </w:p>
    <w:p>
      <w:pPr>
        <w:pStyle w:val="Bodytext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Б. Развитие речи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чь содержательна , выразительна , грамматически правильна 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бенок затрудняется в поиске слов , в выражении мыслей , в речи встречаются отдельные грамматические погрешности , она недостаточно выразительна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right="4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Слова приходится вытягивать , ответы чаще всего односложные , в речи много ошибок ( нарушены согласование , порядок слов ,не закончены предложения).</w:t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ind w:right="4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tabs>
          <w:tab w:val="clear" w:pos="708"/>
          <w:tab w:val="left" w:pos="3048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  <w:lang w:val="ru-RU"/>
        </w:rPr>
        <w:t>В.</w:t>
      </w:r>
      <w:r>
        <w:rPr>
          <w:rStyle w:val="Bodytext"/>
          <w:color w:val="000000"/>
          <w:sz w:val="24"/>
          <w:szCs w:val="24"/>
        </w:rPr>
        <w:t>Развитие познавательной активности , самостоятельности .</w:t>
      </w:r>
    </w:p>
    <w:p>
      <w:pPr>
        <w:pStyle w:val="Bodytext1"/>
        <w:shd w:fill="auto" w:val="clear"/>
        <w:tabs>
          <w:tab w:val="clear" w:pos="708"/>
          <w:tab w:val="right" w:pos="24480" w:leader="none"/>
          <w:tab w:val="right" w:pos="24990" w:leader="none"/>
          <w:tab w:val="right" w:pos="26190" w:leader="none"/>
        </w:tabs>
        <w:spacing w:lineRule="auto" w:line="240"/>
        <w:ind w:left="60" w:right="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1. Ребенок любознателен . активен , задания выполняет с интересом , не нуждаясь в дополнительных внешних стимулах.</w:t>
        <w:tab/>
        <w:t>•</w:t>
        <w:tab/>
        <w:t>V</w:t>
        <w:tab/>
        <w:t>г**-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right="6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2.</w:t>
      </w:r>
      <w:r>
        <w:rPr>
          <w:rStyle w:val="Bodytext"/>
          <w:color w:val="000000"/>
          <w:sz w:val="24"/>
          <w:szCs w:val="24"/>
        </w:rPr>
        <w:t>Ребенок недостаточно активен и самостоятелен , но при выполнении заданий требуется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внешняя стимуляция , круг интересующих вопросов довольно узок.</w:t>
      </w:r>
    </w:p>
    <w:p>
      <w:pPr>
        <w:pStyle w:val="Bodytext1"/>
        <w:shd w:fill="auto" w:val="clear"/>
        <w:tabs>
          <w:tab w:val="clear" w:pos="708"/>
          <w:tab w:val="left" w:pos="3425" w:leader="none"/>
        </w:tabs>
        <w:spacing w:lineRule="auto" w:line="240"/>
        <w:ind w:right="62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3.</w:t>
      </w:r>
      <w:r>
        <w:rPr>
          <w:rStyle w:val="Bodytext"/>
          <w:color w:val="000000"/>
          <w:sz w:val="24"/>
          <w:szCs w:val="24"/>
        </w:rPr>
        <w:t>Уровень активности, самостоятельности ребенка низкий, при выполнении заданий требуется постоянная внешняя стимуляция, интерес к внешнему миру не обнаруживается, любознательности не проявляется.</w:t>
      </w:r>
    </w:p>
    <w:p>
      <w:pPr>
        <w:pStyle w:val="Bodytext1"/>
        <w:shd w:fill="auto" w:val="clear"/>
        <w:spacing w:lineRule="auto" w:line="240"/>
        <w:ind w:left="80" w:right="60" w:hanging="0"/>
        <w:jc w:val="left"/>
        <w:rPr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Г. Сформированность интеллектуальных умений ( анализ, сравнение, обобщение, установления закономерностей.</w:t>
      </w:r>
    </w:p>
    <w:p>
      <w:pPr>
        <w:pStyle w:val="Bodytext1"/>
        <w:shd w:fill="auto" w:val="clear"/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rStyle w:val="Bodytext"/>
          <w:color w:val="000000"/>
          <w:sz w:val="24"/>
          <w:szCs w:val="24"/>
        </w:rPr>
        <w:t>Ребенок определяет содержание, смысл ( в том числе скрытый смысл) анализируемого , точно и ёмко обобщает его в слове,видит и осознает тонкие различия при сравнении, обнаруживает закономерные связи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2.</w:t>
      </w:r>
      <w:r>
        <w:rPr>
          <w:rStyle w:val="Bodytext"/>
          <w:color w:val="000000"/>
          <w:sz w:val="24"/>
          <w:szCs w:val="24"/>
        </w:rPr>
        <w:t>Задания , требующие анализа , сравнения , обобщения и установления закономерных связей выполняются со стимулирующей помощью взрослого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3168" w:leader="none"/>
        </w:tabs>
        <w:spacing w:lineRule="auto" w:line="240"/>
        <w:ind w:left="720" w:right="60" w:hanging="36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Задания выполняются с организующей или направляющей помощью взрослого, ребенок может перенести освоенный способ деятельности на выполнение сходного задания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4955" w:leader="none"/>
        </w:tabs>
        <w:spacing w:lineRule="auto" w:line="240"/>
        <w:ind w:left="720" w:right="60" w:hanging="36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При</w:t>
      </w:r>
      <w:r>
        <w:rPr>
          <w:rStyle w:val="Bodytext"/>
          <w:color w:val="000000"/>
          <w:sz w:val="24"/>
          <w:szCs w:val="24"/>
          <w:lang w:val="ru-RU"/>
        </w:rPr>
        <w:t xml:space="preserve"> </w:t>
      </w:r>
      <w:r>
        <w:rPr>
          <w:rStyle w:val="Bodytext"/>
          <w:color w:val="000000"/>
          <w:sz w:val="24"/>
          <w:szCs w:val="24"/>
        </w:rPr>
        <w:t>выполнении заданий, требующих анализа, сравнения, выделения главного, установления закономерностей, нужна обучающая помощь, воспринимается помощь с трудом, самостоятельный перенос освоенных способов деятельности не осуществляется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. Произвольность деятельности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1.</w:t>
      </w:r>
      <w:r>
        <w:rPr>
          <w:rStyle w:val="Bodytext"/>
          <w:color w:val="000000"/>
          <w:sz w:val="24"/>
          <w:szCs w:val="24"/>
        </w:rPr>
        <w:t>Ребенок удерживает цель деятельности , намечает её план, выбирает адекватные средства , проверяет результат, сам преодолевает трудности в работе , доводит до конц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316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Удерживает цель деятельности, намечает план, выбирает адекватные средства, проверяет результат, однако в процессе деятельности часто отвлекается , трудности преодолевает только при психологической поддержке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316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Деятельность хаотична, не продумана, отдельные условия решаемой задачи в процессе работы теряются, результат не проверяется, прерывает деятельность из- за возникающих трудностей, стимулирующая, организующая помощь малоэффективна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Е. Контроль деятельности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left="80" w:right="6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1.</w:t>
      </w:r>
      <w:r>
        <w:rPr>
          <w:rStyle w:val="Bodytext"/>
          <w:color w:val="000000"/>
          <w:sz w:val="24"/>
          <w:szCs w:val="24"/>
        </w:rPr>
        <w:t>Результаты усилий ребенка соответствуют поставленной цели, он может сам сопоставить все полученные результаты с поставленной целью .</w:t>
      </w:r>
    </w:p>
    <w:p>
      <w:pPr>
        <w:pStyle w:val="Bodytext1"/>
        <w:numPr>
          <w:ilvl w:val="0"/>
          <w:numId w:val="8"/>
        </w:numPr>
        <w:shd w:fill="auto" w:val="clear"/>
        <w:tabs>
          <w:tab w:val="clear" w:pos="708"/>
          <w:tab w:val="left" w:pos="3168" w:leader="none"/>
        </w:tabs>
        <w:spacing w:lineRule="auto" w:line="240"/>
        <w:ind w:left="440" w:right="60" w:hanging="36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езультаты усилий ребенка частично соответствуют поставленной цели, самостоятельно ребенок не может видеть это неполное соответствие 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right="60" w:hanging="0"/>
        <w:jc w:val="left"/>
        <w:rPr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3. </w:t>
      </w:r>
      <w:r>
        <w:rPr>
          <w:rStyle w:val="Bodytext"/>
          <w:color w:val="000000"/>
          <w:sz w:val="24"/>
          <w:szCs w:val="24"/>
        </w:rPr>
        <w:t>Результаты усилий совсем не соответствуют поставленной цели, ребенок не видит этого несоответствия 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Ж. Темп деятельности 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1.</w:t>
      </w:r>
      <w:r>
        <w:rPr>
          <w:rStyle w:val="Bodytext"/>
          <w:color w:val="000000"/>
          <w:sz w:val="24"/>
          <w:szCs w:val="24"/>
        </w:rPr>
        <w:t>Соответствует средним показателям возрастной группы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1.</w:t>
      </w:r>
      <w:r>
        <w:rPr>
          <w:rStyle w:val="Bodytext"/>
          <w:color w:val="000000"/>
          <w:sz w:val="24"/>
          <w:szCs w:val="24"/>
        </w:rPr>
        <w:t>Ниже средних показателей возрастной группы.</w:t>
      </w:r>
    </w:p>
    <w:p>
      <w:pPr>
        <w:pStyle w:val="Bodytext1"/>
        <w:shd w:fill="auto" w:val="clear"/>
        <w:tabs>
          <w:tab w:val="clear" w:pos="708"/>
          <w:tab w:val="left" w:pos="3168" w:leader="none"/>
        </w:tabs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>2.</w:t>
      </w:r>
      <w:r>
        <w:rPr>
          <w:rStyle w:val="Bodytext"/>
          <w:color w:val="000000"/>
          <w:sz w:val="24"/>
          <w:szCs w:val="24"/>
        </w:rPr>
        <w:t>Намного ниже средних показателей возрастной группы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Общий результат по всем категориям: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Выше среднего, средний - большинство показателей оценивается 1-м уровнем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Ниже среднего- большинство показателей оценивается 2-м уровнем.</w:t>
      </w:r>
    </w:p>
    <w:p>
      <w:pPr>
        <w:pStyle w:val="Bodytext1"/>
        <w:shd w:fill="auto" w:val="clear"/>
        <w:spacing w:lineRule="auto" w:line="240"/>
        <w:ind w:left="-90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            </w:t>
      </w:r>
      <w:r>
        <w:rPr>
          <w:rStyle w:val="Bodytext"/>
          <w:color w:val="000000"/>
          <w:sz w:val="24"/>
          <w:szCs w:val="24"/>
        </w:rPr>
        <w:t>Низкий - большинство показателей оценивается 3-м уровнем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</w:rPr>
        <w:t>Очень низкий- интеллектуальный 4-м уровнем , а все остальные 3-м уровнем.</w:t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Bodytext1"/>
        <w:shd w:fill="auto" w:val="clear"/>
        <w:spacing w:lineRule="exact" w:line="1005"/>
        <w:ind w:left="80" w:right="940" w:hanging="0"/>
        <w:jc w:val="left"/>
        <w:rPr/>
      </w:pPr>
      <w:r>
        <w:rPr>
          <w:rStyle w:val="Bodytext"/>
          <w:b/>
          <w:color w:val="000000"/>
          <w:sz w:val="24"/>
          <w:szCs w:val="24"/>
          <w:lang w:val="ru-RU"/>
        </w:rPr>
        <w:t>Особенности мышления детей младшего школьного возраста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В младшем школьном возрасте происходит интенсивное развитие интеллекта детей. Развиваются и превращаются в регулируемые произвольные процессы такие психические функции, как мышление, восприятие, память.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Описывая процесс развития мышления у детей младшего школьного возрас</w:t>
        <w:softHyphen/>
        <w:t>та, следует отметить, что в 7-8 лет ребенок еще мыслит конкретными катего</w:t>
        <w:softHyphen/>
        <w:t xml:space="preserve">риями. Стол для него еще конкретный стол в школе или дома. Портфель — это конкретный портфель, принадлежащий ему или его приятелю. Конкретность мышления ребенка выступает и в восприятии им иносказательной речи. Ребенку 7-8 лет трудно понять переносное значение пословиц, метафор. Так, </w:t>
      </w:r>
      <w:r>
        <w:rPr>
          <w:rStyle w:val="BodytextItalic"/>
          <w:color w:val="000000"/>
          <w:sz w:val="24"/>
          <w:szCs w:val="24"/>
        </w:rPr>
        <w:t>камен</w:t>
        <w:softHyphen/>
        <w:t>ное сердце</w:t>
      </w:r>
      <w:r>
        <w:rPr>
          <w:rStyle w:val="Bodytext"/>
          <w:color w:val="000000"/>
          <w:sz w:val="24"/>
          <w:szCs w:val="24"/>
        </w:rPr>
        <w:t xml:space="preserve"> для ребенка — это сердце из камня.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</w:t>
      </w:r>
      <w:r>
        <w:rPr>
          <w:rStyle w:val="Bodytext"/>
          <w:color w:val="000000"/>
          <w:sz w:val="24"/>
          <w:szCs w:val="24"/>
        </w:rPr>
        <w:t>Чтобы сформировать у младшего школьника научное понятие, необходимо научить его дифференцированно подходить к признакам предметов. Следует по</w:t>
        <w:softHyphen/>
        <w:t xml:space="preserve">казать, что есть существенные признаки, без наличия которых предмет не может быть подведен под данное понятие. </w:t>
      </w:r>
      <w:r>
        <w:rPr>
          <w:rStyle w:val="BodytextItalic"/>
          <w:color w:val="000000"/>
          <w:sz w:val="24"/>
          <w:szCs w:val="24"/>
        </w:rPr>
        <w:t>Понятие</w:t>
      </w:r>
      <w:r>
        <w:rPr>
          <w:rStyle w:val="Bodytext"/>
          <w:color w:val="000000"/>
          <w:sz w:val="24"/>
          <w:szCs w:val="24"/>
        </w:rPr>
        <w:t xml:space="preserve"> — это обобщенные знания о целой группе явлений, предметов, качеств, объединенных по общности их существенных признаков. Если учащиеся 1-2-го класса отмечают наиболее наглядные, внешние признаки, характеризующие действие объекта (что он делает?) или его назначение (для чего он?), то к 3-му классу школьники уже в большей мере опираются на знания, полученные в процессе обучения и позволяющие выявлять существенные признаки предметов. Так, в понятие </w:t>
      </w:r>
      <w:r>
        <w:rPr>
          <w:rStyle w:val="BodytextItalic"/>
          <w:color w:val="000000"/>
          <w:sz w:val="24"/>
          <w:szCs w:val="24"/>
        </w:rPr>
        <w:t>расширения</w:t>
      </w:r>
      <w:r>
        <w:rPr>
          <w:rStyle w:val="Bodytext"/>
          <w:color w:val="000000"/>
          <w:sz w:val="24"/>
          <w:szCs w:val="24"/>
        </w:rPr>
        <w:t xml:space="preserve"> включаются такие разные пред</w:t>
        <w:softHyphen/>
        <w:t xml:space="preserve">меты, как </w:t>
      </w:r>
      <w:r>
        <w:rPr>
          <w:rStyle w:val="BodytextItalic"/>
          <w:color w:val="000000"/>
          <w:sz w:val="24"/>
          <w:szCs w:val="24"/>
        </w:rPr>
        <w:t>высокая сосна</w:t>
      </w:r>
      <w:r>
        <w:rPr>
          <w:rStyle w:val="Bodytext"/>
          <w:color w:val="000000"/>
          <w:sz w:val="24"/>
          <w:szCs w:val="24"/>
        </w:rPr>
        <w:t xml:space="preserve"> и </w:t>
      </w:r>
      <w:r>
        <w:rPr>
          <w:rStyle w:val="BodytextItalic"/>
          <w:color w:val="000000"/>
          <w:sz w:val="24"/>
          <w:szCs w:val="24"/>
        </w:rPr>
        <w:t>маленький колокольчик.</w:t>
      </w:r>
      <w:r>
        <w:rPr>
          <w:rStyle w:val="Bodytext"/>
          <w:color w:val="000000"/>
          <w:sz w:val="24"/>
          <w:szCs w:val="24"/>
        </w:rPr>
        <w:t xml:space="preserve"> Объединяются эти разные предметы в одну группу потому, что каждый из них обладает общими для всех растений существенными признаками: они живые организмы, растут, дышат, раз</w:t>
        <w:softHyphen/>
        <w:t>множаются.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К 8-9-летнему возрасту у ребенка происходит переход к стадии формаль</w:t>
        <w:softHyphen/>
        <w:t>ных операций, которая связана с определенным уровнем развития способности к абстрагированию (умение выделять существенные признаки предметов и отвлечься от второстепенных признаков предметов) и обобщению. Критерием овладения тем или иным понятием является умение им оперировать. Третьеклассники должны также уметь устанавливать иерархию понятий, вычленять более широкие и более узкие понятия, находить связи между родовыми и видовыми понятиями.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</w:t>
      </w:r>
      <w:r>
        <w:rPr>
          <w:rStyle w:val="Bodytext"/>
          <w:color w:val="000000"/>
          <w:sz w:val="24"/>
          <w:szCs w:val="24"/>
        </w:rPr>
        <w:t xml:space="preserve">Если ученик 1-2-го </w:t>
      </w:r>
      <w:r>
        <w:rPr>
          <w:rStyle w:val="BodytextItalic"/>
          <w:color w:val="000000"/>
          <w:sz w:val="24"/>
          <w:szCs w:val="24"/>
        </w:rPr>
        <w:t>класса</w:t>
      </w:r>
      <w:r>
        <w:rPr>
          <w:rStyle w:val="Bodytext"/>
          <w:color w:val="000000"/>
          <w:sz w:val="24"/>
          <w:szCs w:val="24"/>
        </w:rPr>
        <w:t xml:space="preserve"> подменяет аргументацию и доказательство про</w:t>
        <w:softHyphen/>
        <w:t>стым указанием на реальный факт, указанием на аналогию, далеко не всегда пра</w:t>
        <w:softHyphen/>
        <w:t>вомерную, то в 3-4-м классе младший школьник уже должен уметь дать обос</w:t>
        <w:softHyphen/>
        <w:t>нованное доказательство. Вся аналитическая деятельность учащегося 3-4-го класса должна основываться на представлениях и понятиях.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rStyle w:val="BodytextItalic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Мышление младшего школьника в своем развитии идет от способности анали</w:t>
        <w:softHyphen/>
        <w:t xml:space="preserve">зировать отдельный предмет, отдельное явление к способности анализировать связи и отношения между предметами и явлениями; К концу 3-го класса учащийся должен научиться таким элементам анализа, как выявление следующих отношений между понятиями и явлениями: противоположность (например, </w:t>
      </w:r>
      <w:r>
        <w:rPr>
          <w:rStyle w:val="BodytextItalic"/>
          <w:color w:val="000000"/>
          <w:sz w:val="24"/>
          <w:szCs w:val="24"/>
        </w:rPr>
        <w:t>трус</w:t>
      </w:r>
      <w:r>
        <w:rPr>
          <w:rStyle w:val="Bodytext"/>
          <w:color w:val="000000"/>
          <w:sz w:val="24"/>
          <w:szCs w:val="24"/>
        </w:rPr>
        <w:t xml:space="preserve"> — </w:t>
      </w:r>
      <w:r>
        <w:rPr>
          <w:rStyle w:val="BodytextItalic"/>
          <w:color w:val="000000"/>
          <w:sz w:val="24"/>
          <w:szCs w:val="24"/>
        </w:rPr>
        <w:t>храбрец),</w:t>
      </w:r>
      <w:r>
        <w:rPr>
          <w:rStyle w:val="Bodytext"/>
          <w:color w:val="000000"/>
          <w:sz w:val="24"/>
          <w:szCs w:val="24"/>
        </w:rPr>
        <w:t xml:space="preserve"> наличие функциональных связей (например, </w:t>
      </w:r>
      <w:r>
        <w:rPr>
          <w:rStyle w:val="BodytextItalic"/>
          <w:color w:val="000000"/>
          <w:sz w:val="24"/>
          <w:szCs w:val="24"/>
        </w:rPr>
        <w:t>река и рыба),</w:t>
      </w:r>
      <w:r>
        <w:rPr>
          <w:rStyle w:val="Bodytext"/>
          <w:color w:val="000000"/>
          <w:sz w:val="24"/>
          <w:szCs w:val="24"/>
        </w:rPr>
        <w:t xml:space="preserve"> часть и целое (например, </w:t>
      </w:r>
      <w:r>
        <w:rPr>
          <w:rStyle w:val="BodytextItalic"/>
          <w:color w:val="000000"/>
          <w:sz w:val="24"/>
          <w:szCs w:val="24"/>
        </w:rPr>
        <w:t>дере</w:t>
        <w:softHyphen/>
        <w:t>вья</w:t>
      </w:r>
      <w:r>
        <w:rPr>
          <w:rStyle w:val="Bodytext"/>
          <w:color w:val="000000"/>
          <w:sz w:val="24"/>
          <w:szCs w:val="24"/>
        </w:rPr>
        <w:t xml:space="preserve"> — </w:t>
      </w:r>
      <w:r>
        <w:rPr>
          <w:rStyle w:val="BodytextItalic"/>
          <w:color w:val="000000"/>
          <w:sz w:val="24"/>
          <w:szCs w:val="24"/>
        </w:rPr>
        <w:t>лес)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Некоторые трудности отмечены у младших школьников в овладении такой мыслительной операцией, как сравнение. Сначала ребенок вообще не знает, что такое сравнивать. На вопрос: «Можно ли сравнить яблоко и мяч?» — часто слышим в ответ: «Нет, нельзя, яблоко можно кушать, а мячик катится». Если задавать вопрос иначе, то можно получить правильные ответы. Следует сначала рас</w:t>
        <w:softHyphen/>
        <w:t>спросить детей, чем похожи предметы, а затем — чем они отличаются. Детей не</w:t>
        <w:softHyphen/>
        <w:t>обходимо подвести к правильному ответу, к правильному использованию сравнения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Особые трудности возникают у младших школьников при установлении при</w:t>
        <w:softHyphen/>
        <w:t>чинно-следственных связей. Младшему школьнику легче устанавливать связь от причины к следствию, чем от следствия к причине. Это можно объяснить тем, что при умозаключении от причины к следствию устанавливается прямая связь, а при умозаключении от факта к вызвавшей его причине такая связь непосредственно не дана, так как указанный факт может быть следствием самых разных причин, которые нужно специально анализировать. Таким образом, при одном и том же уровне знаний и развития младшему школьнику легче ответить на вопрос: «Что произойдет, если растение не поливать?», чем на вопрос: «Почему это дерево засо</w:t>
        <w:softHyphen/>
        <w:t>хло?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Чтобы помочь младшим школьникам, следует предлагать на каждом уроке и во внеурочной деятельности упражнения, задания, игры, которые способствова</w:t>
        <w:softHyphen/>
        <w:t>ли бы развитию логического мышления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>Особенности психологического развития детей младшего школьного возраста</w:t>
      </w:r>
    </w:p>
    <w:p>
      <w:pPr>
        <w:pStyle w:val="Bodytext1"/>
        <w:shd w:fill="auto" w:val="clear"/>
        <w:spacing w:lineRule="auto" w:line="240"/>
        <w:ind w:left="6820" w:right="67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</w:t>
      </w:r>
      <w:r>
        <w:rPr>
          <w:rStyle w:val="Bodytext"/>
          <w:color w:val="000000"/>
          <w:sz w:val="24"/>
          <w:szCs w:val="24"/>
        </w:rPr>
        <w:t>Чтобы ребенок успешно учился в среднем звене школы, необходимо помочь развитию его психических процессов, становлению психических функций. Для ока</w:t>
        <w:softHyphen/>
        <w:t>зания полноценной, квалифицированной помощи родителям и педагогам началь</w:t>
        <w:softHyphen/>
        <w:t>ного звена школы следует знать и учитывать особенности психологии учащихся младшего школьного возраста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</w:t>
      </w:r>
      <w:r>
        <w:rPr>
          <w:rStyle w:val="Bodytext"/>
          <w:color w:val="000000"/>
          <w:sz w:val="24"/>
          <w:szCs w:val="24"/>
        </w:rPr>
        <w:t>Остановимся более подробно на развитии мышления детей этой возрастной группы (7-10 лет)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РАЗВИТИЕ ЛОГИЧЕСКОГО МЫШЛЕНИЯ ,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Психолог Л.С. Выготский отмечал интенсивное развитие интеллекта детей в младшем школьном возрасте. Развитие мышления приводит, в свою очередь, к каче</w:t>
        <w:softHyphen/>
        <w:t>ственной перестройке восприятия и памяти, превращению их в регулируемые, про</w:t>
        <w:softHyphen/>
        <w:t>извольные процессы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Ребенок 7-8 лет обычно мыслит конкретными категориями. Затем проис</w:t>
        <w:softHyphen/>
        <w:t>ходит переход к стадии формальных операций, которая связана с определенным уровнем развития способности к обобщению и абстрагированию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К моменту перехода в среднее звено школы (5-й класс) школьники должны научиться самостоятельно рассуждать, делать выводы сопоставлять, сравнивать, ана</w:t>
        <w:softHyphen/>
        <w:t>лизировать, находить частное и общее устанавливать простые закономерности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>
          <w:rStyle w:val="Bodytext"/>
          <w:color w:val="000000"/>
          <w:sz w:val="24"/>
          <w:szCs w:val="24"/>
          <w:lang w:val="ru-RU"/>
        </w:rPr>
        <w:t xml:space="preserve">    </w:t>
      </w:r>
      <w:r>
        <w:rPr>
          <w:rStyle w:val="Bodytext"/>
          <w:color w:val="000000"/>
          <w:sz w:val="24"/>
          <w:szCs w:val="24"/>
        </w:rPr>
        <w:t>Рассмотрим более подробно развитие теоретического мышления у учащихся начальной школы.</w:t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rStyle w:val="Bodytext"/>
          <w:color w:val="000000"/>
          <w:sz w:val="24"/>
          <w:szCs w:val="24"/>
          <w:lang w:val="ru-RU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/>
        <w:ind w:left="20" w:right="20" w:firstLine="720"/>
        <w:jc w:val="left"/>
        <w:rPr>
          <w:sz w:val="24"/>
          <w:szCs w:val="24"/>
        </w:rPr>
      </w:pPr>
      <w:bookmarkStart w:id="0" w:name="bookmark0"/>
      <w:r>
        <w:rPr>
          <w:rStyle w:val="Heading1"/>
          <w:b w:val="false"/>
          <w:bCs w:val="false"/>
          <w:color w:val="000000"/>
          <w:sz w:val="24"/>
          <w:szCs w:val="24"/>
        </w:rPr>
        <w:t>Психолого-педагогические требования, предъявляемые учащимся 1-х классов</w:t>
      </w:r>
      <w:bookmarkEnd w:id="0"/>
    </w:p>
    <w:p>
      <w:pPr>
        <w:pStyle w:val="Bodytext11"/>
        <w:shd w:fill="auto" w:val="clear"/>
        <w:spacing w:lineRule="auto" w:line="240"/>
        <w:ind w:left="20" w:right="20" w:firstLine="720"/>
        <w:jc w:val="left"/>
        <w:rPr/>
      </w:pPr>
      <w:r>
        <w:rPr>
          <w:rStyle w:val="Bodytext"/>
          <w:color w:val="000000"/>
          <w:sz w:val="24"/>
          <w:szCs w:val="24"/>
        </w:rPr>
        <w:t>Система этих требований изложена в таблице № 2. Составляя ее, мы исходили из существующих в современной литературе (прежде всего, отечественной) пред</w:t>
        <w:softHyphen/>
        <w:t>ставлений о психологических предпосылках и условиях эффективного обучения и развития ребенка в школе. Наиболее определенные и жесткие требования предъяв</w:t>
        <w:softHyphen/>
        <w:t>ляются к особенностям познавательной деятельности детей и уровню сформирован</w:t>
        <w:softHyphen/>
        <w:t>ное™ и устойчивости учебной мотивации. В познавательной сфере, в свою очередь, как наиболее важные рассматриваются параметры произвольности познавательной деятельности и уровень развития наглядно-образного мышления.</w:t>
      </w:r>
    </w:p>
    <w:p>
      <w:pPr>
        <w:pStyle w:val="Bodytext11"/>
        <w:shd w:fill="auto" w:val="clear"/>
        <w:tabs>
          <w:tab w:val="clear" w:pos="708"/>
          <w:tab w:val="left" w:pos="10177" w:leader="underscore"/>
        </w:tabs>
        <w:spacing w:lineRule="auto" w:line="240"/>
        <w:ind w:left="20" w:right="20" w:firstLine="720"/>
        <w:jc w:val="left"/>
        <w:rPr>
          <w:sz w:val="22"/>
          <w:szCs w:val="22"/>
        </w:rPr>
      </w:pPr>
      <w:r>
        <w:rPr>
          <w:rStyle w:val="BodytextBold"/>
          <w:color w:val="000000"/>
          <w:sz w:val="24"/>
          <w:szCs w:val="24"/>
        </w:rPr>
        <w:t xml:space="preserve">Таблица № 2. </w:t>
      </w:r>
      <w:r>
        <w:rPr>
          <w:rStyle w:val="Bodytext"/>
          <w:color w:val="000000"/>
          <w:sz w:val="24"/>
          <w:szCs w:val="24"/>
        </w:rPr>
        <w:t>Система психолого-педагогических требований к содержанию с</w:t>
      </w:r>
      <w:r>
        <w:rPr>
          <w:color w:val="000000"/>
        </w:rPr>
        <w:t>татуса первоклассника.</w:t>
      </w:r>
      <w:r>
        <w:rPr>
          <w:rStyle w:val="Bodytext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9215" cy="623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6960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араметры психолого</w:t>
                                    <w:softHyphen/>
                                    <w:t>педагогического статус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сихолого-педагогические требования к обучению, поведению и общению первокласс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1"/>
                                      <w:color w:val="000000"/>
                                      <w:sz w:val="22"/>
                                      <w:szCs w:val="22"/>
                                    </w:rPr>
                                    <w:t>1. Познавательная сфера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1. Произвольность психи</w:t>
                                    <w:softHyphen/>
                                    <w:t>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окий уровень активности, самостоятельности в учебной работе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6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самостоятельно спланировать, осуществить и проконтролировать результат определенных учебных действий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овершение учебных действий по образцу и по правилу, уста</w:t>
                                    <w:softHyphen/>
                                    <w:t>новленному взрослым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осредоточение и поддержание внимания на учебной задаче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е собственных усилий для преодоления трудностей в решении задачи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льность движений и естественной двигательной ак</w:t>
                                    <w:softHyphen/>
                                    <w:t>тив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Style w:val="Bodytext13pt"/>
                                      <w:color w:val="000000"/>
                                      <w:sz w:val="22"/>
                                      <w:szCs w:val="22"/>
                                    </w:rPr>
                                    <w:t>Развитие мышления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3pt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ысокий уровень развития наглядно-образного мышления: </w:t>
                                  </w: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членение существенных свойств и отношений предметов ок</w:t>
                                    <w:softHyphen/>
                                    <w:t>ружающего мира; использование схем и схематических изобра</w:t>
                                    <w:softHyphen/>
                                    <w:t>жений; способность к обобщению (на уровне конкретных пред</w:t>
                                    <w:softHyphen/>
                                    <w:t>метов)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ый уровень развития логического мышления: способ</w:t>
                                    <w:softHyphen/>
                                    <w:t>ность к умозаключениям и выводам на основе имеющихся дан</w:t>
                                    <w:softHyphen/>
                                    <w:t>н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3. Сформированность важнейших учебных дейст</w:t>
                                    <w:softHyphen/>
                                    <w:t>вий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Умение выделить учебную задачу и превратить ее в цель дея</w:t>
                                    <w:softHyphen/>
                                  </w:r>
                                  <w:r>
                                    <w:rPr>
                                      <w:rStyle w:val="Bodytext13pt"/>
                                      <w:color w:val="000000"/>
                                      <w:sz w:val="22"/>
                                      <w:szCs w:val="22"/>
                                    </w:rPr>
                                    <w:t>тельности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формированность внутреннего плана умственных действий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Умение выполнять задания взросл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4. Развитие реч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нимание смысла текста или простых понятий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ование речи как инструмента мышления (владение сложноподчиненными конструкциями в устной реч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5. Развитие тонкой моторик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к сложной двигательной активности при обучении письму и рисова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6. Умственная работоспо</w:t>
                                    <w:softHyphen/>
                                    <w:t>собность и темп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сосредоточенно работать в течение 15-20 минут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охранение удовлетворительной работоспособности в течение всего учебного дня.</w:t>
                                  </w:r>
                                </w:p>
                                <w:p>
                                  <w:pPr>
                                    <w:pStyle w:val="Bodytext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Style w:val="Bodytext105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работать в едином темпе со всем классом.</w:t>
                                  </w:r>
                                </w:p>
                                <w:p>
                                  <w:pPr>
                                    <w:pStyle w:val="Bodytext11"/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Style w:val="Bodytext105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490.8pt;mso-wrap-distance-left:0pt;mso-wrap-distance-right:0pt;mso-wrap-distance-top:0pt;mso-wrap-distance-bottom:0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6960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араметры психолого</w:t>
                              <w:softHyphen/>
                              <w:t>педагогического статуса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сихолого-педагогические требования к обучению, поведению и общению первоклассник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1"/>
                                <w:color w:val="000000"/>
                                <w:sz w:val="22"/>
                                <w:szCs w:val="22"/>
                              </w:rPr>
                              <w:t>1. Познавательная сфера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1. Произвольность психи</w:t>
                              <w:softHyphen/>
                              <w:t>ческих процессов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Высокий уровень активности, самостоятельности в учебной работе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2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пособность самостоятельно спланировать, осуществить и проконтролировать результат определенных учебных действий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овершение учебных действий по образцу и по правилу, уста</w:t>
                              <w:softHyphen/>
                              <w:t>новленному взрослым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осредоточение и поддержание внимания на учебной задаче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Наличие собственных усилий для преодоления трудностей в решении задачи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роизвольность движений и естественной двигательной ак</w:t>
                              <w:softHyphen/>
                              <w:t>тивности.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 xml:space="preserve">1.2. </w:t>
                            </w:r>
                            <w:r>
                              <w:rPr>
                                <w:rStyle w:val="Bodytext13pt"/>
                                <w:color w:val="000000"/>
                                <w:sz w:val="22"/>
                                <w:szCs w:val="22"/>
                              </w:rPr>
                              <w:t>Развитие мышления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3pt"/>
                                <w:color w:val="000000"/>
                                <w:sz w:val="22"/>
                                <w:szCs w:val="22"/>
                              </w:rPr>
                              <w:t xml:space="preserve">Высокий уровень развития наглядно-образного мышления: </w:t>
                            </w: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вычленение существенных свойств и отношений предметов ок</w:t>
                              <w:softHyphen/>
                              <w:t>ружающего мира; использование схем и схематических изобра</w:t>
                              <w:softHyphen/>
                              <w:t>жений; способность к обобщению (на уровне конкретных пред</w:t>
                              <w:softHyphen/>
                              <w:t>метов)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Начальный уровень развития логического мышления: способ</w:t>
                              <w:softHyphen/>
                              <w:t>ность к умозаключениям и выводам на основе имеющихся дан</w:t>
                              <w:softHyphen/>
                              <w:t>ных.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3. Сформированность важнейших учебных дейст</w:t>
                              <w:softHyphen/>
                              <w:t>вий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Умение выделить учебную задачу и превратить ее в цель дея</w:t>
                              <w:softHyphen/>
                            </w:r>
                            <w:r>
                              <w:rPr>
                                <w:rStyle w:val="Bodytext13pt"/>
                                <w:color w:val="000000"/>
                                <w:sz w:val="22"/>
                                <w:szCs w:val="22"/>
                              </w:rPr>
                              <w:t>тельности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формированность внутреннего плана умственных действий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Умение выполнять задания взрослого.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4. Развитие реч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онимание смысла текста или простых понятий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Использование речи как инструмента мышления (владение сложноподчиненными конструкциями в устной речи)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5. Развитие тонкой моторик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пособность к сложной двигательной активности при обучении письму и рисованию.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6. Умственная работоспо</w:t>
                              <w:softHyphen/>
                              <w:t>собность и темп учебной деятельности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пособность сосредоточенно работать в течение 15-20 минут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охранение удовлетворительной работоспособности в течение всего учебного дня.</w:t>
                            </w:r>
                          </w:p>
                          <w:p>
                            <w:pPr>
                              <w:pStyle w:val="Bodytext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left="0" w:hanging="0"/>
                              <w:jc w:val="left"/>
                              <w:rPr>
                                <w:rStyle w:val="Bodytext105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пособность работать в едином темпе со всем классом.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Style w:val="Bodytext105pt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946"/>
      </w:tblGrid>
      <w:tr>
        <w:trPr>
          <w:trHeight w:val="58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Bodytext105pt"/>
                <w:color w:val="000000"/>
                <w:sz w:val="22"/>
                <w:szCs w:val="22"/>
              </w:rPr>
              <w:t>2. Особенности поведения и общения школь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2.1. Взаимодействие со сверстник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Владение приемами и навыками эффективного межличностного общения со сверстниками: установление дружеских отношений; готовность к коллективным формам деятельности; умение само</w:t>
              <w:softHyphen/>
              <w:t>стоятельно разрешать конфликты мирным путем.</w:t>
            </w:r>
          </w:p>
        </w:tc>
      </w:tr>
      <w:tr>
        <w:trPr>
          <w:trHeight w:val="59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93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2.2. Взаимодействие с педа</w:t>
              <w:softHyphen/>
              <w:t>гога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Установление адекватных ролевых отношений с педагогами на уроках и вне их. Проявление уважения к учителю.</w:t>
            </w:r>
          </w:p>
        </w:tc>
      </w:tr>
      <w:tr>
        <w:trPr>
          <w:trHeight w:val="581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1pt"/>
                <w:color w:val="000000"/>
              </w:rPr>
              <w:t>2.3. Соблюдение социаль</w:t>
              <w:softHyphen/>
            </w: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ных и этических нор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Принятие и соблюдение классных и школьных социальных и этических норм.</w:t>
            </w:r>
          </w:p>
        </w:tc>
      </w:tr>
      <w:tr>
        <w:trPr>
          <w:trHeight w:val="137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2.4. Поведенческая саморе</w:t>
              <w:softHyphen/>
              <w:t>гуля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Произвольная регуляция поведения и естественной двигательной активности в учебных ситуациях и во внеурочном взаимодейст</w:t>
              <w:softHyphen/>
              <w:t>вии со сверстниками и взрослыми. Сдерживание непроизволь</w:t>
              <w:softHyphen/>
              <w:t>ных эмоций и желаний.</w:t>
            </w:r>
          </w:p>
          <w:p>
            <w:pPr>
              <w:pStyle w:val="Bodytext1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Способность к ответственному поведению.</w:t>
            </w:r>
          </w:p>
        </w:tc>
      </w:tr>
      <w:tr>
        <w:trPr>
          <w:trHeight w:val="58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2.5. Активность и незави</w:t>
              <w:softHyphen/>
              <w:t>сим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Активность и самостоятельность в познавательной и социальной деятельности.</w:t>
            </w:r>
          </w:p>
        </w:tc>
      </w:tr>
      <w:tr>
        <w:trPr>
          <w:trHeight w:val="55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9"/>
              <w:jc w:val="both"/>
              <w:rPr>
                <w:sz w:val="22"/>
                <w:szCs w:val="22"/>
              </w:rPr>
            </w:pPr>
            <w:r>
              <w:rPr>
                <w:rStyle w:val="Bodytext105pt"/>
                <w:color w:val="000000"/>
                <w:sz w:val="22"/>
                <w:szCs w:val="22"/>
              </w:rPr>
              <w:t>3. Особенности мотиваци</w:t>
              <w:softHyphen/>
              <w:t>онной сферы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3.1. Наличие и характер учебной мотив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Желание учиться, идти в школу. Наличие познавательного или социального мотива учения.</w:t>
            </w:r>
          </w:p>
        </w:tc>
      </w:tr>
      <w:tr>
        <w:trPr>
          <w:trHeight w:val="84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3.2. Устойчивое эмоцио</w:t>
              <w:softHyphen/>
              <w:t>нальное состояние (уровень тревожност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Отсутствие выраженных противоречий между: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требованиями школы (педагога) и родителей;</w:t>
            </w:r>
          </w:p>
          <w:p>
            <w:pPr>
              <w:pStyle w:val="Bodytext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требованиями взрослых и возможностями ребенка.</w:t>
            </w:r>
          </w:p>
        </w:tc>
      </w:tr>
      <w:tr>
        <w:trPr>
          <w:trHeight w:val="85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"/>
                <w:color w:val="000000"/>
                <w:sz w:val="22"/>
                <w:szCs w:val="22"/>
              </w:rPr>
              <w:t>4. Особенности системы отношений школьника к миру и самому себ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4.1. Отношения со сверст</w:t>
              <w:softHyphen/>
              <w:t>ник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Эмоционально-положительное восприятие ребенком системы своих отношений со сверстниками</w:t>
            </w:r>
          </w:p>
        </w:tc>
      </w:tr>
      <w:tr>
        <w:trPr>
          <w:trHeight w:val="55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4.2. Отношения с педагога</w:t>
              <w:softHyphen/>
              <w:t>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Эмоционально-положительное восприятие ребенком системы своих отношений с педагогами и воспитателями.</w:t>
            </w:r>
          </w:p>
        </w:tc>
      </w:tr>
      <w:tr>
        <w:trPr>
          <w:trHeight w:val="56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83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4.3. Отношение к значим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Эмоционально-положительное восприятие школы и учения.</w:t>
            </w:r>
          </w:p>
        </w:tc>
      </w:tr>
      <w:tr>
        <w:trPr>
          <w:trHeight w:val="30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4.4. Отношение к себ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/>
              <w:jc w:val="both"/>
              <w:rPr>
                <w:sz w:val="22"/>
                <w:szCs w:val="22"/>
              </w:rPr>
            </w:pPr>
            <w:r>
              <w:rPr>
                <w:rStyle w:val="Bodytext105pt1"/>
                <w:i w:val="false"/>
                <w:color w:val="000000"/>
                <w:sz w:val="22"/>
                <w:szCs w:val="22"/>
              </w:rPr>
              <w:t>Позитивная «Я-концепция», устойчивая адекватная самооценк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/>
        <w:ind w:left="80" w:right="8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975" cy="5928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592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1"/>
                              <w:gridCol w:w="626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2.3. Соблюдение социальных и этических норм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инятие и соблюдение классных и школьных социаль</w:t>
                                    <w:softHyphen/>
                                    <w:t>ных и этических н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2.4. Поведенческая саморегуляция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оизвольная регуляция поведения и естественной двига</w:t>
                                    <w:softHyphen/>
                                    <w:t>тельной активности в учебных ситуациях и во внеуроч</w:t>
                                    <w:softHyphen/>
                                    <w:t>ном взаимодействии со сверстниками и взрослыми. Сдерживание непроизвольных эмоций и желаний. Способность к ответственному поведению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Моральная регуляция повед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2.5. Активность и независимость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4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Активность и самостоятельность в познавательной и со</w:t>
                                    <w:softHyphen/>
                                    <w:t>ци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1"/>
                                      <w:color w:val="000000"/>
                                      <w:sz w:val="22"/>
                                      <w:szCs w:val="22"/>
                                    </w:rPr>
                                    <w:t>3. Особенности мотивационной сферы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3.1. Наличие и характер учебной мотиваци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83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едпочтение «трудных» заданий. Ориентация на освое</w:t>
                                    <w:softHyphen/>
                                    <w:t>ние способов получения знания (а не на готовое знание). Проявление интереса к закономерностям, принципам. Наличие мотива самообразования, представленного инте</w:t>
                                    <w:softHyphen/>
                                    <w:t>ресом к дополнительным источникам зн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3.2. Устойчивое эмоциональное состояние (уровень тревожности)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Отсутствие выраженных противоречий между: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требованиями школы (педагога) и родителей;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требованиями взрослых и возможностями ребе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1"/>
                                      <w:color w:val="000000"/>
                                      <w:sz w:val="22"/>
                                      <w:szCs w:val="22"/>
                                    </w:rPr>
                                    <w:t>4. Особенности системы отно</w:t>
                                    <w:softHyphen/>
                                    <w:t>шений школьника к миру и самому себе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4.1. Отношения со сверстникам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Эмоционально-положительное восприятие ребенком сис</w:t>
                                    <w:softHyphen/>
                                    <w:t>темы своих отношений со сверстниками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Ориентация на мнение товарищ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4.2. Отношения с педагогам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Эмоционально-положительное восприятие ребенком сис</w:t>
                                    <w:softHyphen/>
                                    <w:t>темы своих отношений с педагогами и воспита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4.3. Отношение к значимой дея</w:t>
                                    <w:softHyphen/>
                                    <w:t>тельност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Эмоционально-положительное восприятие школы и уч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нимание смысла учения для себ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4.4. Отношение к себе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зитивная «Я-концепция», устойчивая адекватная само</w:t>
                                    <w:softHyphen/>
                                    <w:t>оценк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466.85pt;mso-wrap-distance-left:0pt;mso-wrap-distance-right:0pt;mso-wrap-distance-top:0pt;mso-wrap-distance-bottom:0pt;margin-top:0.05pt;mso-position-vertical-relative:text;margin-left:-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1"/>
                        <w:gridCol w:w="626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2.3. Соблюдение социальных и этических норм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ринятие и соблюдение классных и школьных социаль</w:t>
                              <w:softHyphen/>
                              <w:t>ных и этических норм.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2.4. Поведенческая саморегуляция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роизвольная регуляция поведения и естественной двига</w:t>
                              <w:softHyphen/>
                              <w:t>тельной активности в учебных ситуациях и во внеуроч</w:t>
                              <w:softHyphen/>
                              <w:t>ном взаимодействии со сверстниками и взрослыми. Сдерживание непроизвольных эмоций и желаний. Способность к ответственному поведению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Моральная регуляция поведения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2.5. Активность и независимость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4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Активность и самостоятельность в познавательной и со</w:t>
                              <w:softHyphen/>
                              <w:t>ци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1"/>
                                <w:color w:val="000000"/>
                                <w:sz w:val="22"/>
                                <w:szCs w:val="22"/>
                              </w:rPr>
                              <w:t>3. Особенности мотивационной сферы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3.1. Наличие и характер учебной мотиваци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83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редпочтение «трудных» заданий. Ориентация на освое</w:t>
                              <w:softHyphen/>
                              <w:t>ние способов получения знания (а не на готовое знание). Проявление интереса к закономерностям, принципам. Наличие мотива самообразования, представленного инте</w:t>
                              <w:softHyphen/>
                              <w:t>ресом к дополнительным источникам знаний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3.2. Устойчивое эмоциональное состояние (уровень тревожности)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Отсутствие выраженных противоречий между: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требованиями школы (педагога) и родителей;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требованиями взрослых и возможностями ребенка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1"/>
                                <w:color w:val="000000"/>
                                <w:sz w:val="22"/>
                                <w:szCs w:val="22"/>
                              </w:rPr>
                              <w:t>4. Особенности системы отно</w:t>
                              <w:softHyphen/>
                              <w:t>шений школьника к миру и самому себе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4.1. Отношения со сверстникам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Эмоционально-положительное восприятие ребенком сис</w:t>
                              <w:softHyphen/>
                              <w:t>темы своих отношений со сверстниками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Ориентация на мнение товарищей.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4.2. Отношения с педагогам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Эмоционально-положительное восприятие ребенком сис</w:t>
                              <w:softHyphen/>
                              <w:t>темы своих отношений с педагогами и воспитателями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4.3. Отношение к значимой дея</w:t>
                              <w:softHyphen/>
                              <w:t>тельност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Эмоционально-положительное восприятие школы и уч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онимание смысла учения для себя.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4.4. Отношение к себе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озитивная «Я-концепция», устойчивая адекватная само</w:t>
                              <w:softHyphen/>
                              <w:t>оценка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/>
        <w:ind w:left="20" w:right="40" w:hanging="0"/>
        <w:jc w:val="left"/>
        <w:rPr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>Система этих требований представлена нами в таблице № 3. Сравнивая ее с предыдущей, мы видим, что познавательная сфера по-прежнему является ведущей.</w:t>
      </w:r>
    </w:p>
    <w:p>
      <w:pPr>
        <w:pStyle w:val="Bodytext21"/>
        <w:shd w:fill="auto" w:val="clear"/>
        <w:spacing w:lineRule="exact" w:line="120" w:before="300" w:after="26"/>
        <w:ind w:left="20" w:hanging="0"/>
        <w:rPr>
          <w:rFonts w:ascii="Times New Roman" w:hAnsi="Times New Roman" w:cs="Times New Roman"/>
          <w:i w:val="false"/>
          <w:i w:val="false"/>
          <w:sz w:val="22"/>
          <w:szCs w:val="22"/>
          <w:lang w:val="ru-RU" w:eastAsia="en-US"/>
        </w:rPr>
      </w:pPr>
      <w:r>
        <w:rPr>
          <w:rStyle w:val="Bodytext2"/>
          <w:rFonts w:cs="Times New Roman" w:ascii="Times New Roman" w:hAnsi="Times New Roman"/>
          <w:i w:val="false"/>
          <w:color w:val="000000"/>
          <w:sz w:val="22"/>
          <w:szCs w:val="22"/>
          <w:lang w:val="ru-RU" w:eastAsia="en-US"/>
        </w:rPr>
        <w:t>Наиболее серьезные требования предъявляются к уровню развитияумственных действий</w:t>
      </w:r>
    </w:p>
    <w:p>
      <w:pPr>
        <w:pStyle w:val="Bodytext1"/>
        <w:shd w:fill="auto" w:val="clear"/>
        <w:spacing w:lineRule="exact" w:line="322"/>
        <w:ind w:right="40" w:hanging="0"/>
        <w:jc w:val="both"/>
        <w:rPr>
          <w:sz w:val="22"/>
          <w:szCs w:val="22"/>
        </w:rPr>
      </w:pPr>
      <w:r>
        <w:rPr>
          <w:rStyle w:val="Bodytext"/>
          <w:color w:val="000000"/>
          <w:sz w:val="22"/>
          <w:szCs w:val="22"/>
        </w:rPr>
        <w:t xml:space="preserve"> </w:t>
      </w:r>
      <w:r>
        <w:rPr>
          <w:rStyle w:val="Bodytext"/>
          <w:color w:val="000000"/>
          <w:sz w:val="22"/>
          <w:szCs w:val="22"/>
        </w:rPr>
        <w:t>и развитию речи: навыки логических операций с понятиями и изучаемыми яв- лениями, систематизация и перенос учебных знаний и навыков, понимание смысла изучаемых понятий, грамотность и развитая устная речь, использование доказа</w:t>
        <w:softHyphen/>
        <w:t>тельств при изложении знаний. Качественно изменяются требования к мотивации учебной деятельности. Так, появляется новый вид учебного мотива — мотив само</w:t>
        <w:softHyphen/>
        <w:t>образования, представленный пока в наиболее простых формах (интерес к дополни</w:t>
        <w:softHyphen/>
        <w:t>тельным источникам знаний). Кроме того, в данной системе требований нашел отра</w:t>
        <w:softHyphen/>
        <w:t>жение тот факт, что успешное обучение в среднем звене требует значительно более глубоких и содержательных побудительных сил: ориентации на способы получения знаний, интерес к закономерностям и принципам, понимание смысла учения «для себя».</w:t>
      </w:r>
    </w:p>
    <w:p>
      <w:pPr>
        <w:pStyle w:val="Bodytext1"/>
        <w:shd w:fill="auto" w:val="clear"/>
        <w:spacing w:lineRule="auto" w:line="240"/>
        <w:ind w:left="80" w:right="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2"/>
          <w:szCs w:val="22"/>
          <w:lang w:val="ru-RU"/>
        </w:rPr>
      </w:pPr>
      <w:r>
        <w:rPr/>
      </w:r>
    </w:p>
    <w:p>
      <w:pPr>
        <w:pStyle w:val="Bodytext1"/>
        <w:shd w:fill="auto" w:val="clear"/>
        <w:spacing w:lineRule="auto" w:line="240"/>
        <w:ind w:left="80" w:hanging="0"/>
        <w:jc w:val="left"/>
        <w:rPr>
          <w:rStyle w:val="Bodytext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spacing w:lineRule="exact" w:line="240"/>
        <w:rPr>
          <w:rStyle w:val="Bodytext"/>
          <w:color w:val="000000"/>
          <w:sz w:val="2"/>
          <w:szCs w:val="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6955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hd w:fill="auto" w:val="clear"/>
                              <w:tabs>
                                <w:tab w:val="clear" w:pos="708"/>
                                <w:tab w:val="left" w:pos="539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sz w:val="22"/>
                                <w:szCs w:val="22"/>
                              </w:rPr>
                              <w:t>Таблица № 3. Система психолого-педагогических требований к содержанию с</w:t>
                            </w:r>
                            <w:r>
                              <w:rPr>
                                <w:rStyle w:val="Tablecaption1"/>
                                <w:color w:val="000000"/>
                                <w:sz w:val="22"/>
                                <w:szCs w:val="22"/>
                              </w:rPr>
                              <w:t>татуса ученика 3-5 класса.</w:t>
                            </w:r>
                            <w:r>
                              <w:rPr>
                                <w:rStyle w:val="Tablecaption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tbl>
                            <w:tblPr>
                              <w:tblW w:w="10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0"/>
                              <w:gridCol w:w="65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араметры психолого</w:t>
                                    <w:softHyphen/>
                                    <w:t>педагогического статуса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сихолого-педагогические требования к обучению, поведе</w:t>
                                    <w:softHyphen/>
                                    <w:t>нию и общению уча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1"/>
                                      <w:i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1. Познавательная сфера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1. Произвольность псих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Высокий уровень активности, самостоятельности в учеб</w:t>
                                    <w:softHyphen/>
                                    <w:t>ной работе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амостоятельная организация деятельности в рамках учебных и иных целей, заданных педагогом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ринятие целей, заданных учителем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5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осредоточение и поддержание внимания на учебной за</w:t>
                                    <w:softHyphen/>
                                    <w:t>даче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Определение важности и последовательности выдвигае</w:t>
                                    <w:softHyphen/>
                                    <w:t>мых целей в рамках конкретной учебной или внеучебной школьной ситу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2. Развитие мышления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 Владение приемами понятийного мышления: способность к установлению причинно-следственных связей между изу</w:t>
                                    <w:softHyphen/>
                                    <w:t>чаемыми учебными понят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3. Сформированность важней</w:t>
                                    <w:softHyphen/>
                                    <w:t>ших учебных действий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Ориентация на всю систему требований, заданных учеб</w:t>
                                    <w:softHyphen/>
                                    <w:t>ной задачей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Навыки логических операций: выделение существенных признаков, обобщение, классификация, аналогии и другие действия с понятиями, изучаемыми в учебных курсах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истематизация знаний, перенос учебных навы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4. Развитие речи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нимание смысла изучаемых понятий, речи, обращен</w:t>
                                    <w:softHyphen/>
                                    <w:t>ной к школьнику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ование речи как инструмента мышления (владе</w:t>
                                    <w:softHyphen/>
                                    <w:t>ние сложноподчиненными конструкциями в устной речи и письменной речи, связное изложение своих идей, использо</w:t>
                                    <w:softHyphen/>
                                    <w:t>вание доказательств)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Грамотность и богатый словарный запас устно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5. Развитие тонкой моторики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Понятность письма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Аккуратность оформления письменных работ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к различным видам ручного тру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1.6. Умственная работоспособ</w:t>
                                    <w:softHyphen/>
                                    <w:t>ность и темп учебной деятельно</w:t>
                                    <w:softHyphen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10" w:before="0" w:after="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охранение учебной активности в течение всего урока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10" w:before="60" w:after="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Адаптация к учебной нагрузке.</w:t>
                                  </w:r>
                                </w:p>
                                <w:p>
                                  <w:pPr>
                                    <w:pStyle w:val="Bodytext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210" w:before="6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ность работать в едином темпе со всем класс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47.65pt;mso-wrap-distance-left:0pt;mso-wrap-distance-right:0pt;mso-wrap-distance-top:0pt;mso-wrap-distance-bottom:0pt;margin-top:0.05pt;mso-position-vertical-relative:text;margin-left:-1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hd w:fill="auto" w:val="clear"/>
                        <w:tabs>
                          <w:tab w:val="clear" w:pos="708"/>
                          <w:tab w:val="left" w:pos="5395" w:leader="underscore"/>
                        </w:tabs>
                        <w:ind w:hanging="0"/>
                        <w:rPr/>
                      </w:pPr>
                      <w:r>
                        <w:rPr>
                          <w:rStyle w:val="Tablecaption"/>
                          <w:color w:val="000000"/>
                          <w:sz w:val="22"/>
                          <w:szCs w:val="22"/>
                        </w:rPr>
                        <w:t>Таблица № 3. Система психолого-педагогических требований к содержанию с</w:t>
                      </w:r>
                      <w:r>
                        <w:rPr>
                          <w:rStyle w:val="Tablecaption1"/>
                          <w:color w:val="000000"/>
                          <w:sz w:val="22"/>
                          <w:szCs w:val="22"/>
                        </w:rPr>
                        <w:t>татуса ученика 3-5 класса.</w:t>
                      </w:r>
                      <w:r>
                        <w:rPr>
                          <w:rStyle w:val="Tablecaption"/>
                          <w:color w:val="000000"/>
                          <w:sz w:val="22"/>
                          <w:szCs w:val="22"/>
                        </w:rPr>
                        <w:tab/>
                      </w:r>
                    </w:p>
                    <w:tbl>
                      <w:tblPr>
                        <w:tblW w:w="10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0"/>
                        <w:gridCol w:w="65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араметры психолого</w:t>
                              <w:softHyphen/>
                              <w:t>педагогического статуса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сихолого-педагогические требования к обучению, поведе</w:t>
                              <w:softHyphen/>
                              <w:t>нию и общению учащегос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1"/>
                                <w:i w:val="false"/>
                                <w:color w:val="000000"/>
                                <w:sz w:val="22"/>
                                <w:szCs w:val="22"/>
                              </w:rPr>
                              <w:t>1. Познавательная сфера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1. Произвольность психических процессов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Высокий уровень активности, самостоятельности в учеб</w:t>
                              <w:softHyphen/>
                              <w:t>ной работе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амостоятельная организация деятельности в рамках учебных и иных целей, заданных педагогом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ринятие целей, заданных учителем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5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осредоточение и поддержание внимания на учебной за</w:t>
                              <w:softHyphen/>
                              <w:t>даче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Определение важности и последовательности выдвигае</w:t>
                              <w:softHyphen/>
                              <w:t>мых целей в рамках конкретной учебной или внеучебной школьной ситуации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2. Развитие мышления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 Владение приемами понятийного мышления: способность к установлению причинно-следственных связей между изу</w:t>
                              <w:softHyphen/>
                              <w:t>чаемыми учебными понятиями.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3. Сформированность важней</w:t>
                              <w:softHyphen/>
                              <w:t>ших учебных действий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Ориентация на всю систему требований, заданных учеб</w:t>
                              <w:softHyphen/>
                              <w:t>ной задачей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Навыки логических операций: выделение существенных признаков, обобщение, классификация, аналогии и другие действия с понятиями, изучаемыми в учебных курсах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истематизация знаний, перенос учебных навыков.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4. Развитие речи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онимание смысла изучаемых понятий, речи, обращен</w:t>
                              <w:softHyphen/>
                              <w:t>ной к школьнику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Использование речи как инструмента мышления (владе</w:t>
                              <w:softHyphen/>
                              <w:t>ние сложноподчиненными конструкциями в устной речи и письменной речи, связное изложение своих идей, использо</w:t>
                              <w:softHyphen/>
                              <w:t>вание доказательств)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Грамотность и богатый словарный запас устной речи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5. Развитие тонкой моторики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Понятность письма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Аккуратность оформления письменных работ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пособность к различным видам ручного труда.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1.6. Умственная работоспособ</w:t>
                              <w:softHyphen/>
                              <w:t>ность и темп учебной деятельно</w:t>
                              <w:softHyphen/>
                              <w:t>сти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10"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охранение учебной активности в течение всего урока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210" w:before="6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Адаптация к учебной нагрузке.</w:t>
                            </w:r>
                          </w:p>
                          <w:p>
                            <w:pPr>
                              <w:pStyle w:val="Bodytext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210" w:before="6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105pt"/>
                                <w:color w:val="000000"/>
                                <w:sz w:val="22"/>
                                <w:szCs w:val="22"/>
                              </w:rPr>
                              <w:t>Способность работать в едином темпе со всем классом.</w:t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7150" cy="2131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6"/>
                              <w:gridCol w:w="626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05pt1"/>
                                      <w:color w:val="000000"/>
                                    </w:rPr>
                                    <w:t>2. Особенности поведения и обще</w:t>
                                    <w:softHyphen/>
                                    <w:t>ния школьников.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</w:rPr>
                                    <w:t>2.1. Взаимодействие со сверстни</w:t>
                                    <w:softHyphen/>
                                    <w:t>кам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</w:rPr>
                                    <w:t>Владение приемами и навыками эффективного межлич</w:t>
                                    <w:softHyphen/>
                                    <w:t>ностного общения со сверстниками: установление друже</w:t>
                                    <w:softHyphen/>
                                    <w:t>ских отношений; готовность к коллективным формам деятельности; умение самостоятельно разрешать кон</w:t>
                                    <w:softHyphen/>
                                    <w:t>фликты мирным путем. Способность к глубоким эмоцио</w:t>
                                    <w:softHyphen/>
                                    <w:t>нальным привязанностям (дружб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</w:rPr>
                                    <w:t>2.2. Взаимодействие с педагогами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odytext105pt"/>
                                      <w:color w:val="000000"/>
                                    </w:rPr>
                                    <w:t>Установление адекватных ролевых отношений с педаго</w:t>
                                    <w:softHyphen/>
                                    <w:t>гами на уроках и вне их. Проявление уважения к учителю. Способность к установлению межличностных отношений с педагогам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167.8pt;mso-wrap-distance-left:0pt;mso-wrap-distance-right:0pt;mso-wrap-distance-top:0pt;mso-wrap-distance-bottom:0pt;margin-top:0.05pt;mso-position-vertical-relative:text;margin-left:-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6"/>
                        <w:gridCol w:w="626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105pt1"/>
                                <w:color w:val="000000"/>
                              </w:rPr>
                              <w:t>2. Особенности поведения и обще</w:t>
                              <w:softHyphen/>
                              <w:t>ния школьников.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105pt"/>
                                <w:color w:val="000000"/>
                              </w:rPr>
                              <w:t>2.1. Взаимодействие со сверстни</w:t>
                              <w:softHyphen/>
                              <w:t>кам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105pt"/>
                                <w:color w:val="000000"/>
                              </w:rPr>
                              <w:t>Владение приемами и навыками эффективного межлич</w:t>
                              <w:softHyphen/>
                              <w:t>ностного общения со сверстниками: установление друже</w:t>
                              <w:softHyphen/>
                              <w:t>ских отношений; готовность к коллективным формам деятельности; умение самостоятельно разрешать кон</w:t>
                              <w:softHyphen/>
                              <w:t>фликты мирным путем. Способность к глубоким эмоцио</w:t>
                              <w:softHyphen/>
                              <w:t>нальным привязанностям (дружбе).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Bodytext105pt"/>
                                <w:color w:val="000000"/>
                              </w:rPr>
                              <w:t>2.2. Взаимодействие с педагогами</w:t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Style w:val="Bodytext105pt"/>
                                <w:color w:val="000000"/>
                              </w:rPr>
                              <w:t>Установление адекватных ролевых отношений с педаго</w:t>
                              <w:softHyphen/>
                              <w:t>гами на уроках и вне их. Проявление уважения к учителю. Способность к установлению межличностных отношений с педагогам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Style w:val="FontStyle46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szCs w:val="7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40"/>
        </w:tabs>
        <w:ind w:left="44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7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7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7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7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7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82"/>
      <w:szCs w:val="8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82"/>
      <w:szCs w:val="8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-30"/>
      <w:sz w:val="82"/>
      <w:szCs w:val="82"/>
    </w:rPr>
  </w:style>
  <w:style w:type="character" w:styleId="FontStyle46">
    <w:name w:val="Font Style46"/>
    <w:basedOn w:val="Style14"/>
    <w:qFormat/>
    <w:rPr>
      <w:rFonts w:ascii="Book Antiqua" w:hAnsi="Book Antiqua" w:cs="Book Antiqua"/>
      <w:sz w:val="64"/>
      <w:szCs w:val="64"/>
    </w:rPr>
  </w:style>
  <w:style w:type="character" w:styleId="Bodytext">
    <w:name w:val="Body text_"/>
    <w:basedOn w:val="Style14"/>
    <w:qFormat/>
    <w:rPr>
      <w:sz w:val="72"/>
      <w:szCs w:val="72"/>
      <w:lang w:bidi="ar-SA"/>
    </w:rPr>
  </w:style>
  <w:style w:type="character" w:styleId="Bodytext2">
    <w:name w:val="Body text (2)_"/>
    <w:basedOn w:val="Style14"/>
    <w:qFormat/>
    <w:rPr>
      <w:rFonts w:ascii="Courier New" w:hAnsi="Courier New" w:cs="Courier New"/>
      <w:i/>
      <w:iCs/>
      <w:sz w:val="10"/>
      <w:szCs w:val="10"/>
      <w:lang w:val="en-US" w:eastAsia="en-US" w:bidi="ar-SA"/>
    </w:rPr>
  </w:style>
  <w:style w:type="character" w:styleId="Bodytext3">
    <w:name w:val="Body text (3)_"/>
    <w:basedOn w:val="Style14"/>
    <w:qFormat/>
    <w:rPr>
      <w:sz w:val="19"/>
      <w:szCs w:val="19"/>
      <w:lang w:val="en-US" w:eastAsia="en-US" w:bidi="ar-SA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spacing w:val="10"/>
      <w:sz w:val="86"/>
      <w:szCs w:val="86"/>
      <w:u w:val="none"/>
    </w:rPr>
  </w:style>
  <w:style w:type="character" w:styleId="Heading1">
    <w:name w:val="Heading #1_"/>
    <w:basedOn w:val="Style14"/>
    <w:qFormat/>
    <w:rPr>
      <w:b/>
      <w:bCs/>
      <w:spacing w:val="10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105pt">
    <w:name w:val="Body text + 10.5 pt"/>
    <w:basedOn w:val="Bodytex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5pt1">
    <w:name w:val="Body text + 10.5 pt1"/>
    <w:basedOn w:val="Bodytex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13pt">
    <w:name w:val="Body text + 13 pt"/>
    <w:basedOn w:val="Bodytext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i w:val="false"/>
      <w:iCs w:val="false"/>
      <w:w w:val="100"/>
      <w:sz w:val="12"/>
      <w:szCs w:val="12"/>
      <w:u w:val="none"/>
    </w:rPr>
  </w:style>
  <w:style w:type="character" w:styleId="Tablecaption">
    <w:name w:val="Table caption_"/>
    <w:basedOn w:val="Style14"/>
    <w:qFormat/>
    <w:rPr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818"/>
      <w:jc w:val="center"/>
    </w:pPr>
    <w:rPr>
      <w:sz w:val="72"/>
      <w:szCs w:val="72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300" w:after="0"/>
    </w:pPr>
    <w:rPr>
      <w:rFonts w:ascii="Courier New" w:hAnsi="Courier New" w:cs="Courier New"/>
      <w:i/>
      <w:iCs/>
      <w:sz w:val="10"/>
      <w:szCs w:val="10"/>
      <w:lang w:val="en-US" w:eastAsia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960"/>
    </w:pPr>
    <w:rPr>
      <w:sz w:val="19"/>
      <w:szCs w:val="19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7"/>
      <w:ind w:firstLine="720"/>
      <w:jc w:val="both"/>
      <w:outlineLvl w:val="0"/>
    </w:pPr>
    <w:rPr>
      <w:b/>
      <w:bCs/>
      <w:spacing w:val="1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exact" w:line="288"/>
      <w:ind w:firstLine="72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3:00Z</dcterms:created>
  <dc:creator>user</dc:creator>
  <dc:description/>
  <cp:keywords/>
  <dc:language>en-US</dc:language>
  <cp:lastModifiedBy>Оля</cp:lastModifiedBy>
  <dcterms:modified xsi:type="dcterms:W3CDTF">2013-06-03T14:03:00Z</dcterms:modified>
  <cp:revision>3</cp:revision>
  <dc:subject/>
  <dc:title>Готовность ребенка к школьному обучению</dc:title>
</cp:coreProperties>
</file>