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/>
        <w:t>ЮГОВОСТОЧНОЕ ОКРУЖНОЕ УПРАВЛЕНИЕ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b/>
        </w:rPr>
        <w:t>ГБОУ ПРОГИМНАЗИЯ № 1893</w:t>
      </w:r>
    </w:p>
    <w:p>
      <w:pPr>
        <w:pStyle w:val="Normal"/>
        <w:spacing w:lineRule="auto" w:line="240" w:before="0" w:after="0"/>
        <w:ind w:left="6521" w:hanging="6521"/>
        <w:rPr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г. Москва ул. Гурьянов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. 59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progimnaz1893@mail.ru</w:t>
        </w:r>
      </w:hyperlink>
    </w:p>
    <w:p>
      <w:pPr>
        <w:pStyle w:val="Normal"/>
        <w:spacing w:lineRule="auto" w:line="240" w:before="0" w:after="0"/>
        <w:ind w:left="6521" w:hanging="6521"/>
        <w:rPr>
          <w:sz w:val="18"/>
          <w:szCs w:val="18"/>
        </w:rPr>
      </w:pPr>
      <w:r>
        <w:rPr>
          <w:rFonts w:cs="Calibri"/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 xml:space="preserve">тел. 3549006 факс: 3544190                                                                                                 сайт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pgym</w:t>
        </w:r>
        <w:r>
          <w:rPr>
            <w:rStyle w:val="InternetLink"/>
            <w:color w:val="000000"/>
            <w:sz w:val="18"/>
            <w:szCs w:val="18"/>
          </w:rPr>
          <w:t>1893.</w:t>
        </w:r>
        <w:r>
          <w:rPr>
            <w:rStyle w:val="InternetLink"/>
            <w:color w:val="000000"/>
            <w:sz w:val="18"/>
            <w:szCs w:val="18"/>
            <w:lang w:val="en-US"/>
          </w:rPr>
          <w:t>uvao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mskob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едметной недели по математик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ОУ прогимназии № 1893 с 23.01.2013- 03.02.2013 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86"/>
        <w:gridCol w:w="2393"/>
        <w:gridCol w:w="23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едели матема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 или оформление классного угол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:  «Числа в предметах окружающего мир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: «Геометрия вокруг нас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: «Высказывания, афоризмы, пословицы о математике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: «Интересные факты из математики и о математи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дивидуальных презентаций о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От точки к точ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 – 1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 – 2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 – 3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 – 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крытые уроки по математик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е мероприят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викторин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2.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матема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: «Быстрый счетовод»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: «Страна геометрия».</w:t>
            </w:r>
          </w:p>
          <w:p>
            <w:pPr>
              <w:pStyle w:val="Normal"/>
              <w:spacing w:before="0" w:after="200"/>
              <w:rPr>
                <w:i/>
                <w:i/>
                <w:color w:val="800000"/>
                <w:sz w:val="24"/>
                <w:szCs w:val="24"/>
              </w:rPr>
            </w:pPr>
            <w:r>
              <w:rPr>
                <w:i/>
                <w:color w:val="8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 – 1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 – 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Награждение победителей.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imnaz1893@mail.ru" TargetMode="External"/><Relationship Id="rId3" Type="http://schemas.openxmlformats.org/officeDocument/2006/relationships/hyperlink" Target="http://www.pgym1893.uvao.mskob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0:00Z</dcterms:created>
  <dc:creator>Станкович</dc:creator>
  <dc:description/>
  <dc:language>en-US</dc:language>
  <cp:lastModifiedBy>Станкович</cp:lastModifiedBy>
  <dcterms:modified xsi:type="dcterms:W3CDTF">2013-07-01T17:30:00Z</dcterms:modified>
  <cp:revision>2</cp:revision>
  <dc:subject/>
  <dc:title/>
</cp:coreProperties>
</file>