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028"/>
        <w:gridCol w:w="2292"/>
      </w:tblGrid>
      <w:tr>
        <w:trPr>
          <w:trHeight w:val="7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3.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7" w:firstLine="7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гриб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накомить со съедобными и ядовитыми грибами; закреплять правила поведения в лесу. (Стр. 216, По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должать знакомить с отдельными представителями животного мира (уникальность, особенности внешнего вида, повадки); подвести к элементарному осмысливанию  понятия «дикие животные». (Стр. 40, 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семь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Ввести понятие «Семья» (члены семьи и их взаимоотношения) (стр. 78. Гризик, Радуг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 дом и то, что в нё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разным назначением строений (домов); закрепить представление о неко торых поофессиях (стр.53, Гризик, поз. Разв.4 – 5 л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беседа на тему «Самые любим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самых близких им людях; показать, что у каждого свой круг близких людей, обсудить понятие «Близкий человек» (особые отношения) (Стр. 115, Гризик).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880"/>
      </w:tblGrid>
      <w:tr>
        <w:trPr>
          <w:trHeight w:val="4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прогулка на тему «Моя ули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и закрепить представление детей о понятии «улица»; начать формировать понятие «город»; повторить правила поведения в общественных местах. (Стр. 127, Гризи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материалов (стекло, пласт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округ нас. Пос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о качествах и свойствах, целевом назначении и функции предметов; закрепить видовые и родовые понятия (обобщения) (Стр. 48, Гриз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ойства бумаги и тка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челов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знакомление со свойствами материалов; развитие творческого воображения, интереса к познавательной деятельности (Стр. 33, Ф, 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ь здоровыми хотим.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сказки. В. Ф. Одоевский «Мороз Иванов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 помощью сказки раскрыть некоторые закономерности природы; свойства снега; закрепить некоторые правила безопасности (стр. 67, Гризик, Познавательное развитие 4 – 5 лет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"/>
        <w:gridCol w:w="2409"/>
        <w:gridCol w:w="35"/>
        <w:gridCol w:w="2340"/>
        <w:gridCol w:w="34"/>
        <w:gridCol w:w="2409"/>
        <w:gridCol w:w="77"/>
      </w:tblGrid>
      <w:tr>
        <w:trPr>
          <w:trHeight w:val="44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дравствуй зимушка – зи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Животные и птицы зимой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реча нового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ие забавы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ак к зиме приготовил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казать зависимость неживой и живой природы» (Стр. 106, Гриз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зи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элементарные представления о жизни птиц зимой; вызвать желание оказать птицам посильную помощь; закрепить представление о целевом назначении и функции некоторых предметов зимней одежды. (Стр. 111, Гризик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нашей жизни. (Новый год стучится в две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обрать с детьми понятие «праздник»; отметить значение праздников в жизни людей; выделить характерные особенности праздников (атрибутика, поведение); закрепить полученные представления на примере нового года. (Стр. 103, Гризи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представление детей о признаках зимы, учить устанавливать простейшие причинно – следственные связи; развивать моторику. внимание. (Стр. 38, З, М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0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речаем сказ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петушок лису перехитр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интерес к русским народным сказкам, развивать речь, навыки самоконтроля. (Стр. 41, Ф, Б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родн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округ нас.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качествах и свойствах, целевом назначении и функциях предметов, видовые и родовые понятия (обобщения). (Стр. 39, Гризи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лькл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ить с предметами ближайшего окружения, учить отгадывать загадки; закреплять представления о назначении мебели и материале, из которого она сделана, развивать творческое воображение, согласовывать слова по родам, числам и падежам. (Стр. 47, Ф, 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>
          <w:trHeight w:val="42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 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2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представление детей о правилах поведения на дороге и улице, о транспорте; Учить детей видеть то, что представляет опасность (Стр. 95, З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экскурсия в прачечну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родолжать знакомить детей с сотрудниками детского сада и трудом; познакомить с новыми предметами. (Стр. 38, Гризи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ыть здоровыми хот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ё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качествами и свойствами льда, на основе полученных представлений сформулировать правила безопасности. (Стр. 104, Гриз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ди смелых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ме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чать формировать представление о смелости; рассказать о профессиях, где от людей требуется быть смелым и отважным (пожарный, милиционер, военный) (Стр. 116, Гризик)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>
          <w:trHeight w:val="42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му я свою люб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– важны. Знакомство с трудовой деятельностью мам (на примере профессии пов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ить с профессией «повар», вызывать уважение к труду старших, желание оказывать мамам помощь. (Стр. 89, Гриз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неговики правду о весне иск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основными приметами весны; нацелить детей на последующие  наблюдения природы весной; показать влияние весенних изменений на жизнь и деятельность людей. (Стр. 123, Гриз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лётны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е детей о жизни птиц, особенно о непростой жизни зимующих птиц; нацелить детей на помощь птицам. (Стр. 111, Гриз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хороших привыч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 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домашнем труде (труд для себя и семьи); познакомить с некоторыми предметами помощниками, нацелить детей на посильную помощь дома (Стр. 121, Гризик)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800"/>
        <w:gridCol w:w="1980"/>
      </w:tblGrid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</w:t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нижкина нед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ай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е русских народных сказок, учить определять характер героев и моделировать по цветам, развивать речь, творческое воображение, умение обосновывать свои ответы. (Стр. 63, Ф, 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– друзья 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– практикум «Мои зелёные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у детей интерес к растительному миру на основе комнатных растений; дать представление о строении растения, вызвать желание заботиться о растениях. (Стр. 129, Гриз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смическое путешествие»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В. Бороздин «Звездолёт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етям представление о космонавтах, о Ю. А. Гагарине. Развивать умение правильно воспринимать содержание рассказов, активно участвовать в беседе по их содержанию; (консп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экологической безопасности»</w:t>
            </w:r>
          </w:p>
          <w:p>
            <w:pPr>
              <w:pStyle w:val="Normal"/>
              <w:ind w:left="-95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</w:t>
            </w:r>
          </w:p>
          <w:p>
            <w:pPr>
              <w:pStyle w:val="Normal"/>
              <w:ind w:left="-95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и уточнять представление детей о насекомых, об их признаках, воспитывать бережное отношение ко всему живому. (Стр. 174, З. м)</w:t>
            </w:r>
          </w:p>
          <w:p>
            <w:pPr>
              <w:pStyle w:val="Normal"/>
              <w:ind w:left="-95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ица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ые представления о рыбах и среде их обитания; вызвать у детей желание создать в своей группе аквариум. (Стр. 31,Гризик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>
          <w:trHeight w:val="42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Победы. Давайте уважать старших»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не победы.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Цель: Закрепить представления  детей о том, как защищали свою страну русские люди в годы Великой Отечественной войны, как живущие помнят о них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, любовь и благодарность к людям, защищающим Родину от врагов, ветеранам войны, заботиться о них. (конспект; Стр. 224, К,З,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труде в саду и ого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на тему: Посадка ц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общить детей к действенному отношению к природе, к выращиванию прекрасного; дать представление о жизни растения; познакомить с некоторыми способами выращивания рассады. (Стр. 124, Гриз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к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рукотворным материалом – стеклом; рассказать о некоторых свойствах и качествах стекла; сформулировать правила обращения со стеклянными предметами на основе полученных представлений. (Стр. 128, Гризи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немного подрос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заботливые помощники (Знакомство с основными частями тела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основными частями тела, их назначением в жизни; подвести к пониманию того, что люди должны заботиться о своём теле, начать формировать «схему тела» и связанные с ней направления движений. (Стр. 93, Гризик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9:00Z</dcterms:created>
  <dc:creator>:)</dc:creator>
  <dc:description/>
  <cp:keywords/>
  <dc:language>en-US</dc:language>
  <cp:lastModifiedBy>2701</cp:lastModifiedBy>
  <dcterms:modified xsi:type="dcterms:W3CDTF">2014-11-03T14:31:00Z</dcterms:modified>
  <cp:revision>52</cp:revision>
  <dc:subject/>
  <dc:title>Познание (Формирование целостной картины мира)</dc:title>
</cp:coreProperties>
</file>