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20"/>
        <w:gridCol w:w="2580"/>
        <w:gridCol w:w="2700"/>
      </w:tblGrid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удожественное творчество (Лепка, рисование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торник)</w:t>
            </w:r>
          </w:p>
        </w:tc>
      </w:tr>
      <w:tr>
        <w:trPr>
          <w:trHeight w:val="46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пка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исование</w:t>
            </w:r>
          </w:p>
        </w:tc>
      </w:tr>
      <w:tr>
        <w:trPr>
          <w:trHeight w:val="9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0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</w:rPr>
              <w:t>«До свидания, лето! Здравствуй, детский сад!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0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</w:rPr>
              <w:t>Мы встречаем осень золоту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0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Монитор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 09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Витамины на грядке и дерев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ложить нарисовать летнюю картину в подарок маме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Лепка осеннего дерева.</w:t>
            </w:r>
            <w:r>
              <w:rPr/>
              <w:t xml:space="preserve"> Цель: Закреплять осенние приметы, учить отделять части из целого куска пластилина; соблюдать размер при лепке предметов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яблоне поспели яблоки.</w:t>
            </w:r>
          </w:p>
          <w:p>
            <w:pPr>
              <w:pStyle w:val="Normal"/>
              <w:rPr/>
            </w:pPr>
            <w:r>
              <w:rPr/>
              <w:t>Цель: Закреплять признаки осени. Учить рисовать дерево, передавать его характерные особенности: ствол, отходящие от него длинные и короткие ветки. Закреплять приёмы рисования карандашом.</w:t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09. Тема: «Лесные ягоды и грибы»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ы на лесной поля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Учить раскатывать пластилин между ладонями и лепить ножку гриба; учить сплющивать пластилин при лепке шляпки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Моя сем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10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: «Дружб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Птицы и животные наших ле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Мой дом»</w:t>
            </w:r>
          </w:p>
        </w:tc>
      </w:tr>
      <w:tr>
        <w:trPr>
          <w:trHeight w:val="2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  <w:p>
            <w:pPr>
              <w:pStyle w:val="Normal"/>
              <w:rPr/>
            </w:pPr>
            <w:r>
              <w:rPr/>
              <w:t>Цель: Развивать умение  у детей из куска пластилина лепить части тела, уметь соединять; Развивать любовь к близк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</w:rPr>
            </w:pPr>
            <w:r>
              <w:rPr>
                <w:b/>
              </w:rPr>
              <w:t>Цветок дружбы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</w:rPr>
            </w:pPr>
            <w:r>
              <w:rPr/>
              <w:t>Цель: Развивать умение работать, вместе по несколько человек, присоединять свою вылепленную часть  к общей работ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b/>
                <w:b/>
              </w:rPr>
            </w:pPr>
            <w:r>
              <w:rPr>
                <w:b/>
              </w:rPr>
              <w:t>«Кто живёт в осеннем лесу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азвивать у детей замысел, изображать животных по желанию (ёж, медведь). Рисовать траву и дере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дом, моя улица</w:t>
            </w:r>
          </w:p>
          <w:p>
            <w:pPr>
              <w:pStyle w:val="Normal"/>
              <w:rPr/>
            </w:pPr>
            <w:r>
              <w:rPr/>
              <w:t>Цель: Продолжать учить рисовать предметы прямоугольной формы, аккуратно закрашивать рисунок. Не выходя за ли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1.11.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Свойства материалов (стекло, пластмасса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Быть здоровыми хотим. Безопас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Мой гор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18.11.</w:t>
            </w:r>
          </w:p>
          <w:p>
            <w:pPr>
              <w:pStyle w:val="Normal"/>
              <w:ind w:left="-228" w:firstLine="120"/>
              <w:jc w:val="center"/>
              <w:rPr>
                <w:b/>
                <w:b/>
              </w:rPr>
            </w:pPr>
            <w:r>
              <w:rPr>
                <w:b/>
              </w:rPr>
              <w:t>Тема: «Свойства бумаги  и ткани»</w:t>
            </w:r>
          </w:p>
        </w:tc>
      </w:tr>
      <w:tr>
        <w:trPr>
          <w:trHeight w:val="1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грушечный слоник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Цель: Учить лепить животное, передавать форму его туловища, головы, ушей; закрепляя приемы лепки и соединения частей (образец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/>
                <w:b/>
              </w:rPr>
            </w:pPr>
            <w:r>
              <w:rPr>
                <w:b/>
              </w:rPr>
              <w:t>Фрукты и овощи – полезные продукты.</w:t>
            </w:r>
          </w:p>
          <w:p>
            <w:pPr>
              <w:pStyle w:val="Normal"/>
              <w:ind w:right="12" w:hanging="0"/>
              <w:rPr/>
            </w:pPr>
            <w:r>
              <w:rPr/>
              <w:t>Цель: Подвести к мысли, что овощи и фрукты полезны для здоровья; лепить фрукты и овощи по выбору по образцу (образцы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 дороге едут автомобил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Развивать представление о городе; о правилах поведения на дороге; закреплять приёмы рисования, работы с кисточкой и крас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крывало для мамы.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развивать у детей чувство цвета, украшать узором покрывало, используя элементы дымковской росписи (пересекающиеся линии, мазки) (стр. 80, К)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9.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23.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2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6.12.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Животные и птицы зимо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Зимние забавы!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/>
            </w:pPr>
            <w:r>
              <w:rPr>
                <w:b/>
              </w:rPr>
              <w:t>Тема: «Здравствуй зимушка – зим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Встреча нового года»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исичка – сестричка.</w:t>
            </w:r>
          </w:p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Цель: Закрепить умение детей лепить животное, передавая характерные особенности строения (образец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0" w:after="300"/>
              <w:rPr>
                <w:b/>
                <w:b/>
              </w:rPr>
            </w:pPr>
            <w:r>
              <w:rPr>
                <w:b/>
              </w:rPr>
              <w:t>Снеговик.</w:t>
            </w:r>
          </w:p>
          <w:p>
            <w:pPr>
              <w:pStyle w:val="Style15"/>
              <w:shd w:fill="FFFFFF" w:val="clear"/>
              <w:spacing w:before="300" w:after="300"/>
              <w:rPr/>
            </w:pPr>
            <w:r>
              <w:rPr/>
              <w:t>Цель: Продолжать учить передавать пропорции, строение предметов, способы соединения частей (образец)</w:t>
            </w:r>
          </w:p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ег, снег кружится, белая вся улиц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Цель: Подводить детей к передаче несложного сюжета, рисовать по желанию дом, деревце, ёлочку, заборчик, самостоятельно пользоваться кистью и красками. (стр. 79. 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Гирлянда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>Цель: Создавать радостное настроение, желание подготовиться к встрече нового года создавая гирлянду(стр. 14. Радуга. Тетрадь)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20.0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3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27.01.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Народная игрушк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Встречаем сказ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Фольклор»</w:t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hd w:fill="FFFFFF" w:val="clear"/>
              </w:rPr>
              <w:t>Петушок – золотой гребешок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Цель: Учить детей лепить птичку, передавая овальную форму тела, оттягивать и прищипывать мелкие части: клюв, хвост, крылышки (образец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негурочка из леса к нам пришла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Вызывать интерес к сказочному образу, стремление передать его в рисунке, использовать мягкие. Нежные цвета для передачи образа снегурочки (стр. 77, 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казочная рыбк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Вызывать интерес при рисовании сказочной рыбки, развивать чувство цвета, самостоятельно пользоваться кисть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3.0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7.0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0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24.02.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rPr>
                <w:b/>
                <w:b/>
              </w:rPr>
            </w:pPr>
            <w:r>
              <w:rPr>
                <w:b/>
              </w:rPr>
              <w:t>Тема: «Транспор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Быть здоровыми хоти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Профе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Люди смелых профессий»</w:t>
            </w:r>
          </w:p>
        </w:tc>
      </w:tr>
      <w:tr>
        <w:trPr>
          <w:trHeight w:val="2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рузовик</w:t>
            </w:r>
          </w:p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Цель: Учить лепить предмет из нескольких частей, правильно располагая их, присоединяя все части к основной форме путем прижимания (образец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/>
              </w:rPr>
              <w:t>Надо, надо чистить зубы по утрам и вечерами.</w:t>
            </w:r>
            <w:r>
              <w:rPr/>
              <w:t xml:space="preserve"> (Лепка зубной щётки, мыла и пасты)</w:t>
            </w:r>
          </w:p>
          <w:p>
            <w:pPr>
              <w:pStyle w:val="Normal"/>
              <w:ind w:right="12" w:hanging="0"/>
              <w:rPr/>
            </w:pPr>
            <w:r>
              <w:rPr/>
              <w:t>Цель: Закреплять правила личной гигиены, развивать умение лепить предметы по образцу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кая посуда нужна повару?</w:t>
            </w:r>
            <w:r>
              <w:rPr/>
              <w:t xml:space="preserve"> (кастрюля, поварёшка, тарелка, сковорода).</w:t>
            </w:r>
          </w:p>
          <w:p>
            <w:pPr>
              <w:pStyle w:val="Normal"/>
              <w:rPr/>
            </w:pPr>
            <w:r>
              <w:rPr/>
              <w:t>Цель: Вызывать интерес к профессиям, стремиться передать в рисунках характерные особенности предметов) (образе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машина.</w:t>
            </w:r>
          </w:p>
          <w:p>
            <w:pPr>
              <w:pStyle w:val="Normal"/>
              <w:rPr/>
            </w:pPr>
            <w:r>
              <w:rPr/>
              <w:t>Цель: Вызывать интерес к людям смелых профессий; стремление передать в рисунке детали, характерные для этих  профес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3.0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7.0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0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24.03.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Маму я свою люблю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Перелётные птиц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Весна приш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О хороших привычках»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укет в вазе для мамы.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Вызывать желание порадовать близким подарком, сделанный своими руками, используя ранее полученные навыки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hd w:fill="FFFFFF" w:val="clear"/>
              </w:rPr>
              <w:t>Лебедь</w:t>
            </w:r>
            <w:r>
              <w:rPr>
                <w:color w:val="555555"/>
                <w:shd w:fill="FFFFFF" w:val="clear"/>
              </w:rPr>
              <w:t>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ль: Закрепить умение детей лепить птичку, передавая характерные особенности строения (образец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ые весенние цвет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Развивать у детей воображение, учить замечать особенности цветов. Их красоту, использовать знакомые приёмы рисования красками</w:t>
            </w:r>
            <w:r>
              <w:rPr>
                <w:b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шка хороший, мишка грустный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Цель: Воспитывать у детей  доброжелательное отношение к персонажу, желание передать образу настроение: грустное – опущенные углы губ, весёлое – губы приподняты или вытянуты в улыбке (стр. 82. К)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Тема: «Книжкина неделя»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Лепка по сказке «Колоб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Цель: Подводить детей к сюжетной лепке, научить передавать правильные пропорции, осваивая прием сравнения (образец)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14.0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28.0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7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Космическое путешествие»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Волшебница вод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Мы – друзья при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Азбука экологической безопасности»</w:t>
            </w:r>
          </w:p>
        </w:tc>
      </w:tr>
      <w:tr>
        <w:trPr>
          <w:trHeight w:val="1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rPr>
                <w:b/>
                <w:b/>
              </w:rPr>
            </w:pPr>
            <w:r>
              <w:rPr>
                <w:b/>
              </w:rPr>
              <w:t>Самолёты</w:t>
            </w:r>
          </w:p>
          <w:p>
            <w:pPr>
              <w:pStyle w:val="Normal"/>
              <w:ind w:right="-764" w:hanging="0"/>
              <w:rPr/>
            </w:pPr>
            <w:r>
              <w:rPr/>
              <w:t>Цель: Воспитывать у детей интерес к общественным событиям, учить лепить самолёты, изображать все части (образец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rPr>
                <w:b/>
                <w:b/>
              </w:rPr>
            </w:pPr>
            <w:r>
              <w:rPr>
                <w:b/>
              </w:rPr>
              <w:t>Кто живёт в воде.</w:t>
            </w:r>
          </w:p>
          <w:p>
            <w:pPr>
              <w:pStyle w:val="Normal"/>
              <w:ind w:right="-764" w:hanging="0"/>
              <w:rPr/>
            </w:pPr>
            <w:r>
              <w:rPr/>
              <w:t>Цель: Продолжать подводить к сюжетной лепке, лепить несколько предметов, передавая их характерные особенности (Рыбка, улитка, змейка). – образец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оспись птицы по мотивам дымковской игруш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Развивать у детей эстетическое восприятие, чувство цвета, уметь концом кисти наносить точки, всей кистью рисовать круги, дуги, кольца, полоски (стр. 87, 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крашаем крылья бабочек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вызывать у детей интерес к рисованию. Показать детям, как можно украшать крылья бабочек, раскрасив одно крыло, а затем сложив изображение пополам, перенести краску на другое. (Стр. 104, Доронова, природа, исскуство и изодеятельность)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2.0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26.0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5.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9.05.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О труде в саду и огород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Мы немного подросл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День Победы. Давайте уважать старши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Неделя безопас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зинка для овощей и фруктов.</w:t>
            </w:r>
          </w:p>
          <w:p>
            <w:pPr>
              <w:pStyle w:val="Normal"/>
              <w:rPr/>
            </w:pPr>
            <w:r>
              <w:rPr/>
              <w:t>Цель: Продолжать совершенствовать способы лепки – раскатывать двумя руками ровные палочки, собирать корзинку из частей (образец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вободная лепка.</w:t>
            </w:r>
          </w:p>
          <w:p>
            <w:pPr>
              <w:pStyle w:val="Normal"/>
              <w:ind w:right="-168" w:hanging="0"/>
              <w:rPr/>
            </w:pPr>
            <w:r>
              <w:rPr/>
              <w:t>Цель: Развивать фантазию,  творческие способности дете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здничный салют над городом.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развивать чувство цвета, желание приобщиться к праздн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любимой игрушки.</w:t>
            </w:r>
          </w:p>
          <w:p>
            <w:pPr>
              <w:pStyle w:val="Normal"/>
              <w:rPr/>
            </w:pPr>
            <w:r>
              <w:rPr/>
              <w:t>Цель:  Знакомить с игрушками, с правилами использования некоторых из них, с необходимостью мыть игрушки; передавать особенности в рисунке (Стр. 28, К,З)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7:00Z</dcterms:created>
  <dc:creator>:)</dc:creator>
  <dc:description/>
  <cp:keywords/>
  <dc:language>en-US</dc:language>
  <cp:lastModifiedBy>2701</cp:lastModifiedBy>
  <dcterms:modified xsi:type="dcterms:W3CDTF">2014-11-03T15:01:00Z</dcterms:modified>
  <cp:revision>66</cp:revision>
  <dc:subject/>
  <dc:title/>
</cp:coreProperties>
</file>