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5"/>
        <w:ind w:left="708" w:firstLine="708"/>
        <w:rPr/>
      </w:pPr>
      <w:r>
        <w:rPr>
          <w:rStyle w:val="Emphasis"/>
          <w:bCs/>
          <w:i w:val="false"/>
          <w:color w:val="333333"/>
          <w:sz w:val="24"/>
          <w:szCs w:val="24"/>
        </w:rPr>
        <w:t>Занятие 1. Доктор Айболит в гости к нам спешит</w:t>
      </w:r>
      <w:r>
        <w:rPr>
          <w:i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Цели:</w:t>
        <w:br/>
        <w:t>1.Развитие графических навыков (штриховка, раскраска).</w:t>
        <w:br/>
        <w:t>2. Развитие фонетического слуха (умение слышать и различать звуки).</w:t>
        <w:br/>
        <w:t>3.Развитие навыков слогового чтения (чтение стихотворения).</w:t>
        <w:br/>
        <w:t>4.Закрепление знаний о гласных звуках.</w:t>
        <w:br/>
        <w:t>5.Развитие логического мышления.</w:t>
        <w:br/>
        <w:t>6. Закрепление знаний о геометрических фигурах.</w:t>
        <w:br/>
        <w:t>7.Закрепление знаний о числе 3 и соотнесение множества предметов с соответствующей цифрой.</w:t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rStyle w:val="StrongEmphasis"/>
          <w:i/>
          <w:iCs/>
          <w:color w:val="333333"/>
        </w:rPr>
        <w:t>Ход занятия</w:t>
      </w:r>
    </w:p>
    <w:p>
      <w:pPr>
        <w:pStyle w:val="Style15"/>
        <w:spacing w:lineRule="atLeast" w:line="215" w:before="75" w:after="75"/>
        <w:rPr/>
      </w:pPr>
      <w:r>
        <w:rPr>
          <w:color w:val="333333"/>
        </w:rPr>
        <w:t>1) Берегись болезнь любая:</w:t>
        <w:br/>
        <w:t>Грипп, ангина, дифтери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ех на бой вас вызывает</w:t>
        <w:br/>
        <w:t>Славный доктор... (Айболит)</w:t>
      </w:r>
    </w:p>
    <w:p>
      <w:pPr>
        <w:pStyle w:val="Style15"/>
        <w:spacing w:lineRule="atLeast" w:line="215" w:before="75" w:after="75"/>
        <w:rPr/>
      </w:pPr>
      <w:r>
        <w:rPr>
          <w:color w:val="333333"/>
        </w:rPr>
        <w:br/>
        <w:t>2) К нам в гости пришёл сегодня Айболит. А кто это такой? (Варианты детей. Можно по желанию прочитать небольшой отрывок из сказки Чуковского "Айболит". )</w:t>
        <w:br/>
        <w:t>Айболит просит помочь ему: послушать и назвать тех животных, в названиях которых есть звук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[а]</w:t>
      </w:r>
      <w:r>
        <w:rPr>
          <w:color w:val="333333"/>
        </w:rPr>
        <w:t>.</w:t>
        <w:br/>
        <w:t>Волк, зайчик, медведь, курица, ёж, енот, крот, бабочка, кот.</w:t>
        <w:br/>
        <w:t>А кто из перечисленных животных приходил лечиться к Айболиту?</w:t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color w:val="333333"/>
        </w:rPr>
        <w:t>3) Заштриховать буквы.</w:t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color w:val="333333"/>
        </w:rPr>
        <w:drawing>
          <wp:inline distT="0" distB="0" distL="0" distR="0">
            <wp:extent cx="18764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 xml:space="preserve">Прописать печатные буквы. </w:t>
        <w:br/>
      </w:r>
      <w:r>
        <w:rPr>
          <w:color w:val="333333"/>
        </w:rPr>
        <w:drawing>
          <wp:inline distT="0" distB="0" distL="0" distR="0">
            <wp:extent cx="559117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color w:val="333333"/>
        </w:rPr>
        <w:t>4) Какой звук обозначает буква А? Какие гласные звуки ещё есть? Как произносятся гласные звуки? Давай пропоём песенку гласных. ( Поются все гласные на одном вдохе)</w:t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rStyle w:val="StrongEmphasis"/>
          <w:color w:val="FF0000"/>
        </w:rPr>
        <w:t>А О У Ы И Э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йотированные гласные пока не надо использовать я е ё ю).</w:t>
      </w:r>
    </w:p>
    <w:p>
      <w:pPr>
        <w:pStyle w:val="Style15"/>
        <w:spacing w:lineRule="atLeast" w:line="215" w:before="75" w:after="75"/>
        <w:rPr/>
      </w:pPr>
      <w:r>
        <w:rPr>
          <w:color w:val="333333"/>
        </w:rPr>
        <w:t>5) Айболит в сказке летел в Африку на таком самолё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184277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 xml:space="preserve">Из каких фигур состоит чудо-самолёт? Посчитайте, сколько треугольников (6), кругов (3), прямоугольников (3) в самолёте. </w:t>
      </w:r>
    </w:p>
    <w:p>
      <w:pPr>
        <w:pStyle w:val="Style15"/>
        <w:spacing w:lineRule="atLeast" w:line="215" w:before="75" w:after="75"/>
        <w:rPr/>
      </w:pPr>
      <w:r>
        <w:rPr>
          <w:color w:val="333333"/>
        </w:rPr>
        <w:t>Сколько было в самолётике треугольников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рисуй своим любимым цветом столько же квадратов.</w:t>
      </w:r>
    </w:p>
    <w:p>
      <w:pPr>
        <w:pStyle w:val="Style15"/>
        <w:spacing w:lineRule="atLeast" w:line="215" w:before="75" w:after="75"/>
        <w:rPr/>
      </w:pPr>
      <w:r>
        <w:rPr>
          <w:color w:val="333333"/>
        </w:rPr>
        <w:t>6) На пути Доктора Айболита к больным животным встали огромные горы.</w:t>
      </w:r>
    </w:p>
    <w:p>
      <w:pPr>
        <w:pStyle w:val="HTML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  <w:t>И горы встают перед ним на пути,</w:t>
      </w:r>
    </w:p>
    <w:p>
      <w:pPr>
        <w:pStyle w:val="HTML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  <w:t>И он по горам начинает ползти,</w:t>
      </w:r>
    </w:p>
    <w:p>
      <w:pPr>
        <w:pStyle w:val="HTML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  <w:t>А горы всё выше, а горы всё круче,</w:t>
      </w:r>
    </w:p>
    <w:p>
      <w:pPr>
        <w:pStyle w:val="HTML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  <w:t>А горы уходят под самые тучи!</w:t>
      </w:r>
    </w:p>
    <w:p>
      <w:pPr>
        <w:pStyle w:val="HTML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330000"/>
          <w:sz w:val="24"/>
          <w:szCs w:val="24"/>
        </w:rPr>
      </w:pPr>
      <w:r>
        <w:rPr>
          <w:rFonts w:cs="Times New Roman" w:ascii="Times New Roman" w:hAnsi="Times New Roman"/>
          <w:i/>
          <w:color w:val="330000"/>
          <w:sz w:val="24"/>
          <w:szCs w:val="24"/>
        </w:rPr>
        <w:t>Графический диктант.</w:t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color w:val="333333"/>
        </w:rPr>
        <w:t>7) Соедини каждую группу с нужной цифрой. (Карточка)</w:t>
      </w:r>
    </w:p>
    <w:p>
      <w:pPr>
        <w:pStyle w:val="Style15"/>
        <w:spacing w:lineRule="atLeast" w:line="215" w:before="75" w:after="75"/>
        <w:rPr>
          <w:color w:val="333333"/>
        </w:rPr>
      </w:pPr>
      <w:r>
        <w:rPr>
          <w:color w:val="333333"/>
        </w:rPr>
        <w:t>Назови каждый предмет. Какой предмет окажется лишним? Почему?</w:t>
      </w:r>
    </w:p>
    <w:p>
      <w:pPr>
        <w:pStyle w:val="Style15"/>
        <w:spacing w:lineRule="atLeast" w:line="215" w:before="75" w:after="75"/>
        <w:rPr/>
      </w:pPr>
      <w:r>
        <w:rPr>
          <w:color w:val="333333"/>
        </w:rPr>
        <w:t>8) Доктор Айболит советует всем кушать много фруктов и овощей. Тогда вы будете здоровыми и сильными.</w:t>
        <w:br/>
        <w:t>Чтоб здоровье сохранить,</w:t>
        <w:br/>
        <w:t>Организм свой укрепить,</w:t>
        <w:br/>
        <w:t>Кушать надо</w:t>
        <w:br/>
        <w:t>Овощи и фрукты,</w:t>
        <w:br/>
        <w:t>Вот полезная еда,</w:t>
        <w:br/>
        <w:t>Витаминами полна!</w:t>
        <w:br/>
      </w:r>
      <w:r>
        <w:rPr/>
        <w:t>9) Доктору Айболиту очень понравилось у нас. Он просит раскрасить красиво и аккуратно его портр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1:00Z</dcterms:created>
  <dc:creator>1</dc:creator>
  <dc:description/>
  <cp:keywords/>
  <dc:language>en-US</dc:language>
  <cp:lastModifiedBy>1</cp:lastModifiedBy>
  <cp:lastPrinted>2013-04-02T15:52:00Z</cp:lastPrinted>
  <dcterms:modified xsi:type="dcterms:W3CDTF">2013-04-02T12:14:00Z</dcterms:modified>
  <cp:revision>1</cp:revision>
  <dc:subject/>
  <dc:title>Занятие 1</dc:title>
</cp:coreProperties>
</file>