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20"/>
        <w:gridCol w:w="2580"/>
        <w:gridCol w:w="2700"/>
      </w:tblGrid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</w:tr>
      <w:tr>
        <w:trPr>
          <w:trHeight w:val="4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речи</w:t>
            </w:r>
            <w:r>
              <w:rPr>
                <w:b/>
              </w:rPr>
              <w:t xml:space="preserve"> 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знакомление с художественной литературой</w:t>
            </w:r>
          </w:p>
        </w:tc>
      </w:tr>
      <w:tr>
        <w:trPr>
          <w:trHeight w:val="9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</w:rPr>
              <w:t>«До свидания, лето! Здравствуй, детский сад!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</w:rPr>
              <w:t>Мы встречаем осень золоту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Монито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 0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Витамины на грядке и дерев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описывать раннюю осень, находить различия между летом и осенью; замечать красоту осеннего пейзажа. Стр. 24 (К.З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ниторинг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сказка «Мужик и медвед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лушать сказки, анализировать поступки героев; развивать память, слух и голос (стр. 39, К.З)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09. Тема: «Лесные ягоды и грибы»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в лес пошли, мы грибок нашли.</w:t>
            </w:r>
          </w:p>
          <w:p>
            <w:pPr>
              <w:pStyle w:val="Normal"/>
              <w:rPr/>
            </w:pPr>
            <w:r>
              <w:rPr/>
              <w:t>Цель: Развивать речь. Логическое мышление. Воображение; знакомить с богатством наших лесов, воспитывать любовь к родной природе. (стр. 16, Ф, Б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Моя 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: «Дружба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тицы и животные наших ле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Мой дом»</w:t>
            </w:r>
          </w:p>
        </w:tc>
      </w:tr>
      <w:tr>
        <w:trPr>
          <w:trHeight w:val="2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рассказа – описания по теме «Мебель»</w:t>
            </w:r>
          </w:p>
          <w:p>
            <w:pPr>
              <w:pStyle w:val="Normal"/>
              <w:rPr/>
            </w:pPr>
            <w:r>
              <w:rPr/>
              <w:t>Цель: Учить высказываться, правильно называть предметы мебели. Знакомить с их назначением, правильно использовать в речи предлоги и наречия. Активировать в речи сложноподчинённые предложения (стр. 127, № 9, 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описательного рассказа о питомцах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/>
              <w:t>Цель: Учить составлять описание игрушки, называть характерные признаки, подводить к составлению короткого рассказа, подбирать слова с определённым звуком, обогащать словарь (стр.115. №4, У)</w:t>
            </w:r>
            <w:r>
              <w:rPr>
                <w:b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рассказа Чарушина «Про зайчат»</w:t>
            </w:r>
          </w:p>
          <w:p>
            <w:pPr>
              <w:pStyle w:val="Normal"/>
              <w:rPr/>
            </w:pPr>
            <w:r>
              <w:rPr/>
              <w:t>Цель: Дать представление детям о жанре рассказа; учить  понимать тему  и содержание рассказа; упражнять в использовании сравнений, подборе определений, синонимов к слову; развивать интерес к информации, которую несёт текст (стр. 62, У, 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бок на новый ла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вать словарь детей. Логическое мышление.  Воспитывать любовь и бережное отношение к живой природе, знакомить с перелётными и зимующими птицами; учить выстраивать простую систему, решать противоречия</w:t>
            </w:r>
            <w:r>
              <w:rPr>
                <w:b/>
              </w:rPr>
              <w:t xml:space="preserve"> </w:t>
            </w:r>
            <w:r>
              <w:rPr/>
              <w:t>(Стр. 25, Ф, Б).</w:t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1.11.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Свойства материалов (стекло, пластмасса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Быть здоровыми хотим. Безопас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Мой 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18.11.</w:t>
            </w:r>
          </w:p>
          <w:p>
            <w:pPr>
              <w:pStyle w:val="Normal"/>
              <w:ind w:left="-228" w:firstLine="120"/>
              <w:jc w:val="center"/>
              <w:rPr>
                <w:b/>
                <w:b/>
              </w:rPr>
            </w:pPr>
            <w:r>
              <w:rPr>
                <w:b/>
              </w:rPr>
              <w:t>Тема: «Свойства бумаги  и ткани»</w:t>
            </w:r>
          </w:p>
        </w:tc>
      </w:tr>
      <w:tr>
        <w:trPr>
          <w:trHeight w:val="1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идумывание загадок – описаний об игрушках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Учить описывать предмет, не называя его. Развивать диалогическую речь, учить задавать вопросы и отвечать на них., активизировать в речи глаголы и прилагательные; знакомить с термином «слово», учить вслушиваться (стр.124, № 8, 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«Пересказ сказки «Пузырь, соломинка и лапоть»</w:t>
            </w:r>
          </w:p>
          <w:p>
            <w:pPr>
              <w:pStyle w:val="Normal"/>
              <w:ind w:right="-168" w:hanging="0"/>
              <w:rPr/>
            </w:pPr>
            <w:r>
              <w:rPr/>
              <w:t>Цель: Учить пересказывать короткую сказку, передавать диалог; употреблять форму  повелительного наклонения глаголов (стр.120, № 6, У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ша улиц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Познакомить с правилами дорожного движения, учить практически их выполнять, развивать речь детей, умение реально оценивать возможную опасность. (Стр. 32,  Ф, Б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юшкина избушка.</w:t>
            </w:r>
          </w:p>
          <w:p>
            <w:pPr>
              <w:pStyle w:val="Normal"/>
              <w:rPr/>
            </w:pPr>
            <w:r>
              <w:rPr/>
              <w:t>Цель: Закрепить знания детей о свойствах материалов, знакомить с противоречиями, пересказывать сказку с элементами творчества, развивать речь, память, воображение, воспитывать чувство сострадания. (Стр. 61, Ф, Б).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9.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3.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16.12.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Животные и птицы зимо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Зимние забавы!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Здравствуй зимушка – зим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Встреча нового года»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писание игрушек: собаки и лисы.</w:t>
            </w:r>
            <w:r>
              <w:rPr/>
              <w:t xml:space="preserve"> Составление сюжетного рассказ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Учить при описании игрушки называть её признаки действия, связывать предложения, упражнять в использовании форм единственного и множественного числа, отрабатывать навыки правильного произношения звуков (стр. 112, У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 художн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вать речь детей, обобщить представление о типичных зимних явлениях в неживой природе, о поведении растений и животных зимой (Стр. 53, Ф, Б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b/>
                <w:b/>
              </w:rPr>
            </w:pPr>
            <w:r>
              <w:rPr>
                <w:b/>
              </w:rPr>
              <w:t>Чтение стихотворений</w:t>
            </w:r>
          </w:p>
          <w:p>
            <w:pPr>
              <w:pStyle w:val="Normal"/>
              <w:rPr/>
            </w:pPr>
            <w:r>
              <w:rPr/>
              <w:t>о зиме.</w:t>
            </w:r>
          </w:p>
          <w:p>
            <w:pPr>
              <w:pStyle w:val="Normal"/>
              <w:rPr/>
            </w:pPr>
            <w:r>
              <w:rPr/>
              <w:t>Цель: Учить детей эмоционально воспринимать и осознавать образное содержание поэтического текста; развивать образность речи детей (стр. 67, У, 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казки «Хрюша на ёлке»</w:t>
            </w:r>
          </w:p>
          <w:p>
            <w:pPr>
              <w:pStyle w:val="Normal"/>
              <w:rPr/>
            </w:pPr>
            <w:r>
              <w:rPr/>
              <w:t>Цель: Продолжать учить детей  эмоционально воспринимать и понимать содержание и идею сказки, замечать образные слова и выражения; помочь овладеть приёмом сравнения (Стр. 71, У, Г).</w:t>
            </w:r>
          </w:p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0.0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13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7.01.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Народная игруш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Встречаем сказ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Фольклор»</w:t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писание игрушек – кошки и соба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Учить составлять рассказ об игрушках с описанием их внешнего вида; укреплять артикуляционный аппарат, учить вслушиваться в звучание слова. (стр. 106, 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ссказывание белорусской сказки «Жихарк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ь: Учить детей воспринимать и осознавать образное содержание сказки, замечать образные слова и выражения в тексте; упражнять в подборе синонимов; учить понимать содержание поговорок, придумывать новые эпизоды (стр., 72, У, 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знакомление с малыми фольклорными форма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Учить детей понимать содержание и значение пословицы; связывать её значение с содержанием короткого рассказа; учить произносить чистоговорки, скороговорки; Повторить знакомые считалки; помочь заучить текст народной игры. (стр. 70, У, Г)</w:t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3.0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17.0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10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4.02.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rPr>
                <w:b/>
                <w:b/>
              </w:rPr>
            </w:pPr>
            <w:r>
              <w:rPr>
                <w:b/>
              </w:rPr>
              <w:t>Тема: «Транспор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Быть здоровыми хоти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Профе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Люди смелых профессий»</w:t>
            </w:r>
          </w:p>
        </w:tc>
      </w:tr>
      <w:tr>
        <w:trPr>
          <w:trHeight w:val="2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лдованная страна (транспорт)</w:t>
            </w:r>
          </w:p>
          <w:p>
            <w:pPr>
              <w:pStyle w:val="Normal"/>
              <w:rPr/>
            </w:pPr>
            <w:r>
              <w:rPr/>
              <w:t>Цель: Закреплять представления детей о транспорте, о людях, которые на нём работают, учить отвечать на вопросы распространёнными предложениями (Стр. 29, Ф, Б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ий – плохой огонь.</w:t>
            </w:r>
          </w:p>
          <w:p>
            <w:pPr>
              <w:pStyle w:val="Normal"/>
              <w:rPr/>
            </w:pPr>
            <w:r>
              <w:rPr/>
              <w:t>Цель: Развивать представление об огне, закреплять, что огонь может быть как другом, так и врагом, развивать речь, воображение, воспитывать чувство осторожности и самоконтроля. (Стр. 51, Ф, Б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Маяковский «Кем быть?»</w:t>
            </w:r>
          </w:p>
          <w:p>
            <w:pPr>
              <w:pStyle w:val="Normal"/>
              <w:rPr/>
            </w:pPr>
            <w:r>
              <w:rPr/>
              <w:t>Цель: учить слушать стихотворение, беседовать по содержанию, знакомить с профессиями, развивать реч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граничники» С.Я Маршак (заучивание стихотворения)</w:t>
            </w:r>
          </w:p>
          <w:p>
            <w:pPr>
              <w:pStyle w:val="Normal"/>
              <w:rPr/>
            </w:pPr>
            <w:r>
              <w:rPr/>
              <w:t>Цель: Знакомство детей с новым стихотворением – о пограничниках, воинах охраняющих нашу Родину. Закрепить умение отвечать на вопросы по содержанию, активизировать словарь, развивать внимание память, интонационную выразительность речи. Воспитывать интерес к воинам Российской армии, уважение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3.0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17.0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10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4.03.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Маму я свою люблю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Перелётные птиц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Весна приш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О хороших привычках»</w:t>
            </w:r>
          </w:p>
        </w:tc>
      </w:tr>
      <w:tr>
        <w:trPr>
          <w:trHeight w:val="4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тение «Сказка про маму» С. Прокофьев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Развивать внимание, речь, учить оценивать поступки героев. (Стр. 186, К, З)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 тех, кто умеет летать.</w:t>
            </w:r>
          </w:p>
          <w:p>
            <w:pPr>
              <w:pStyle w:val="Normal"/>
              <w:rPr/>
            </w:pPr>
            <w:r>
              <w:rPr/>
              <w:t>Цель: Уточнить и расширить представление детей о птицах; развивать речь, находить признаки сходства и различия, воспитывать бережное, заботливое отношение к природе. (Стр. 156, З)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чивание стихотворения С. Вышеславцева «Весн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вать образность речи детей, понимать значение образных слов и выражений; Учить подбирать определения, сравнения к заданному слову (стр. 75, У, Г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тение венгерской народной сказки «Два жадных медвежонка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Цель: Учить детей понимать образное содержание и идею сказки, видеть взаимосвязь между содержанием и названием произведения, понимать и формулировать тему, стимулировать желание придумывать  новые детали, эпизоды к сказке; учить понимать значение пословицы, связывать её с сюжетом (стр. 66, У, Г).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Тема: «Книжкина неделя»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гите бабушке Федор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Знакомить с предметами ближайшего окружения, закреплять название посуды; развивать умение отвечать на вопросы, аргументировать свой ответ, развивать творческое воображение, воспитывать аккуратность. (Стр. 46, Ф, Б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14.0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8.0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7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Космическое путешествие»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Волшебница вод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Мы – друзья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Азбука экологической безопасности»</w:t>
            </w:r>
          </w:p>
        </w:tc>
      </w:tr>
      <w:tr>
        <w:trPr>
          <w:trHeight w:val="1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езнайка на Луне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ль: </w:t>
            </w:r>
            <w:r>
              <w:rPr>
                <w:rStyle w:val="Appleconvertedspace"/>
                <w:rFonts w:cs="Arial" w:ascii="Arial" w:hAnsi="Arial"/>
                <w:color w:val="666666"/>
                <w:shd w:fill="FFFFFF" w:val="clear"/>
              </w:rPr>
              <w:t> </w:t>
            </w:r>
            <w:r>
              <w:rPr>
                <w:shd w:fill="FFFFFF" w:val="clear"/>
              </w:rPr>
              <w:t>Продолжать работу над развитием связанной речи. Закреплять умение отвечать на вопросы.</w:t>
            </w:r>
            <w:r>
              <w:rPr>
                <w:rStyle w:val="Appleconvertedspace"/>
                <w:shd w:fill="FFFFFF" w:val="clear"/>
              </w:rPr>
              <w:t xml:space="preserve">  </w:t>
            </w:r>
            <w:r>
              <w:rPr>
                <w:shd w:fill="FFFFFF" w:val="clear"/>
              </w:rPr>
              <w:t>Развивать слуховое внимание, умение подобрать рифму.</w:t>
            </w:r>
            <w:r>
              <w:rPr>
                <w:rStyle w:val="Appleconvertedspace"/>
                <w:shd w:fill="FFFFFF" w:val="clear"/>
              </w:rPr>
              <w:t xml:space="preserve">  </w:t>
            </w:r>
            <w:r>
              <w:rPr>
                <w:shd w:fill="FFFFFF" w:val="clear"/>
              </w:rPr>
              <w:t>Расширять представления детей о космосе, о транспорте. Формировать представления и знания детей о космосе. (конспект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Почему сердится Мойдодыр?</w:t>
            </w:r>
          </w:p>
          <w:p>
            <w:pPr>
              <w:pStyle w:val="Normal"/>
              <w:ind w:right="-168" w:hanging="0"/>
              <w:rPr/>
            </w:pPr>
            <w:r>
              <w:rPr/>
              <w:t>Цель: Закреплять знания детьми произведения К. И. Чуковского «Мойдодыр», учить отвечать на вопросы педагога, развивать речь, память, логическое мышление, аккуратность, чистоплотность. (Стр. 65, Ф, Б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Чтение стихотворений о весенних деревьях.</w:t>
            </w:r>
            <w:r>
              <w:rPr/>
              <w:t xml:space="preserve"> Заучивание стихотворения Е. Благининой «Черёмух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Учить детей эмоционально воспринимать образное содержание поэтического текста, понимать средства выразительности; развивать образность речи детей (стр. 78, У, 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яя поляна.</w:t>
            </w:r>
          </w:p>
          <w:p>
            <w:pPr>
              <w:pStyle w:val="Normal"/>
              <w:ind w:right="-764" w:hanging="0"/>
              <w:rPr/>
            </w:pPr>
            <w:r>
              <w:rPr/>
              <w:t>Цель: Учить замечать изменения в природе, знакомить с простыми противоречиями, развивать речь, воображение, воспитывать любовь к природе, закреплять представление о животных, птицах, насекомых, деревьях и цветах.</w:t>
            </w:r>
          </w:p>
          <w:p>
            <w:pPr>
              <w:pStyle w:val="Normal"/>
              <w:ind w:right="-764" w:hanging="0"/>
              <w:rPr/>
            </w:pPr>
            <w:r>
              <w:rPr/>
              <w:t>(Стр. 75, Ф, Б).</w:t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12.0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6.0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5.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19.05.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О труде в саду и огород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Мы немного подросл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День Победы. Давайте уважать старш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Неделя безопасности»</w:t>
            </w:r>
          </w:p>
        </w:tc>
      </w:tr>
      <w:tr>
        <w:trPr>
          <w:trHeight w:val="2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есной в деревн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Расширять представление детей  о жизни домашних животных весной и о труде  людей в селе в весеннее время; развивать речь. (Стр. 180, З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Конкурс красоты.</w:t>
            </w:r>
          </w:p>
          <w:p>
            <w:pPr>
              <w:pStyle w:val="Normal"/>
              <w:ind w:right="-168" w:hanging="0"/>
              <w:rPr/>
            </w:pPr>
            <w:r>
              <w:rPr/>
              <w:t>Цель: Развивать гигиенические представления, учить инсценировать литературные произведения, выразительно  читать стихи, развивать внимание, воспитывать желание быть опрятными. (Стр. 43, Ф, Б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тение рассказа Л. Кассиля «Памятник советскому солдату»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Учить слушать произведение; формировать представление о героизме солдат, развивать интерес к историческим событиям. (Стр. 226, К,З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Рассказывание русской народной сказки «Гуси – лебеди» 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«Учить понимать образное содержание и идею сказки передавать структуру сказки с помощью моделирования, замечать и понимать образные слова и выражения в тексте; развивать творческое воображение (стр. 58, У, 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3:00Z</dcterms:created>
  <dc:creator>:)</dc:creator>
  <dc:description/>
  <cp:keywords/>
  <dc:language>en-US</dc:language>
  <cp:lastModifiedBy>2701</cp:lastModifiedBy>
  <dcterms:modified xsi:type="dcterms:W3CDTF">2014-11-04T07:42:00Z</dcterms:modified>
  <cp:revision>58</cp:revision>
  <dc:subject/>
  <dc:title/>
</cp:coreProperties>
</file>