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ГИМНАСТИКА ДЛЯ УЧАЩИХСЯ 2 КЛАССОВ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Обучать технике кувырка вперед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. Совершенствовать технику  ходьбы по гимнастической   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амейке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Развивать гибкость, силу.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Воспитывать чувство товарищества и ответственности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ОРУДОВАНИЕ  И ИНВЕНТАРЬ</w:t>
      </w:r>
      <w:r>
        <w:rPr>
          <w:rFonts w:cs="Times New Roman" w:ascii="Times New Roman" w:hAnsi="Times New Roman"/>
          <w:sz w:val="28"/>
          <w:szCs w:val="28"/>
        </w:rPr>
        <w:t xml:space="preserve">: гимнастические маты,  гимнастические  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амейки ,   обручи ,свисток, мячи.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.зал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Й: Камецкова Елена Петров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75"/>
        <w:gridCol w:w="1540"/>
        <w:gridCol w:w="345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ро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Сообщение задач урока.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одной шеренги в д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: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ычная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 Жирафы» - на носках, руки  вверх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 Утки» - на пятках, руки за сп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 Медведи» - на  внешней стороне стопы, руки на поя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ы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Лошадки» - бег с высоким подниманием бедра, руки на поя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 Буратино» - бег с попеременным подниманием прямых ног вп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 Кузнечики» - бег приставными шагами пра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левым) боко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осстановление дыхания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 руки чрез стороны вверх – вдо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рук через стороны вниз – выдо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одной шеренги по расчету  уступо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обручем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тойка ноги врозь, обруч в руках внизу.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ворот головы направо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тоже налево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тоже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бруч вверх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тоже.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тойка ног врозь, обруч вверху.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аклон туловища вправо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тоже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- тоже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аклон вперед прогнувшись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тоже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- стоя, обруч вверху горизонтально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рисесть, обруч через себя вниз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тож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-упор присев в обруче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упор лежа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упор присев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тоже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-стоя в обруче, руки на пояс.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 прыжки на правой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прыжки на левой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- прыжки на двух ногах.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есте с восстановлением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УВЫРОК ВПЕРЕД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из различных и. 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exact" w:line="206" w:before="10" w:after="0"/>
              <w:ind w:left="0" w:right="77" w:firstLine="23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пора присев перекат назад и перекатом вперед сед в группиров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35" w:before="269" w:after="0"/>
              <w:ind w:left="226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пора присев кувырок вперед в сед в группиров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35" w:before="269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35" w:before="0" w:after="0"/>
              <w:ind w:left="0" w:right="43" w:firstLine="2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пора присев перекат назад и перекатом вперед упор присев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35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упора присев кувырок вперед в упор присев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Ходьба по гимнастической скамейке , перешагивая через предметы ( мяч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носках, руки в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всей стопе, руки за го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 мешочком на голов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стафета «Доползи до предмет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 первый в колонне бежит до скамейки, передвигаясь по ней на животе, подтягиваясь руками. Добегает до флажка и возвращается обратно бего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одну шеренгу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осстановлением дыха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Повтори движение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одну шеренгу. Подведение итогов. Домашнее зада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отсутствующих. Проверить наличие формы.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одну шеренгу - становись!»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первый, второй – рассчитайсь!»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две шеренги – стройся!»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одну шеренгу – стройся!»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- во!»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лево в обход шагом – марш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тянуты вверх, на носки подниматься выше, спину держать пря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 не наклоняться, носки тянуть на себя, голову не опуск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точно в стороны, спина прямая, колени не сгиб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бегом – марш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ми работать свобод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бедро поднимать выше, приземляться на носки мягч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, приземляться мягче на носки, назад туловище не откло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работают свободно, выпрыгивать выше, приземляться мягч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агом – марш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глубокий через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 не задержи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днимать прямые ввер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вляющий –на мес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ласс – сто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ле- в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ир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2,4, на месте – рассчитайс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 расчету шагом – марш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повороты выполнять 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руки прямые, смотреть на обр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выполнять глубже, ноги не сгиб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не  опускать, смотреть вперед, спину прогнуть, ноги не сгиб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, приседать глубже, спина пря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прогибать, о пол опираться всей ладон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ки приземляться мягче, выпрыгивать выше, за обруч не выход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ать глубже, выдох не задержи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тавить близко  ногам, спину округлить, голову стараться прижать к коле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лкнуться ногами, сгруппирова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голову не опускать, на носки подниматься выше, руки прямые- точно в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развести в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равнове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нать по сиг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вать эстафету хлоп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вигаться по скамейке, подтягиваясь двумя ру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гать фла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одну шеренгу- становис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-в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лево в обход шагом –марш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движения точно за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яющий на мес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ласс – сто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-в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52:00Z</dcterms:created>
  <dc:creator>Лена</dc:creator>
  <dc:description/>
  <cp:keywords/>
  <dc:language>en-US</dc:language>
  <cp:lastModifiedBy>Лена</cp:lastModifiedBy>
  <dcterms:modified xsi:type="dcterms:W3CDTF">2012-03-08T04:00:00Z</dcterms:modified>
  <cp:revision>3</cp:revision>
  <dc:subject/>
  <dc:title/>
</cp:coreProperties>
</file>