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7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нтябрь (</w:t>
            </w:r>
            <w:r>
              <w:rPr>
                <w:b/>
              </w:rPr>
              <w:t>среда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09.</w:t>
            </w:r>
          </w:p>
        </w:tc>
      </w:tr>
      <w:tr>
        <w:trPr>
          <w:trHeight w:val="9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1, 2.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цифрами 1, 2; учить считать, сравнивать предметы; способствовать запоминанию геометрических фигур, умению запоминать и называть их (треугольник, круг, квадрат, прямоугольн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стр. 29 К.З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3" w:after="0"/>
              <w:rPr>
                <w:b/>
                <w:b/>
              </w:rPr>
            </w:pPr>
            <w:r>
              <w:rPr>
                <w:b/>
              </w:rPr>
              <w:t>Геометрическая фигура «овал», счёт до 2. игры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с геометрической фигурой «овал2; учить считать до 2; бросать мяч и ловить его кистями рук (стр. 36, К.З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в пространстве. Справа – слева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различать и называть пространственные отношения: справа, сл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Стр. 2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>
                <w:b/>
                <w:b/>
              </w:rPr>
            </w:pPr>
            <w:r>
              <w:rPr>
                <w:b/>
              </w:rPr>
              <w:t>Ориентировка в пространстве. Пространственные отношения: над, на, под.</w:t>
            </w:r>
          </w:p>
          <w:p>
            <w:pPr>
              <w:pStyle w:val="Normal"/>
              <w:ind w:left="-77" w:firstLine="77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называть и различать пространственные отношения, упражнять в определении  расположения предметов. (Стр. 2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. Длинный – коротк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е о свойствах предметов по величине, формировать умение сравнивать по длине. (Стр. 2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. Высокий – низ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редставление о свойствах предметов по величине, формировать умение сравнивать предметы по высоте, совершенствовать навыки устного счёта. (Стр. 26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. Широкий – уз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е о различных свойствах предметов по величине: широкий, узкий; формировать умение сравнивать предметы по ширине; закреплять пространственные отношения; формировать навыки устного счёта. (Стр. 2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. Толстый – тон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е о различных свойствах предметов по величине: толстый – тонкий; формировать умение сравнивать предметы; закреплять пространственные отношения – справа, слева. (Стр. 29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. Большой – ма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я детей о свойствах предметов по величине: большой, маленький.; формировать умение сравнивать предметы по размеру; совершенствовать навыки устного счёта. (Стр. 3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.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Закрепить и обобщить знания детей о свойствах предметов: высокий, низкий, большой – маленький, длинный – короткий, широкий – узкий; совершенствовать устный счёт в пределах 10; закрепить пространственные отношения. (Стр. 3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: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геометрической фигурой: кругом и его свойствами; Развивать умение видеть  в окружающей обстановке предметы, похожие на круг; закреплять пространственные отношения. (Стр. 34)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0"/>
        <w:gridCol w:w="3960"/>
        <w:gridCol w:w="33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стные геометрические фигуры: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новой геометрической фигурой: квадратом и его свойствами; развивать умение находить предметы. Похожие на квадрат; закреплять представления детей о свойствах круга; совершенствовать навыки устного счёта. (Стр. 3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стная геометрическая фигура: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геометрической фигурой: треугольником и его свойствами; развивать умение находить предметы, похожие на треугольник; закреплять представления о свойствах плоскостных геометрических фигур: круге и квадрате; совершенствовать навыки устного счёта. (Стр. 3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стные геометрические фигуры: прямоугольник и о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геометрическими фигурами: овалом и прямоугольником и их свойствами; уточнить представление о свойствах геометрических фигур: прямоугольнике, квадрате, круге и овале. (Стр. 4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.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Закрепить и обобщить представления детей о свойствах геометрических фигур: круга, овала, квадрата. Прямоугольника, треугольника; совершенствовать навыки устного счёта в пределах 10. (Стр. 42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  <w:gridCol w:w="516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я во времени. У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Закрепить представление о части суток – утром, формировать понятие о времени; развивать логическое мышление, память. (Стр. 44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я во времени.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онятие времени, закрепить часть суток – день; закреплять представление о геометрических фигурах; развивать умение классифицировать предметы (по цвету, форме).(Стр. 46)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я во времени.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онятие времени, знакомить с частью суток – вечером; Развивать устойчивую связь между образом свойства и словами, которые его обозначают. (Стр. 48)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Февраль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0"/>
        <w:gridCol w:w="3960"/>
        <w:gridCol w:w="33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я во времени. Н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онятие времени, познакомить с частью суток – ночью; обобщить знания детей обо всех частях суток. (Стр. 50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ёт. Число и цифр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Познакомить детей с числом и цифрой 1; закрепить понятие один – много; формировать умение считать предметы; упражнять в написании цифры 1. (Стр. 5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и счёт. Число и цифра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образованием и свойством числа 2, цифрой 2; познакомить с понятием пара; формировать умение считать предметы; упражнять в написании цифры 2. (Стр. 55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ёт. Число и цифра 3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числом и цифрой 3; познакомить с образованием числа 3 путём прибавления единицы к числу 2; упражнять в порядковом счёте; закрепить понятие высокий – низкий. (Стр. 57)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арт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0"/>
        <w:gridCol w:w="3960"/>
        <w:gridCol w:w="33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ёт. Число и цифра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числом и цифрой 4, учить считать в пределах 4; Познакомить с образованием числа 4 путём прибавления единицы к предыдущему числу. Закрепить знание времён года, упражнять в написании цифры 4. (Стр. 59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ёт. Число и цифр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числом 5 и цифрой 5, познакомить с образованием числа 5 путём прибавления единицы к предыдущему числу; учить считать в пределах 5; закреплять знания о геометрических фигурах: круге, квадрате. Упражнять в написании цифры 5. (Стр. 61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во времени (времена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Закреплять представление о временах года, правильно называть их последовательность и основные признаки. (Стр. 62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ёт. Число и цифра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цифрой 6, учить считать в пределах 6; упражнять в порядковом счёте до 6, в написании цифры 6. (Стр. 64)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ёт. Число и цифр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числом 7, упражнять в счёте в пределах 7; познакомить с цифрой 7, закрепить навыки порядкового счёта в пределах 7. Упражнять в написании цифры 7. (Стр. 65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ёт. Число и цифра 8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числом 8, упражнять в счёте в пределах 8; познакомить с цифрой 8, упражнять в написании цифры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Стр. 67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ёт. Число и цифра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цифрой 9, упражнять в счёте в пределах 9; упражнять в написании цифры 9. (Стр. 70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.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Закрепить и обобщить представления детей о свойствах геометрических фигур: круга, овала, квадрата. Прямоугольника, треугольника; совершенствовать навыки устного счёта в пределах 10. (Стр. 42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во времени (времена года).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Закреплять представление о временах года, правильно называть их последовательность и основные признаки. (Стр. 62)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0"/>
        <w:gridCol w:w="3960"/>
        <w:gridCol w:w="33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я во времени.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онятие времени, обобщить знания детей обо всех частях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по пройденн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/>
              <w:t>Обобщить полученный материал ; закрепить порядковый счёт, умение сравнивать фигуры по величине, ориентироваться во времени и в пространстве, различать геометрические фигуры. (Стр. 73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4:06:00Z</dcterms:created>
  <dc:creator>2701</dc:creator>
  <dc:description/>
  <cp:keywords/>
  <dc:language>en-US</dc:language>
  <cp:lastModifiedBy>2701</cp:lastModifiedBy>
  <dcterms:modified xsi:type="dcterms:W3CDTF">2014-11-04T10:43:00Z</dcterms:modified>
  <cp:revision>35</cp:revision>
  <dc:subject/>
  <dc:title/>
</cp:coreProperties>
</file>