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028"/>
        <w:gridCol w:w="1800"/>
      </w:tblGrid>
      <w:tr>
        <w:trPr>
          <w:trHeight w:val="709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знание </w:t>
            </w:r>
            <w:r>
              <w:rPr>
                <w:b/>
              </w:rPr>
              <w:t xml:space="preserve">(Экологическое воспитание, экспериментальная деятельность, ОБЖ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80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7" w:firstLine="757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гриб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 лесок пошли, мы грибок наш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ить с богатствами наших лесов, закреплять представления о лесных ягодах, грибах, о пользе деревьев; развивать логическое мышление, воображение. (Стр. 16, Ф,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ие 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ивёт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/С: Расширять представления детей о лесе – о том, что в лесу живут разные животные; все они могут жить в лесу. Потому что находят там пищу; учить различать животных по особенностям внешнего вида. (Стр. 27,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курочки Рябы (знакомство с кошкой и собак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С: Уточнять и расширять представление о домашних животных, о их помощи человеку и заботе человека о них. (Стр. 39, 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 дом и то, что в нё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тях у курочки Ряб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/С: Познакомить  детей с коровой, свиньёй, козой как домашними животными, закрепить представление. Как ухаживают за животными и что от них получают; уточнить представление о детёнышах, развивать воображение, умение входить в игровую ситуацию. (Стр. 32, 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, Г, К,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и собака – наши милые друз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ить и расширить представление о кошке и собаке, как о домашних животных и друзьях человека, об их детёнышах, развивать речь, мышление. (Стр. 15, К, Г, О).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940"/>
      </w:tblGrid>
      <w:tr>
        <w:trPr>
          <w:trHeight w:val="42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1.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живём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и расширять знания детей о городе; учить сопоставлять, сравнивать, делать выводы, развивать любознательность, речь, воспитывать заботливое отношение к своему городу. (Стр. 90, З.м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материалов (стекло, пластмас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ознакомить детей со стеклом и пластмассой. Учить определять признаки и свойства материалов.; определять материал, из которого сделан предм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ыт со стеклом, металлом</w:t>
              <w:br/>
              <w:t>-Сравнение предметов</w:t>
              <w:br/>
              <w:t>-Дидактическая игра "Из чего сделан предмет"</w:t>
              <w:br/>
              <w:t>-Рассматривание иллюстраций с предметами из этих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бумаги и тка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льбома «Ёлоч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Уточнить представление детей о бумаге и изделиях из неё (бумагу делают из деревьев, из неё изготавливают книги, альбомы. Салфетки и др. , она бывает разного цвета, толстая и тонкая, мягкая и жёсткая; упражнять детей в аппликации. (Стр. 42, 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ь здоровыми хотим. 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ребятам приходит Айбол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Воспитывать у детей интерес к своему здоровью, желание употреблять овощи и фрукты; уточнить и расширить представление детей об отличительных особенностях овощей. И о том, что их можно есть и в сыром и вареном виде и о том, что из них можно готовить. (Стр. 13, 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"/>
        <w:gridCol w:w="2409"/>
        <w:gridCol w:w="35"/>
        <w:gridCol w:w="2340"/>
        <w:gridCol w:w="34"/>
        <w:gridCol w:w="2906"/>
      </w:tblGrid>
      <w:tr>
        <w:trPr>
          <w:trHeight w:val="44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зимушка – зи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зимнему лес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./С: Продолжать знакомить детей с лесом; формировать реалистические представления детей  о жизни лесных растений и животных в зимнее время, развивать понимание. Что на их образ жизни и состояние  оказывают влияние условия, в которых они находятся. Развивать игровые умения. (Стр. 57, 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и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курочки Рябы (Знакомство с птичьим дво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Уточнить представление детей о домашней птице: курах, утках, гусях – как выглядят, чем питаются, какую приносят пользу. (Стр. 49, Н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, Г, К, О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нов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Зимние уз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Расширять представление о признаках зимы; учить сравнивать зиму и осень, описывать времена года, развивать фантазию. (Стр. 127, К,З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ч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и расширить представление детей о свойствах снега; развивать речь, мышление, воображение; воспитывать интерес к явлениям неживой природы.(Стр. 18, Г, К, О).</w:t>
            </w:r>
          </w:p>
        </w:tc>
      </w:tr>
      <w:tr>
        <w:trPr>
          <w:trHeight w:val="52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0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стречаем сказ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жа Вью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лушать сказки, анализировать поступки героев; развивать память, слух и голос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дная игруш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ревянными игр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Продолжать знакомить детей с предметами, сделанными из дерева, разнообразными деревянными игрушками; воспитывать бережное отношение к игрушке, интерес к её изготовлению, к мастерам – резчикам по дереву. (Стр. 80, Н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агадочных ча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фантазию, память, учить детей отгадывать и загадывать загадки, придумывать их, вызывать интерес к творчеству. (Стр. 73, Ф, Б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аникулы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940"/>
      </w:tblGrid>
      <w:tr>
        <w:trPr>
          <w:trHeight w:val="42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 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2.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«Поведение в транспор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авила поведения в транспорте (нельзя выглядывать в окно, необходимо держаться за поручни и т. д.); развивать чувство самосохра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груш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бережное отношение к игрушкам; развивать представление, из какого материала изготовлена игрушка и о том, что игрушки могут быть опас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ь здоровыми хот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олит в гостях у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Продолжать воспитывать у детей понимание ценности здоровья, вести здоровый образ жизни, воспитывать сочувствие к болеющим, объяснять пользу от витаминов. (Стр. 60, 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 смелых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«Спасатели. Пожарны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чувство самосохранения, представление о профессиях; поведении во время пож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940"/>
      </w:tblGrid>
      <w:tr>
        <w:trPr>
          <w:trHeight w:val="42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 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у я свою люб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подарок к 8 ма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С: Воспитывать у детей желание готовить подарок любимому человеку, с радостью дарить его; расширить представление о Е. И. Чарушине (не только писатель, но и художник); учить обводить контур трафарета, закрашивать красками методом тычка.  (Стр. 68, 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ерелётные пт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шапочка рассказывает о пт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учить распознавать птиц, расширять представление о жизни птиц, об их повадках, питании, воспитывать сопереживание и сочувствие. (Стр. 23, Г, К, 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хороших привычк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царство комнатных раст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детей о комнатных растениях; отмечать различия и сходства между ними, характерные признаки; развивать речь, желание выращивать цветы и ухаживать за ними. (Стр. 1Г, КА, О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а нед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обедал, воробей?</w:t>
              <w:br/>
              <w:t>П/С: Познакомить детей с произведениями С, Я, Маршака; уточнить и расширить представление  о животных зоопарка (название, внешний облик, повадки); развивать игровые умения. (Стр. 70, Н)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520"/>
        <w:gridCol w:w="26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</w:tc>
      </w:tr>
      <w:tr>
        <w:trPr>
          <w:trHeight w:val="10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– друзья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астёт в лес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/С: Дать детям представление о лесе: в лесу много деревьев, кустарники, годы и грибы; познакомить с произведениями искусства – картинами на тему леса, учить замечать красоту. (Стр. 24, 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, К, Г, 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смическое путешеств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и о суше и водном пространстве, о разнообразии земной поверхности, о звёздах; поощрять делиться своими впечатл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збука экологической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Познакомить детей с особенностями жизни леса в осенний период; формировать реалистические представления о жизни лесных животных; учить детей поддерживать воображаемую ситуацию, бережно относиться к лесу и его обитателям. (Стр. 87, Н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ица в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нужна во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Уточнить представления детей о том, что вода очень важна для всех живых существ, без неё не могут жить растения, животные, человек; откуда берётся вода и зачем её беречь? (Стр. 53, Н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940"/>
      </w:tblGrid>
      <w:tr>
        <w:trPr>
          <w:trHeight w:val="42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. Давайте уважать старших»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живой организм.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вести к осознанию себя , как живого организма, имеющего особенности и потребности.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E4EDC2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ть представления детей о некоторых органах и системах строени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труде в саду и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цветущим плодовым деревь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представление детей о весенних изменениях в природе, умение сравнивать разные периоды весны; развивать связную речь, работать над дыханием, воспитывать заботливое отношение к пробуждающейся  природе. (Стр. 32, К, Г, 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деля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Айбол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С: Продолжать воспитывать у детей потребность бережно относиться к своему здоровью, формировать представление. Что весной особенно полезна витаминная пища и солнц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немного подрос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поля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весенних признаках, учить замечать изменения в природе, воспитывать любовь к природе; развивать речь, творческое воображение, умение решать противо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75, Ф, Б).</w:t>
            </w:r>
          </w:p>
        </w:tc>
      </w:tr>
    </w:tbl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00:00Z</dcterms:created>
  <dc:creator>2701</dc:creator>
  <dc:description/>
  <cp:keywords/>
  <dc:language>en-US</dc:language>
  <cp:lastModifiedBy>2701</cp:lastModifiedBy>
  <dcterms:modified xsi:type="dcterms:W3CDTF">2014-11-04T10:36:00Z</dcterms:modified>
  <cp:revision>95</cp:revision>
  <dc:subject/>
  <dc:title/>
</cp:coreProperties>
</file>