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0"/>
        <w:gridCol w:w="2580"/>
        <w:gridCol w:w="2700"/>
      </w:tblGrid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ое творчество (Аппликация конструирование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ятница)</w:t>
            </w:r>
          </w:p>
        </w:tc>
      </w:tr>
      <w:tr>
        <w:trPr>
          <w:trHeight w:val="4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пликация</w:t>
            </w:r>
          </w:p>
        </w:tc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труирование</w:t>
            </w:r>
          </w:p>
        </w:tc>
      </w:tr>
      <w:tr>
        <w:trPr>
          <w:trHeight w:val="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«До свидания, лето! Здравствуй, детский сад!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0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</w:rPr>
              <w:t>Мы встречаем осень золоту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Монито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 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Витамины на грядке и дере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Красивый платочек для осен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Цель: «Закреплять представление о сторонах и углах треугольника. Упражнять в подборе цветов и колорита. Закреплять композиционные ум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для загот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Учить конструировать несложные постройки, делать перекрытия, закреплять названия овощей и фруктов»</w:t>
            </w:r>
          </w:p>
        </w:tc>
      </w:tr>
      <w:tr>
        <w:trPr>
          <w:trHeight w:val="10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Лесные ягоды и гриб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я семь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тицы и животные наших ле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дом»</w:t>
            </w:r>
          </w:p>
        </w:tc>
      </w:tr>
      <w:tr>
        <w:trPr>
          <w:trHeight w:val="2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ывная аппликация «Ягода – ма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ь: Учить детей выполнять аппликацию из обрывков бумаги, аккуратно отрывать маленькие кусочки и наклеивать их по контуру рисун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ушка для птиц.</w:t>
            </w:r>
          </w:p>
          <w:p>
            <w:pPr>
              <w:pStyle w:val="Normal"/>
              <w:rPr/>
            </w:pPr>
            <w:r>
              <w:rPr/>
              <w:t>Цель: Воспитывать усидчивость и воображение, развивать аккуратность, желание помочь птицам выжить в хол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м стоит дом построить.</w:t>
            </w:r>
          </w:p>
          <w:p>
            <w:pPr>
              <w:pStyle w:val="Normal"/>
              <w:rPr/>
            </w:pPr>
            <w:r>
              <w:rPr/>
              <w:t>Цель: Развивать у детей аккуратность, воспитывать усидчивость и воображени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: «Дружба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е подруж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ывать у детей доброжелательное отношение друг к другу. Развивать умение дружить, передавать образу настроение (образец)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«Свойства материалов (стекло, пластмасса)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. Безопас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  <w:p>
            <w:pPr>
              <w:pStyle w:val="Normal"/>
              <w:ind w:left="-228" w:firstLine="120"/>
              <w:jc w:val="center"/>
              <w:rPr>
                <w:b/>
                <w:b/>
              </w:rPr>
            </w:pPr>
            <w:r>
              <w:rPr>
                <w:b/>
              </w:rPr>
              <w:t>Тема: «Свойства бумаги  и ткани»</w:t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оны, бусы. Подвес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Учить детей аккуратно вырезать предметы круглой формы, наклеивать их на лист, украшать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ичка</w:t>
            </w:r>
          </w:p>
          <w:p>
            <w:pPr>
              <w:pStyle w:val="Normal"/>
              <w:rPr/>
            </w:pPr>
            <w:r>
              <w:rPr/>
              <w:t>Цель: Развивать у детей чувство цвета, умение сравнивать узоры по цвету и форме, украшать рукавичку узором; закреплять правила безопасности на улице зимой – можно обморозить руки (образ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ажки из бумаги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навык складывать листы бумаги по полм совмещая стороны и углы. Развивать глазомер, художественный вкус. Воспитывать радость от полученного результата. (Программа Радуг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2.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6.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5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9.12.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Животные и птицы зим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Зимние забавы!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</w:rPr>
              <w:t>Тема: «Здравствуй зимушка – зим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 нового года»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вечк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Цель: Продолжать детей учить комкать кусочки бумаги (салфетки) и аккуратно наклеивать на контур. Дорисовывать овечки глаза, уши, лапы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ок маме и пап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крась ёл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Вызывать радостное праздничное настроение, украшая ёлку, аккуратно вырезать шары и банты для украшения.(радуга, тетрадь. Стр. 12)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3.0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6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30.01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Народная игруш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стречаем 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Фольклор»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Весёлые матрёшк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вивать творческие способности детей, украшая матрёшку, учить аккуратно наклеивать на форму (Образец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атка для куко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делать постройки соразмерно игрушкам, различать длинные и короткие  полоски, правильно называть их, самостоятельно отбирать нужные детали в соответствии с характером постройки по готовому образц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мейки» Игрушки-забавы. </w:t>
            </w:r>
            <w:r>
              <w:rPr/>
              <w:t>(из бумаги)</w:t>
            </w:r>
          </w:p>
          <w:p>
            <w:pPr>
              <w:pStyle w:val="Normal"/>
              <w:ind w:right="-764" w:hanging="0"/>
              <w:rPr/>
            </w:pPr>
            <w:r>
              <w:rPr/>
              <w:t>Цель: Учить детей вырезать из полоски по спирали змейку, создать радостное настроение  от полученной работы. Материалы: широкая полоска бумаги вырезается по спирали круга бумаги. Бумага, ножницы, заранее нарисованная спираль на бумаге.</w:t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6.0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0.0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3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7.02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rPr>
                <w:b/>
                <w:b/>
              </w:rPr>
            </w:pPr>
            <w:r>
              <w:rPr>
                <w:b/>
              </w:rPr>
              <w:t>Тема: «Транспор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Быть здоровыми хоти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рофе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Люди смелых профессий»</w:t>
            </w:r>
          </w:p>
        </w:tc>
      </w:tr>
      <w:tr>
        <w:trPr>
          <w:trHeight w:val="2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3.0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7.0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0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4.03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аму я свою люблю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Перелётные пт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Весна приш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 хороших привычках»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арок для мам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Тема: «Книжкина неделя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4.0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8.0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7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Космическое путешеств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Волшебница во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– друзья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Азбука экологической безопасности»</w:t>
            </w:r>
          </w:p>
        </w:tc>
      </w:tr>
      <w:tr>
        <w:trPr>
          <w:trHeight w:val="1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ловек из шишек </w:t>
            </w:r>
            <w:r>
              <w:rPr/>
              <w:t>(из природн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П./с:</w:t>
            </w:r>
            <w:r>
              <w:rPr/>
              <w:t xml:space="preserve"> Развивать у детей фантазию, желание сделать что-то своими руками, получать удовольствие от своей работ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2.0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26.0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5.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hanging="0"/>
              <w:jc w:val="center"/>
              <w:rPr/>
            </w:pPr>
            <w:r>
              <w:rPr>
                <w:b/>
              </w:rPr>
              <w:t>19.05.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О труде в саду и огород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Мы немного подросл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: «День Победы. Давайте уважать старш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Неделя безопасности»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5:00Z</dcterms:created>
  <dc:creator>:)</dc:creator>
  <dc:description/>
  <cp:keywords/>
  <dc:language>en-US</dc:language>
  <cp:lastModifiedBy>:)</cp:lastModifiedBy>
  <dcterms:modified xsi:type="dcterms:W3CDTF">2014-10-29T01:47:00Z</dcterms:modified>
  <cp:revision>43</cp:revision>
  <dc:subject/>
  <dc:title/>
</cp:coreProperties>
</file>