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ЗМИНУТ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ind w:firstLine="540"/>
        <w:rPr/>
      </w:pPr>
      <w:r>
        <w:rPr/>
        <w:t>Известно, что дети быстро утомляются на занятиях, поскольку длительное время находятся в статичном положении.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>Физкультминутки помогают предупреждению и снятию умственного утомления.</w:t>
      </w:r>
    </w:p>
    <w:p>
      <w:pPr>
        <w:pStyle w:val="Normal"/>
        <w:ind w:firstLine="540"/>
        <w:rPr/>
      </w:pPr>
      <w:r>
        <w:rPr>
          <w:sz w:val="28"/>
        </w:rPr>
        <w:t>Проводят физкультминутку на 10-12 минуте от начала урока. Иногда бывает целесообразным проведение физкультминутки дважды за урока ( вначале учебного года и в последние дни четверти на последних уроках, особенно в конце недели)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родолжительность 2-3 минуты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Основные требования при составлении комплекс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физкультминуток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rPr/>
      </w:pPr>
      <w:r>
        <w:rPr>
          <w:sz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</w:rPr>
        <w:t>Упражнения должны охватывать большие группы мышц и снимать статическое напряжение, вызываемое продолжительным сидением за партой. Это могут быть потягивание, наклоны, повороты, приседания, подскоки, бег на месте, движение кистями ( сжимание, разжимание, вращение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rPr/>
      </w:pPr>
      <w:r>
        <w:rPr>
          <w:sz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</w:rPr>
        <w:t>Упражнения должны быть просты, интересны, доступны детям, по возможности связаны с содержанием занятий, носить игровой характер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rPr/>
      </w:pPr>
      <w:r>
        <w:rPr>
          <w:sz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</w:rPr>
        <w:t>Комплекс должен состоять из одного двух упражнений, повторяющихся 4-6 раз. Замена комплекса проводиться не реже 1 раза в две недел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rPr/>
      </w:pPr>
      <w:r>
        <w:rPr>
          <w:sz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</w:rPr>
        <w:t xml:space="preserve">Содержание упражнений должно зависеть от характера и условий проведения урока. Так, после  письменных заданий, включают движения рук, сжимание  и разжимание пальцев и т.д. 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ind w:left="0" w:firstLine="540"/>
        <w:rPr/>
      </w:pPr>
      <w:r>
        <w:rPr/>
        <w:t xml:space="preserve"> </w:t>
      </w:r>
      <w:r>
        <w:rPr/>
        <w:t>Вовремя контрольных и некоторых практических уроках ( труд, физкультура, ритмика и др.) физкультминутку не проводя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</w:t>
      </w:r>
      <w:r>
        <w:rPr>
          <w:b/>
          <w:bCs/>
          <w:sz w:val="28"/>
        </w:rPr>
        <w:t>Физкультминутки лучше всего систематизировать</w:t>
      </w:r>
      <w:r>
        <w:rPr>
          <w:sz w:val="28"/>
        </w:rPr>
        <w:t>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</w:rPr>
      </w:pPr>
      <w:r>
        <w:rPr>
          <w:sz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</w:rPr>
        <w:t xml:space="preserve">Оздоровительно- гигиенические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х можно выполнять как стоя, так и сидя расправить плечи,, прогнуть спину, потянуться, повертеть головой, «поболтать ножками»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</w:rPr>
        <w:t>На уроках можно проводить зарядку для глаз: не поворачивая головы</w:t>
      </w:r>
      <w:r>
        <w:rPr>
          <w:sz w:val="28"/>
          <w:lang w:val="uk-UA"/>
        </w:rPr>
        <w:t xml:space="preserve">, </w:t>
      </w:r>
      <w:r>
        <w:rPr>
          <w:sz w:val="28"/>
        </w:rPr>
        <w:t>посмотреть направо,</w:t>
      </w:r>
      <w:r>
        <w:rPr>
          <w:sz w:val="28"/>
          <w:lang w:val="uk-UA"/>
        </w:rPr>
        <w:t xml:space="preserve"> </w:t>
      </w:r>
      <w:r>
        <w:rPr>
          <w:sz w:val="28"/>
        </w:rPr>
        <w:t>налево,</w:t>
      </w:r>
      <w:r>
        <w:rPr>
          <w:sz w:val="28"/>
          <w:lang w:val="uk-UA"/>
        </w:rPr>
        <w:t xml:space="preserve"> </w:t>
      </w:r>
      <w:r>
        <w:rPr>
          <w:sz w:val="28"/>
        </w:rPr>
        <w:t>вверх,</w:t>
      </w:r>
      <w:r>
        <w:rPr>
          <w:sz w:val="28"/>
          <w:lang w:val="uk-UA"/>
        </w:rPr>
        <w:t xml:space="preserve"> </w:t>
      </w:r>
      <w:r>
        <w:rPr>
          <w:sz w:val="28"/>
        </w:rPr>
        <w:t>вниз.</w:t>
      </w:r>
      <w:r>
        <w:rPr>
          <w:sz w:val="28"/>
          <w:lang w:val="uk-UA"/>
        </w:rPr>
        <w:t xml:space="preserve"> </w:t>
      </w:r>
      <w:r>
        <w:rPr>
          <w:sz w:val="28"/>
        </w:rPr>
        <w:t>Дети  могут следить за движением руки учителя глаз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</w:rPr>
        <w:t>Танцевальные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</w:rPr>
        <w:t>Они выполняются  обычно под музыку популярных детских песен. Все движения произвольны,</w:t>
      </w:r>
      <w:r>
        <w:rPr>
          <w:sz w:val="28"/>
          <w:lang w:val="uk-UA"/>
        </w:rPr>
        <w:t xml:space="preserve"> </w:t>
      </w:r>
      <w:r>
        <w:rPr>
          <w:sz w:val="28"/>
        </w:rPr>
        <w:t>танцуют кто как умеет.</w:t>
      </w:r>
      <w:r>
        <w:rPr>
          <w:sz w:val="28"/>
          <w:lang w:val="uk-UA"/>
        </w:rPr>
        <w:t xml:space="preserve"> </w:t>
      </w:r>
      <w:r>
        <w:rPr>
          <w:sz w:val="28"/>
        </w:rPr>
        <w:t>Они выполняются под музыку,</w:t>
      </w:r>
      <w:r>
        <w:rPr>
          <w:sz w:val="28"/>
          <w:lang w:val="uk-UA"/>
        </w:rPr>
        <w:t xml:space="preserve"> </w:t>
      </w:r>
      <w:r>
        <w:rPr>
          <w:sz w:val="28"/>
        </w:rPr>
        <w:t>но отличаются более четким исполнением элементов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</w:rPr>
      </w:pPr>
      <w:r>
        <w:rPr>
          <w:sz w:val="28"/>
        </w:rPr>
        <w:t>3.Физкультурно-спортивные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</w:rPr>
        <w:t>Это традиционная гимнастика</w:t>
      </w:r>
      <w:r>
        <w:rPr>
          <w:sz w:val="28"/>
          <w:lang w:val="uk-UA"/>
        </w:rPr>
        <w:t xml:space="preserve">,  </w:t>
      </w:r>
      <w:r>
        <w:rPr>
          <w:sz w:val="28"/>
        </w:rPr>
        <w:t>которая выполняется  строго под счет,</w:t>
      </w:r>
      <w:r>
        <w:rPr>
          <w:sz w:val="28"/>
          <w:lang w:val="uk-UA"/>
        </w:rPr>
        <w:t xml:space="preserve"> </w:t>
      </w:r>
      <w:r>
        <w:rPr>
          <w:sz w:val="28"/>
        </w:rPr>
        <w:t>с равномерным чередованием вдохов и выдохов. Каждое упражнение рассчитано для  укрепления определенных групп мышц.</w:t>
      </w:r>
      <w:r>
        <w:rPr>
          <w:sz w:val="28"/>
          <w:lang w:val="uk-UA"/>
        </w:rPr>
        <w:t xml:space="preserve"> </w:t>
      </w:r>
      <w:r>
        <w:rPr>
          <w:sz w:val="28"/>
        </w:rPr>
        <w:t>Сюда можно включать бег, прыжки, приседания,</w:t>
      </w:r>
      <w:r>
        <w:rPr>
          <w:sz w:val="28"/>
          <w:lang w:val="uk-UA"/>
        </w:rPr>
        <w:t xml:space="preserve"> </w:t>
      </w:r>
      <w:r>
        <w:rPr>
          <w:sz w:val="28"/>
        </w:rPr>
        <w:t>ходьбу на месте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</w:rPr>
      </w:pPr>
      <w:r>
        <w:rPr>
          <w:sz w:val="28"/>
        </w:rPr>
        <w:t>4.Подражательные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</w:rPr>
        <w:t>Зависят от фантазии и творчества учителя .Можно имитировать движения и звуки машин, паровозиков и т.д.:</w:t>
      </w:r>
      <w:r>
        <w:rPr>
          <w:sz w:val="28"/>
          <w:lang w:val="uk-UA"/>
        </w:rPr>
        <w:t xml:space="preserve"> </w:t>
      </w:r>
      <w:r>
        <w:rPr>
          <w:sz w:val="28"/>
        </w:rPr>
        <w:t>работу водителя,</w:t>
      </w:r>
      <w:r>
        <w:rPr>
          <w:sz w:val="28"/>
          <w:lang w:val="uk-UA"/>
        </w:rPr>
        <w:t xml:space="preserve"> </w:t>
      </w:r>
      <w:r>
        <w:rPr>
          <w:sz w:val="28"/>
        </w:rPr>
        <w:t>движения лягушек, обезьянок,</w:t>
      </w:r>
      <w:r>
        <w:rPr>
          <w:sz w:val="28"/>
          <w:lang w:val="uk-UA"/>
        </w:rPr>
        <w:t xml:space="preserve"> </w:t>
      </w:r>
      <w:r>
        <w:rPr>
          <w:sz w:val="28"/>
        </w:rPr>
        <w:t>кузнечиков, пчел.</w:t>
      </w:r>
      <w:r>
        <w:rPr>
          <w:sz w:val="28"/>
          <w:lang w:val="uk-UA"/>
        </w:rPr>
        <w:t xml:space="preserve"> </w:t>
      </w:r>
      <w:r>
        <w:rPr>
          <w:sz w:val="28"/>
        </w:rPr>
        <w:t>Эти физкультминутки помогают детям переключиться и поднять настро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</w:rPr>
      </w:pPr>
      <w:r>
        <w:rPr>
          <w:sz w:val="28"/>
        </w:rPr>
        <w:t>6.Двигательно-речевые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</w:rPr>
        <w:t>Дети коллективно читают небольшие веселые стихи и одновременно выполняют различные движения,</w:t>
      </w:r>
      <w:r>
        <w:rPr>
          <w:sz w:val="28"/>
          <w:lang w:val="uk-UA"/>
        </w:rPr>
        <w:t xml:space="preserve"> </w:t>
      </w:r>
      <w:r>
        <w:rPr>
          <w:sz w:val="28"/>
        </w:rPr>
        <w:t>как бы и</w:t>
      </w:r>
      <w:r>
        <w:rPr>
          <w:sz w:val="28"/>
          <w:lang w:val="uk-UA"/>
        </w:rPr>
        <w:t>н</w:t>
      </w:r>
      <w:r>
        <w:rPr>
          <w:sz w:val="28"/>
        </w:rPr>
        <w:t>сценируя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их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Гимнастические упражнения и массаж для улучшения зр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Исходное положение : сесть на стул, руки положить на колени,</w:t>
      </w:r>
      <w:r>
        <w:rPr>
          <w:sz w:val="28"/>
          <w:lang w:val="uk-UA"/>
        </w:rPr>
        <w:t xml:space="preserve"> </w:t>
      </w:r>
      <w:r>
        <w:rPr>
          <w:sz w:val="28"/>
        </w:rPr>
        <w:t>расслабиться, все внимание  сосредоточить на глазах. Упражнения надо выполнять без напряжения. Дышать медлен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ое упражнение. На раз – поднять глаза вверх, на два – смотреть прямо, на три – потупить взор книзу, на четыре – смотреть прямо,8 раз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торое упражнение. На раз – смотреть на переносицу, на два – прям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вторить 8 раз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Третье упражнение. На раз -  смотреть влево, на два – прямо, на три –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мотреть вправо, на четыре – перед собой. Повторить 8 раз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Четвёртое упражнение. Круговые обороты глазами – 4 раза влево, четыр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право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ятое упражнение. Широко раскрыть глаза, а потом плотно закры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вторить 5 раз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сле выполнения упражнений надо дополнительно легонько массир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ать активные точки, которые находятся вокруг глаз. Стимуляция эт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очек помогает при глазных болезня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ложить пальцы в кулак, мизинец положить на точку внутренн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гла глаз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</w:rPr>
        <w:t>Сделать  девять главных движений  по часовой стрелке и девять против неё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</w:rPr>
        <w:t>Провести мизинцем по кромке глазной впадине снизу к внешнему углу глаза и сверху к внутреннему. Эти движения выполнять по три раз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</w:rPr>
        <w:t>Сделать три аналогичных  движений в противоположную сторону – три раз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</w:rPr>
        <w:t>Провести кончиками пальцев по бровям от середины наружу. 9 раз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осле массажа растереть ладони, закрыть глаза и положить ладони рук на глаза так, чтобы центр ладони совпадал со зрачками. Постараться ощутить тепло, которое выходят из ваших ладоней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( 1 – 2 мин). Эти упражнения и массаж можно показывать не только детям, а и взрослым. Если так делать систематически,  то ощутим быстрый результат.</w:t>
      </w:r>
    </w:p>
    <w:p>
      <w:pPr>
        <w:pStyle w:val="Normal"/>
        <w:ind w:firstLine="540"/>
        <w:rPr/>
      </w:pPr>
      <w:r>
        <w:rPr>
          <w:sz w:val="28"/>
        </w:rPr>
        <w:t xml:space="preserve">   </w:t>
      </w:r>
      <w:r>
        <w:rPr>
          <w:sz w:val="28"/>
        </w:rPr>
        <w:t>Для всех учителей физкультминутка должна стать обязательным условием организации урока в интересах поддержания здоровья ученик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Три группы физкультминуток: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в которых изобра</w:t>
        <w:softHyphen/>
        <w:t xml:space="preserve">жаются движения каких - либо животных; 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) где речь идёт о сказочных героях; 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) о детях 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. Физкультминутки о животных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Мишка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здаёт позитивную мотивацию учащихся, улучшает настроение. 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опай, мишка,  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(топаем ногами) 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Хлопай, мишка.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(хлопаем в ладоши ) 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седай со мной, братишка,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(приседаем) 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апы вверх, вперед и вниз,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( движения руками ) 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лыбайся и садись.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Хомячок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ля этого нужно надуть щёки, представить себя хомяком и выполнять движения. 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Хомка, хомка, хомячок 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лосатенький бочок. 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Хомка раненько встаёт, 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Щёчки моет, шейку трёт. 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дметает хомка хатку 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выходит на зарядку. 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, два, три, четыре, пять! 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Хомка сильным хочет стать.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Зайка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ти очень сочувствуют замёрзшему животному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йка серенький сидит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(сидя на корточках, шевелим руками,</w:t>
      </w: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изображая уши заики)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ушами шевелит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йке холодно сидеть,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до лапочки погреть,  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(дрожим стоя)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йке холодно стоять,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до зайке поскакать,  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(прыжки на месте)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то - то зайку напугал,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йка - прыг и убежал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Гуси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льзуется особой популярностью у моих первоклассников. Помогает закрепить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нание варианта, на котором сидит ученик, и воспитывает коллективизм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се садятся на корточки и изображают гусей под слова известной песни « Гуси »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Жили у бабуси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(двигаемся на корточках вперёд)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ва весёлых гуся.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( двигаемся назад )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дин серый,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(первый вариант быстро встаёт и садится)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ругой белый,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(второй вариант быстро встаёт и садится)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ва весёлых гуся,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(оба варианта хором)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mallCaps/>
          <w:color w:val="000000"/>
          <w:sz w:val="28"/>
          <w:szCs w:val="28"/>
          <w:u w:val="single"/>
        </w:rPr>
        <w:t>Лягушки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равится детям, так как приходится изображать лягушек с растопыренными лапами в парах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болоте две подружки,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ве зелёные лягушки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тром рано умывались,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лотенцем растирались,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жками топали,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чками хлопали,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право, влево наклонялись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обратно возвращались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Бабочка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кройте глаза. Представьте, что вы на зелёном лугу, вокруг красивые, яркие цветы: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пал цветок и вдруг проснулся,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ольше спать не захотел.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Шевельнулся, потянулся,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звился вверх и полетел.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лнце утром лишь проснётся,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абочка кружит и вьётся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. Физкультминутки с участием сказочных героев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Буратино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уратино потянулся, 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 - нагнулся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ва - нагнулся. 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уки в сторону развёл, 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дно, ключик не нашёл. 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Чтобы ключик нам достать, 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ужно на носочки встать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Емеля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Емеля шёл, шёл, шёл 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елый грипп нашёл. 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 грибок, два грибок 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ложили в кузовок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Можно собирать разные виды грибов и ягод.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Баба Яга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тёмном лесу есть избушка.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(шагаем)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тоит задом наперёд,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(поворот)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той избушке есть старушка,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(наклоны)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абушка Яга живёт.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(поворот обратно )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с крючком,</w:t>
      </w:r>
      <w:r>
        <w:rPr>
          <w:rFonts w:cs="Arial CYR" w:ascii="Arial CYR" w:hAnsi="Arial CYR"/>
          <w:color w:val="000000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(показать нос)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за большие,</w:t>
      </w:r>
      <w:r>
        <w:rPr>
          <w:rFonts w:cs="Arial CYR" w:ascii="Arial CYR" w:hAnsi="Arial CYR"/>
          <w:color w:val="000000"/>
          <w:sz w:val="28"/>
          <w:szCs w:val="28"/>
        </w:rPr>
        <w:t xml:space="preserve">           </w:t>
      </w:r>
      <w:r>
        <w:rPr>
          <w:rFonts w:cs="Arial CYR" w:ascii="Arial CYR" w:hAnsi="Arial CYR"/>
          <w:i/>
          <w:iCs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оказать</w:t>
      </w:r>
      <w:r>
        <w:rPr>
          <w:rFonts w:cs="Arial CYR" w:ascii="Arial CYR" w:hAnsi="Arial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глаза)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ловно угольки горят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х, сердитая какая!  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(грозим пальцем)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ыбом волосы стоят,  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(руки вверх)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. Физкультминутка о детях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Первый класс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зарядке первый класс. 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ы присядем десять раз. 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соко поднимем руки, 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удем жить всегда без скуки. 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вернёмся вправо, влево, 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новь работать будем смело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Помощники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спитывает трудолюбие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ружно помогаем маме -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ы бельё полощем сами,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(наклоны)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, два, три, четыре,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(движения в стороны )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тянулись,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(повесили бельё)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тановились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Хорошо мы потрудились! 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(рукой гладим себя по голове)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Что я делал?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ти  изображают действия, о которых говорится в стихотворении, и одно временно закрепляют последовательность дней недели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понедельник я купался,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 во вторник - рисовал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реду долго умывался,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 в четверг в футбол играл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пятницу я прыгал, бегал,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чень долго танцевал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 в субботу, воскресенье -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Целый день я отдыхал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Зарядка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ожет выполняться детьми самостоятельно. Дежурные показывают движения у доски, остальные - повторяют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 теперь, ребята, встали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ыстро руки вверх подняли,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тороны, вперёд, назад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вернулись вправо, влево,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ихо сели, вновь за дело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Маленький - большой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лизка учащимся по смыслу, так как отображает «мини - ленту времени» их жизни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начала буду маленьким,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(приседают на корточки) 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коленочкам прижмусь.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(обнимают руками колени) 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том вырасту большой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(встают на носочки)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 люстры дотянусь.     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(вытягивают руки вверх)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Буги — буги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к выяснилось, очень любят мои ученики танец «Буги - буги» в качестве физ -культминутки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у правую вперёд,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 потом её назад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 потом опять вперёд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немного потрясём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ы танцуем «Буги - буги»,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ворачиваясь в круге,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в ладоши хлопаем вот так: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Хлоп - хлоп!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Аналогичные движения совершаются левой рукой и обеими ногами.)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се перечисленные выше физкультурные минутки снимают умственное утомление учащихся и улучшают их самочувствие. 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4:40:00Z</dcterms:created>
  <dc:creator>Сказка</dc:creator>
  <dc:description/>
  <cp:keywords/>
  <dc:language>en-US</dc:language>
  <cp:lastModifiedBy>User</cp:lastModifiedBy>
  <dcterms:modified xsi:type="dcterms:W3CDTF">2015-02-22T19:26:00Z</dcterms:modified>
  <cp:revision>6</cp:revision>
  <dc:subject/>
  <dc:title>ФИЗМИНУТКИ         НА         УРОКАХ</dc:title>
</cp:coreProperties>
</file>