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воспитателя по проведению здоровьесберегающих мероприятий в течение дня в </w:t>
      </w:r>
      <w:r>
        <w:rPr>
          <w:b/>
          <w:u w:val="single"/>
        </w:rPr>
        <w:t>средне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0- 8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Аэрофитотерапия (в течение дня для профилактики простудных и вирусных заболева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 -8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, подвижные игры, </w:t>
            </w:r>
          </w:p>
          <w:p>
            <w:pPr>
              <w:pStyle w:val="Normal"/>
              <w:rPr/>
            </w:pPr>
            <w:r>
              <w:rPr/>
              <w:t>«Минутка здоровья», босохож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25- 8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лекс для оптимизации системы пищева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ыхательная, зрительная гимнастика (в зависимости от вида зан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- 11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час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50 -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подготовка к обе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- 12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лекс для оптимизации системы пищева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40- 12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  <w:t>музыкотера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- 15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бадривающая гимнастика, воздушные и водные процедуры, самомассаж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5- 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40- 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, арттера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-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о-игровой час»</w:t>
            </w:r>
          </w:p>
          <w:p>
            <w:pPr>
              <w:pStyle w:val="Normal"/>
              <w:rPr/>
            </w:pPr>
            <w:r>
              <w:rPr/>
              <w:t>Логоритмическая гимнастика (2 раза в недел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- 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30 -18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двигательного творчества» (по средам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30 -1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4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терапия, свобод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воспитателя по проведению здоровьесберегающих мероприятий в течение дня в </w:t>
      </w:r>
      <w:r>
        <w:rPr>
          <w:b/>
          <w:u w:val="single"/>
        </w:rPr>
        <w:t>подготовительной  группе.</w:t>
      </w:r>
    </w:p>
    <w:p>
      <w:pPr>
        <w:pStyle w:val="Normal"/>
        <w:rPr/>
      </w:pPr>
      <w:r>
        <w:rPr/>
        <w:t>1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0 -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на ули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Пробеж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-8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эрофитотерапия (в течение дня для профилактики простудных и вирусных заболеваний)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25 – 8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Минутка здоровья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5 -8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лекс для оптимизации системы пищева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5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, физмину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00-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ыхательная, зрительная гимнастика (в зависимости от вида зан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 – 12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час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40 -12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игиенические процедуры, подготовка к обеду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сохож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50-13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сихологический комплекс для оптимизации системы пищеварен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итаминотерап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отера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2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- 15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бадривающая гимнастика, воздушные и водные процедуры, самомассаж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20- 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40- 16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руд, самостоятельная художествен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, арттерапия,</w:t>
            </w:r>
          </w:p>
          <w:p>
            <w:pPr>
              <w:pStyle w:val="Normal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  <w:t>Мероприятия по «ЗОЖ» и «О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20-17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о-игровой час»</w:t>
            </w:r>
          </w:p>
          <w:p>
            <w:pPr>
              <w:pStyle w:val="Normal"/>
              <w:rPr/>
            </w:pPr>
            <w:r>
              <w:rPr/>
              <w:t>Логоритмическая гимнастика (2 раза в неделю)</w:t>
            </w:r>
          </w:p>
          <w:p>
            <w:pPr>
              <w:pStyle w:val="Normal"/>
              <w:rPr/>
            </w:pPr>
            <w:r>
              <w:rPr/>
              <w:t>сказкотерап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30- 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00 -19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 прогулка, </w:t>
            </w:r>
          </w:p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двигательного творчества» (по вторникам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воспитателя по проведению здоровьесберегающих мероприятий в течение дня в </w:t>
      </w:r>
      <w:r>
        <w:rPr>
          <w:b/>
          <w:u w:val="single"/>
        </w:rPr>
        <w:t>старшей  группе.</w:t>
      </w:r>
    </w:p>
    <w:p>
      <w:pPr>
        <w:pStyle w:val="Normal"/>
        <w:rPr/>
      </w:pPr>
      <w:r>
        <w:rPr/>
        <w:t>1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0 -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на ули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беж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-8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эрофитотерапия (в течение дня для профилактики простудных и вирусных заболеваний)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5 – 8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мплекс ОРУ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Минутка здоровья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8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лекс для оптимизации системы пищева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5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, физмину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ыхательная, зрительная гимнастика (в зависимости от вида зан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00 – 12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час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25 -12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игиенические процедуры, подготовка к обеду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сохож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40-13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сихологический комплекс для оптимизации системы пищеварен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итаминотерап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отера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1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- 15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бадривающая гимнастика, воздушные и водные процедуры, самомассаж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25- 1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40- 16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руд, самостоятельная художествен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, арттерапия,</w:t>
            </w:r>
          </w:p>
          <w:p>
            <w:pPr>
              <w:pStyle w:val="Normal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  <w:t>Мероприятия по «ЗОЖ» и «О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-17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о-игровой час»</w:t>
            </w:r>
          </w:p>
          <w:p>
            <w:pPr>
              <w:pStyle w:val="Normal"/>
              <w:rPr/>
            </w:pPr>
            <w:r>
              <w:rPr/>
              <w:t>Логоритмическая гимнастика (2 раза в неделю)</w:t>
            </w:r>
          </w:p>
          <w:p>
            <w:pPr>
              <w:pStyle w:val="Normal"/>
              <w:rPr/>
            </w:pPr>
            <w:r>
              <w:rPr/>
              <w:t>сказкотерапия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20- 1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50 -18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двигательного творчества» (по средам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30 -1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4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терапия, свобод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воспитателя по проведению здоровьесберегающих мероприятий в течение дня в </w:t>
      </w:r>
      <w:r>
        <w:rPr>
          <w:b/>
          <w:u w:val="single"/>
        </w:rPr>
        <w:t>младшей 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0- 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осмотр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Утро радостных встреч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эрофитотерапия (в течение дня для профилактики простудных и вирусных заболева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-8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, босохож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-8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плекс для оптимизации системы пищева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-9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  <w:p>
            <w:pPr>
              <w:pStyle w:val="Normal"/>
              <w:rPr/>
            </w:pPr>
            <w:r>
              <w:rPr/>
              <w:t>Подготовка к заня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роводные и малоподвижные игр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инутка здоров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ыхательная, зрительная гимнастика (в зависимости от вида зан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50-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час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30 -11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альчиковые игры, речевая гимнасти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игиенические процедуры, подготовка к обе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50- 12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сихологический комплекс для оптимизации системы пищеварения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итаминотерап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20- 12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ыкотера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овина д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- 15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збадривающая  гимнастик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здушные и водные процедур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5- 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40- 16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 индивидуа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терапия, арттерап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здоровительно-игровой час»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Речевая  гимнастика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Индивидуальная работа по развитию движений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45- 17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20 -18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двигательного творчества» (по средам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20 -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3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терапия, </w:t>
            </w:r>
          </w:p>
          <w:p>
            <w:pPr>
              <w:pStyle w:val="Normal"/>
              <w:rPr/>
            </w:pPr>
            <w:r>
              <w:rPr/>
              <w:t>свободная игров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01:00Z</dcterms:created>
  <dc:creator>Comp</dc:creator>
  <dc:description/>
  <cp:keywords/>
  <dc:language>en-US</dc:language>
  <cp:lastModifiedBy>Администратор</cp:lastModifiedBy>
  <cp:lastPrinted>2009-11-24T14:08:00Z</cp:lastPrinted>
  <dcterms:modified xsi:type="dcterms:W3CDTF">2009-11-24T09:23:00Z</dcterms:modified>
  <cp:revision>4</cp:revision>
  <dc:subject/>
  <dc:title/>
</cp:coreProperties>
</file>