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ценарий спортивного праздника «А ну-ка, мальчики!»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учащихся 3-4 классов</w:t>
      </w:r>
    </w:p>
    <w:p>
      <w:pPr>
        <w:pStyle w:val="Style16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Автор-составитель:</w:t>
      </w:r>
    </w:p>
    <w:p>
      <w:pPr>
        <w:pStyle w:val="Style16"/>
        <w:spacing w:lineRule="auto" w:line="276"/>
        <w:rPr/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Бессонова Наталья Владимировна,</w:t>
      </w:r>
    </w:p>
    <w:p>
      <w:pPr>
        <w:pStyle w:val="Style16"/>
        <w:spacing w:lineRule="auto" w:line="276"/>
        <w:rPr>
          <w:rFonts w:ascii="Arial" w:hAnsi="Arial" w:cs="Arial"/>
          <w:b/>
          <w:b/>
          <w:color w:val="595959"/>
        </w:rPr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учитель физической культуры,</w:t>
      </w:r>
    </w:p>
    <w:p>
      <w:pPr>
        <w:pStyle w:val="Style16"/>
        <w:spacing w:lineRule="auto" w:line="276"/>
        <w:rPr>
          <w:rFonts w:ascii="Arial" w:hAnsi="Arial" w:cs="Arial"/>
          <w:b/>
          <w:b/>
          <w:color w:val="595959"/>
        </w:rPr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МБОУ г. Астрахани «НОШ № 19»</w:t>
      </w:r>
    </w:p>
    <w:p>
      <w:pPr>
        <w:pStyle w:val="Style16"/>
        <w:spacing w:lineRule="auto" w:line="276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оревнованиям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евнований формируются команды юношей по 5 человек от класса. Команды к соревнованиям должны подготови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форму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,  девиз и эмблему команд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капитана команд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льщики готовят «кричалки» и плакат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классных руководителей данных команд, представителей администрации школы формируется жюри из 5 человек.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1. Вступительное слово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 xml:space="preserve">Ведущий 1. 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 xml:space="preserve">Сегодня все мамы и девочки знают, </w:t>
        <w:br/>
        <w:t xml:space="preserve">Что пап и мальчишек они поздравляют, </w:t>
        <w:br/>
        <w:t xml:space="preserve">Ведь праздник февральский всегда для мужчин. </w:t>
        <w:br/>
        <w:t xml:space="preserve">Для праздника этого много причин. </w:t>
        <w:br/>
        <w:t xml:space="preserve">Защитникам шлем поздравления свои, </w:t>
        <w:br/>
        <w:t xml:space="preserve">Пусть гордостью нашей станут они. </w:t>
        <w:br/>
        <w:t xml:space="preserve">Желаем мужчинам силы во всем, </w:t>
        <w:br/>
        <w:t xml:space="preserve">Ведь им от всех бед защищать нужно дом. </w:t>
        <w:br/>
        <w:t xml:space="preserve">Чтоб вырастить смелых, </w:t>
        <w:br/>
        <w:t xml:space="preserve">надежных бойцов, </w:t>
        <w:br/>
        <w:t xml:space="preserve">Мы мальчикам ставим в пример </w:t>
        <w:br/>
        <w:t xml:space="preserve">их отцов. 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Ведущий 2.</w:t>
      </w:r>
      <w:r>
        <w:rPr>
          <w:color w:val="000000"/>
        </w:rPr>
        <w:t xml:space="preserve"> </w:t>
        <w:br/>
        <w:t xml:space="preserve">А мальчишек в ЭТОТ день </w:t>
        <w:br/>
        <w:t xml:space="preserve">Поздравлять нам всем не лень. </w:t>
        <w:br/>
        <w:t xml:space="preserve">Хоть они и не малышки, </w:t>
        <w:br/>
        <w:t xml:space="preserve">Но такие шалунишки, </w:t>
        <w:br/>
        <w:t xml:space="preserve">Озорные сорванцы, </w:t>
        <w:br/>
        <w:t xml:space="preserve">Как и в детстве, их отцы. </w:t>
        <w:br/>
        <w:t xml:space="preserve">Все на пап они похожи, </w:t>
        <w:br/>
        <w:t xml:space="preserve">Хоть намного их моложе. </w:t>
        <w:br/>
        <w:t xml:space="preserve">Значит, вырастут они, </w:t>
        <w:br/>
        <w:t>На защиту встав страны.</w:t>
      </w:r>
    </w:p>
    <w:p>
      <w:pPr>
        <w:pStyle w:val="Style15"/>
        <w:rPr>
          <w:color w:val="000000"/>
        </w:rPr>
      </w:pPr>
      <w:r>
        <w:rPr>
          <w:rStyle w:val="Emphasis"/>
          <w:b/>
          <w:bCs/>
          <w:color w:val="000000"/>
        </w:rPr>
        <w:t>Ведущий 3.</w:t>
      </w:r>
      <w:r>
        <w:rPr>
          <w:color w:val="000000"/>
        </w:rPr>
        <w:t xml:space="preserve"> </w:t>
        <w:br/>
        <w:t xml:space="preserve">Не зря сегодня в этом зале </w:t>
        <w:br/>
        <w:t xml:space="preserve">Поздравления прозвучали. </w:t>
        <w:br/>
        <w:t xml:space="preserve">Давайте все дружно скажем: «Ура! Ура! Ура!»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! Мы рады приветствовать вас! Сегодня у нас спортивный праздник «А ну-ка, мальчики!». Все кто участвует в нем, все, кто помогал ребятам готовиться к нему, уверены, что он будет интересным, радостным, принесет вам заряд бодрости. Участвуя в этом празднике, вы лучше можете узнать друг друга, укрепить свое здоровье, приобрести новых друзей. Хочется напомнить об одном из главных девизов спорта: «Главное - не победа, а участие!». Поэтому каждой команде я желаю: дружной игры, удачи и веселых стар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начать пришла уж пора, но для начала нам нужно представить наше жюри и привести их к присяге</w:t>
      </w:r>
    </w:p>
    <w:p>
      <w:pPr>
        <w:pStyle w:val="Style15"/>
        <w:jc w:val="both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Я , …., клянусь судить честно и беспристрастно”</w:t>
      </w:r>
    </w:p>
    <w:p>
      <w:pPr>
        <w:pStyle w:val="Style15"/>
        <w:jc w:val="both"/>
        <w:rPr/>
      </w:pPr>
      <w:r>
        <w:rPr>
          <w:rStyle w:val="StrongEmphasis"/>
          <w:iCs/>
          <w:color w:val="000000"/>
        </w:rPr>
        <w:t>Ведущий.</w:t>
      </w:r>
      <w:r>
        <w:rPr>
          <w:color w:val="000000"/>
        </w:rPr>
        <w:t xml:space="preserve"> </w:t>
        <w:br/>
        <w:t xml:space="preserve">Мы продолжаем нашу праздничную программу, посвященную Дню защитников Отечества. И в честь этого события проводим показательные учения, в которых примут участие молодые бойцы — наши мальчишки. </w:t>
      </w:r>
      <w:r>
        <w:rPr/>
        <w:t>Разрешите представить участников наших соревнований (называет команды).</w:t>
      </w:r>
      <w:r>
        <w:rPr>
          <w:color w:val="000000"/>
        </w:rPr>
        <w:t xml:space="preserve"> Давайте поприветствуем их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Выход команд.</w:t>
      </w:r>
    </w:p>
    <w:p>
      <w:pPr>
        <w:pStyle w:val="Style15"/>
        <w:jc w:val="both"/>
        <w:rPr/>
      </w:pPr>
      <w:r>
        <w:rPr/>
        <w:t>Команды выходят, занимают свои места, представляютс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1. «Представление команд».</w:t>
      </w:r>
    </w:p>
    <w:p>
      <w:pPr>
        <w:pStyle w:val="Normal"/>
        <w:ind w:firstLine="708"/>
        <w:jc w:val="both"/>
        <w:rPr/>
      </w:pPr>
      <w:r>
        <w:rPr/>
        <w:t xml:space="preserve">Выступление команд 1-3 минуты на тему «23 февраля», обыграть название команды и т.п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ценивается – внешний вид,  название, эмблема и девиз команды. Оценка – из 3 баллов. После конкурса жюри подводит итоги, и ведущий объявляет результаты первого конкурса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едущий 4.</w:t>
      </w:r>
      <w:r>
        <w:rPr>
          <w:color w:val="000000"/>
        </w:rPr>
        <w:t xml:space="preserve"> </w:t>
        <w:br/>
        <w:t xml:space="preserve">Вот на всех вам апельсин, </w:t>
        <w:br/>
        <w:t xml:space="preserve">Чтоб за всех стоял один, </w:t>
        <w:br/>
        <w:t xml:space="preserve">Ну а все за одного, </w:t>
        <w:br/>
        <w:t>Чтоб не бояться никого!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ак известно, обычный день солдата в армии начинается с подъема. Я приглашаю на первый конкурс.</w:t>
      </w:r>
      <w:r>
        <w:rPr/>
        <w:t xml:space="preserve"> </w:t>
        <w:b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2. «Подъем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сигналу трубы «Подъем!» командир просыпается первым, бежит до стула, оббегает его и возвращается в команду, пытается разбудить солдата (берет его за руку)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амое трудное для молодого бойца в первые месяцы службы — научиться быстро и правильно одеваться. Предлагаю нашим воинам проявить свои навыки в этом деле. У кого это получится? </w:t>
        <w:b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онкурс 3. «Обувка»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ервые участники команды садятся на стулья, снимают обувь, им всем завязывают глаза, обувь перемешивают, и каждый ребенок с завязанными глазами должен найти свою обувь и правильно одеть ее на ноги.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Какой из участников команды сделает это правильно –  приносит команде 6 очков, если хоть один ботинок свой – то 4 очка, если ни одного –то 1 очко 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</w:rPr>
        <w:t>Ведущий.</w:t>
      </w:r>
      <w:r>
        <w:rPr>
          <w:rStyle w:val="Emphasis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Что ж, наши бойцы уже готовы. Мы приглашаем их на плац соревноваться в силе, ловкости и выносливости.</w:t>
      </w:r>
    </w:p>
    <w:p>
      <w:pPr>
        <w:pStyle w:val="Style15"/>
        <w:jc w:val="center"/>
        <w:rPr/>
      </w:pPr>
      <w:r>
        <w:rPr>
          <w:b/>
          <w:color w:val="000000"/>
        </w:rPr>
        <w:t>Конкурс 4. «Обручи»</w:t>
      </w:r>
    </w:p>
    <w:p>
      <w:pPr>
        <w:pStyle w:val="Normal"/>
        <w:ind w:firstLine="708"/>
        <w:jc w:val="both"/>
        <w:rPr/>
      </w:pPr>
      <w:r>
        <w:rPr/>
        <w:t>Через каждые три метра (по всей длине зала) лежат малые обручи – всего 3, за последним обручем на линии стоит ограничительная стойка. По сигналу участник под номером один подбегает к первому обручу  пролезает в него и кладет его на место, так же второй, третий обручи, затем обегает ограничительную стойку и по прямой возвращается обратно, передавая эстафету следующему. Эстафета заканчивается, когда все участники выполнят зад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5"/>
        <w:jc w:val="center"/>
        <w:rPr/>
      </w:pPr>
      <w:r>
        <w:rPr>
          <w:b/>
          <w:color w:val="000000"/>
        </w:rPr>
        <w:t>Конкурс 5. «Эстафета с ведением баскетбольного мяча змейкой»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</w:rPr>
        <w:t>Конкурс 6</w:t>
      </w:r>
      <w:r>
        <w:rPr>
          <w:color w:val="000000"/>
        </w:rPr>
        <w:t xml:space="preserve">. </w:t>
      </w:r>
      <w:r>
        <w:rPr>
          <w:b/>
          <w:color w:val="000000"/>
        </w:rPr>
        <w:t>«Эстафета с ведением футбольного мяча змейкой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7. «Отжимание»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частвуют по 1 человеку от каждой команды. Ведущий предлагает бойцам команд расположиться параллельно и одновременно отжаться. Звучит музыка. Зрители хором считают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Участники отжимаются: 25раз - 6 очков; от 21 до 24 – 4 очка; от 15 до 20 – 3очка; меньше 15 -1 очко.</w:t>
      </w:r>
    </w:p>
    <w:p>
      <w:pPr>
        <w:pStyle w:val="Style15"/>
        <w:jc w:val="both"/>
        <w:rPr/>
      </w:pPr>
      <w:r>
        <w:rPr>
          <w:rStyle w:val="StrongEmphasis"/>
          <w:iCs/>
          <w:color w:val="000000"/>
        </w:rPr>
        <w:t>Ведущий</w:t>
      </w:r>
      <w:r>
        <w:rPr>
          <w:rStyle w:val="StrongEmphasis"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 xml:space="preserve">Сейчас по строгому солдатскому расписанию пришло время завтрака.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8. «Солдатская каш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На стул кладется булочка и каждый участник добегая до стула без помощи рук откусывает кусочек. Выигрывает та команда, которая быстрее съест бул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осле завтрака, как обычно, у солдат учебная и строевая подготовка. На нее мы сейчас и приглашаем наших солдат.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 9. </w:t>
      </w:r>
      <w:r>
        <w:rPr>
          <w:b/>
          <w:bCs/>
        </w:rPr>
        <w:t>"Тоннель"</w:t>
      </w:r>
    </w:p>
    <w:p>
      <w:pPr>
        <w:pStyle w:val="Style15"/>
        <w:jc w:val="both"/>
        <w:rPr/>
      </w:pPr>
      <w:r>
        <w:rPr/>
        <w:t xml:space="preserve">Необходимо проползти под стульями, поставленными в ряд друг за другом, ничего не задев. Участвует вся команда. </w:t>
      </w:r>
      <w:r>
        <w:rPr>
          <w:rStyle w:val="StrongEmphasis"/>
          <w:color w:val="000000"/>
        </w:rPr>
        <w:t xml:space="preserve">За </w:t>
      </w:r>
      <w:r>
        <w:rPr>
          <w:rStyle w:val="StrongEmphasis"/>
          <w:bCs w:val="false"/>
        </w:rPr>
        <w:t>первое</w:t>
      </w:r>
      <w:r>
        <w:rPr>
          <w:rStyle w:val="StrongEmphasis"/>
          <w:color w:val="000000"/>
        </w:rPr>
        <w:t xml:space="preserve"> место – 6 очков; за 2 – 4 очка; за 3 – 3 очка; за 4 – 2 очка; за последующие по 1 очку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10. «Попади в цель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дин участник от каждой команды </w:t>
      </w:r>
      <w:r>
        <w:rPr>
          <w:rFonts w:cs="Times New Roman" w:ascii="Times New Roman" w:hAnsi="Times New Roman"/>
          <w:sz w:val="24"/>
          <w:szCs w:val="24"/>
        </w:rPr>
        <w:t xml:space="preserve">В 3 метрах от линии стоит ведро, куда надо попасть теннисным мяч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мячей окажется в ведре, столько баллов получает участник. Каждый участник бросает 5 шар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  <w:color w:val="000000"/>
        </w:rPr>
        <w:br/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11. </w:t>
      </w:r>
      <w:r>
        <w:rPr>
          <w:rFonts w:cs="Times New Roman" w:ascii="Times New Roman" w:hAnsi="Times New Roman"/>
          <w:b/>
          <w:bCs/>
          <w:sz w:val="24"/>
          <w:szCs w:val="24"/>
        </w:rPr>
        <w:t>"Собери грибы".</w:t>
      </w:r>
    </w:p>
    <w:p>
      <w:pPr>
        <w:pStyle w:val="Style15"/>
        <w:jc w:val="both"/>
        <w:rPr>
          <w:b/>
          <w:b/>
          <w:i/>
          <w:i/>
          <w:color w:val="000000"/>
        </w:rPr>
      </w:pPr>
      <w:r>
        <w:rPr/>
        <w:t xml:space="preserve">Участвует один игрок от команды. В круге рассыпаны шашки. Участникам завязывают глаза. </w:t>
      </w:r>
      <w:r>
        <w:rPr>
          <w:b/>
        </w:rPr>
        <w:t>Сколько участник за определенное время (30 сек) соберет "грибов", столько получит баллов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курс 12. «Капитан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питаны строятся в 6-ти метрах от средней линии. У каждого капитана в руках гимнастическая палка и воздушный шарик. В 9-ти метрах от линии старта стоят ведра (для каждого учащегося). По команде капитаны должны вести воздушный шарик гимнастической палкой по воздуху к ведру, затем надо опустить шарик в ведро при помощи гимнастической палки и только после этого вернуться вместе с палкой на линию старта.</w:t>
      </w:r>
    </w:p>
    <w:p>
      <w:pPr>
        <w:pStyle w:val="Normal"/>
        <w:ind w:firstLine="708"/>
        <w:jc w:val="both"/>
        <w:rPr>
          <w:rStyle w:val="Emphasis"/>
          <w:b/>
          <w:b/>
          <w:bCs/>
          <w:color w:val="000000"/>
        </w:rPr>
      </w:pPr>
      <w:r>
        <w:rPr>
          <w:b/>
        </w:rPr>
        <w:t>За 1 место – 6 очков; за 2 – 4 очка; за 3 – 2 очка; за 4 – 1 очко.</w:t>
      </w:r>
      <w:r>
        <w:rPr>
          <w:b/>
          <w:i/>
          <w:iCs/>
          <w:color w:val="000000"/>
        </w:rPr>
        <w:br/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</w:rPr>
        <w:t>Ведущий</w:t>
      </w:r>
      <w:r>
        <w:rPr>
          <w:rStyle w:val="Emphasis"/>
          <w:b/>
          <w:bCs/>
          <w:color w:val="000000"/>
        </w:rPr>
        <w:t>.</w:t>
      </w:r>
      <w:r>
        <w:rPr/>
        <w:t xml:space="preserve"> </w:t>
        <w:br/>
        <w:t>Наши показательные учения закончились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  А я предлагаю всем участникам и болельщикам поиграть!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  </w:t>
      </w:r>
      <w:r>
        <w:rPr/>
        <w:t>Когда впервые начали праздновать 23 февраля?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 1918 году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 1924 году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</w:t>
      </w:r>
      <w:r>
        <w:rPr/>
        <w:t>-    в 1945 го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18 го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шифруйте эти аббревиатуры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ВО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ВС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МФ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ДВ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ВД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ФСБ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ВО – противовоздушная оборона; ВВС – военно-воздушные силы; ВМФ – военно-морской флот; ВДВ – воздушно-десантные войска; МВД – министерство внутренних дел; ФСБ – федеральная служба безопас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ставьте нужное слово: « В ……………. играют настоящие мужчины,…»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футбол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хоккей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бейсбо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окк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 какого звания начинают службу в армии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ядов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е «низкое» офицерское воинское звание в сухопутных войсках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л. Лейтенан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е высокое  воинское звание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енералиссимус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Что общего между деревьями и винтовкой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твол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ьи это слова “Тяжело в ученьи – легко в бою”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Чьи это слова “Кто с мечом к нам придёт, от меча и погибнет”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ий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 называется подросток, изучающий морское дело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га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 называются наплечные знаки в русской армии и флоте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ны, эполеты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ДОЛЖИ ПОСЛОВИЦ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ымом греется,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ымом греется, шилом бреетс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3. Тяжело в учении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яжело в учении легко в бо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лдат спит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лдат спит -  служба ид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лох тот солдат, который не мечтае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лох тот солдат, который не мечтает стать генералом</w:t>
      </w:r>
      <w:r>
        <w:rPr/>
        <w:t>.</w:t>
      </w:r>
    </w:p>
    <w:p>
      <w:pPr>
        <w:pStyle w:val="Normal"/>
        <w:spacing w:lineRule="auto" w:line="276"/>
        <w:jc w:val="both"/>
        <w:rPr>
          <w:rStyle w:val="StrongEmphasis"/>
          <w:iCs/>
          <w:color w:val="000000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Ведущий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игра законч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сим наше жюри огласить итоги соревнований и победителей. </w:t>
        <w:br/>
        <w:t xml:space="preserve">Я присоединяюсь к поздравлениям и надеюсь, что эти мальчишки и девчонки — достойная смена старшему поколению. Еще раз поздравляю всех с сегодняшним праздником и предлагаю всем гостям во главе с победителями пройти строевым маршем на выход из зала </w:t>
      </w:r>
    </w:p>
    <w:p>
      <w:pPr>
        <w:pStyle w:val="9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ива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Представление команд». </w:t>
      </w:r>
      <w:r>
        <w:rPr/>
        <w:br/>
        <w:t>Оценивается – внешний вид,  название, эмблема и девиз команды. Оценка – из 3 баллов. После конкурса жюри подводит итоги, и ведущий объявляет результаты первого конкурс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. «Подъе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 первое место – 6 очков; за 2 – 4 очка; за 3 – 3 очка; за 4 – 2 очка; за последующие по 1 очк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3. « Обувка»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Какой из участников команды сделает это правильно –  приносит команде 6 очков, если хоть один ботинок свой – то 4 очка, если ни одного –то 1 очко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z w:val="28"/>
          <w:szCs w:val="28"/>
        </w:rPr>
        <w:t>4. «Обручи»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color w:val="000000"/>
        </w:rPr>
        <w:t>За первое место – 6 очков; за 2 – 4 очка; за 3 – 3 очка; за 4 – 2 очка; за последующие по 1 очк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5. «Эстафета с ведением баскетбольного мяча змейкой»</w:t>
      </w:r>
    </w:p>
    <w:p>
      <w:pPr>
        <w:pStyle w:val="Normal"/>
        <w:rPr>
          <w:bCs/>
        </w:rPr>
      </w:pPr>
      <w:r>
        <w:rPr>
          <w:rStyle w:val="StrongEmphasis"/>
          <w:b w:val="false"/>
          <w:color w:val="000000"/>
        </w:rPr>
        <w:t>За первое место – 6 очков; за 2 – 4 очка; за 3 – 3 очка; за 4 – 2 очка; за последующие по 1 очку.</w:t>
      </w:r>
    </w:p>
    <w:p>
      <w:pPr>
        <w:pStyle w:val="Normal"/>
        <w:rPr>
          <w:iCs/>
        </w:rPr>
      </w:pPr>
      <w:r>
        <w:rPr>
          <w:b/>
          <w:sz w:val="28"/>
          <w:szCs w:val="28"/>
        </w:rPr>
        <w:t>6. «Эстафета с ведением футбольного мяча змейкой»</w:t>
      </w:r>
    </w:p>
    <w:p>
      <w:pPr>
        <w:pStyle w:val="Normal"/>
        <w:rPr>
          <w:bCs/>
        </w:rPr>
      </w:pPr>
      <w:r>
        <w:rPr>
          <w:rStyle w:val="StrongEmphasis"/>
          <w:b w:val="false"/>
          <w:color w:val="000000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«Отжимание»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частники отжимаются: 25раз - 6 очков; от 21 до 24 – 4 очка; от 15 до 20 – 3очка; меньше 15 -1 очко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8. «Солдатская каш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9. «Тоннель»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 первое место – 6 очков; за 2 – 4 очка; за 3 – 3 очка; за 4 – 2 очка; за последующие по 1 очку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«Попади в цель»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  <w:t>Сколько мячей окажется в ведре, столько баллов получает участник. Каждый участник бросает 5 шариков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«Собери грибы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частник за определенное время (30 сек) соберет "грибов", столько получит балл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«Конкурс капитанов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– 6 очков; за 2 – 4 очка; за 3 – 2 очка; за 4 – 1 очко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9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9">
    <w:name w:val="Обычный (веб)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7:00Z</dcterms:created>
  <dc:creator>Илья</dc:creator>
  <dc:description/>
  <cp:keywords/>
  <dc:language>en-US</dc:language>
  <cp:lastModifiedBy>Илья</cp:lastModifiedBy>
  <dcterms:modified xsi:type="dcterms:W3CDTF">2012-01-31T20:27:00Z</dcterms:modified>
  <cp:revision>2</cp:revision>
  <dc:subject/>
  <dc:title/>
</cp:coreProperties>
</file>