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дачи:       1   Праздник  проводятся  с целью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пуляризации спорта сред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ыявить сильнейших среди учащихся 1 </w:t>
      </w:r>
    </w:p>
    <w:p>
      <w:pPr>
        <w:pStyle w:val="Normal"/>
        <w:tabs>
          <w:tab w:val="clear" w:pos="708"/>
          <w:tab w:val="left" w:pos="1440" w:leader="none"/>
        </w:tabs>
        <w:ind w:left="1890" w:hanging="0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у детей физически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честности.</w:t>
      </w:r>
    </w:p>
    <w:p>
      <w:pPr>
        <w:pStyle w:val="Normal"/>
        <w:tabs>
          <w:tab w:val="clear" w:pos="708"/>
          <w:tab w:val="left" w:pos="1440" w:leader="none"/>
        </w:tabs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о и время проведения: спортивный за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я:  в соревновании принимают участие учащиеся 1 классов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обедителя: победителем считается учащийся показавший наилучший результат в дисциплин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граждение: победители награждаются грамотами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97" w:leader="none"/>
          <w:tab w:val="center" w:pos="510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ограмма Олимпийских игр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манды в спортивной форме, под  марш входят в спортивный зал и строятся в одну шерен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ученик:  Реют знамена над стадионом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Радостно песни повсюду звучат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В ногу шагая стройной колонной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Мы на спортивный вышли парад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ученик:  Что  такое Олимпиада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Это честный спортивный бой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В ней участвовать -  награда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Победить же может любой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ачинаем открытие Олимпиады! Участники гото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Гот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: Смирно! Олимпийский флаг и огонь вне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 под музыку вносят Олимпийский флаг и  Олимпийский огон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Олимпийские игры считать открыты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Пусть стать чемпионом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Борьбой закаленным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Задача совсем не проста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Но стать просто ловким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Набраться сноровки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Здоровым и сильным быть – красота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роизносят клятву</w:t>
      </w:r>
      <w:r>
        <w:rPr>
          <w:i/>
          <w:sz w:val="28"/>
          <w:szCs w:val="28"/>
        </w:rPr>
        <w:t>: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ачинаем состязания! Желаем всем успехов, удач и побед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рограмме соревнований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* прыжки вперед с места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* метание набивного мяча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* челночный бе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дисциплине определяется победитель среди мальчиков и девочек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судьи подводят итоги, проводится игра с болельщиками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Собери Олимпийские кольца»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Затем все участники соревнований под звуки марша строятся на площадке. Главный судья объявляет итоги соревнований по каждому виду. Победители награждаются грамотам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Вот и подошли к концу наши Олимпийские игры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 xml:space="preserve">Право опустить  Олимпийский флаг предоставляется главному судье соревнований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  <w:szCs w:val="28"/>
        </w:rPr>
        <w:t>Гл. судья: Олимпийские игры считать закрытыми!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 веселую музыку покидают спортивный зал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СОРЕВНОВАНИЙ ПО ПРЫЖКАМ В ДЛИНУ С МЕ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2"/>
        <w:gridCol w:w="1531"/>
        <w:gridCol w:w="1531"/>
        <w:gridCol w:w="1532"/>
        <w:gridCol w:w="1532"/>
        <w:gridCol w:w="12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ПЫ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ПЫ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ПЫ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АЯ ПОПЫ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8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2:00Z</dcterms:created>
  <dc:creator>user</dc:creator>
  <dc:description/>
  <cp:keywords/>
  <dc:language>en-US</dc:language>
  <cp:lastModifiedBy>Лена</cp:lastModifiedBy>
  <cp:lastPrinted>2010-06-09T12:45:00Z</cp:lastPrinted>
  <dcterms:modified xsi:type="dcterms:W3CDTF">2012-02-19T12:22:00Z</dcterms:modified>
  <cp:revision>5</cp:revision>
  <dc:subject/>
  <dc:title>Дети, одетые в спортивную форму, под звуки марша выходят на площадку, оформленную флажками, шарами и строятся в одну колонну</dc:title>
</cp:coreProperties>
</file>