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,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15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 xml:space="preserve">«Что написано пером,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того не вырубишь топором»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(Внеклассное мероприятие)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ина И.Е. , учитель начальных классов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Нивский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сказках; развивать логическое мышление, воспитать интерес к народн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клас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книг русских народных сказ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сопров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Ход классного ча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У сказки чистая ду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Как ручеек ле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Она приходит не спе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В прохладный час ноч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Родной народ ее твор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Народ-хитрец, народ-мудр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В нее мечту свою влож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Как золото в ла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- Сказка родилась давно, прежде чем человек научился читать и писать. Сказки передавались из уст в уста, и шагали они по свету, яркие умные, веселые. </w:t>
      </w:r>
      <w:r>
        <w:rPr>
          <w:rFonts w:cs="Times New Roman" w:ascii="Times New Roman" w:hAnsi="Times New Roman"/>
          <w:sz w:val="24"/>
          <w:szCs w:val="24"/>
        </w:rPr>
        <w:t>Возникшие в глубокой древности, они переходили из поколения в поколение, от дедов к отцам, от отцов к сыновьям. Вы спросите: «А как же люди могли запомнить столько сказок?» Грамотными людьми сказки, загадки, пословицы народные были в книги записаны. Так они и до наших дней сохранились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создано умом, </w:t>
        <w:br/>
        <w:t xml:space="preserve">     Все, к чему душа стремится, </w:t>
        <w:br/>
        <w:t xml:space="preserve">     Как янтарь на дне морском, </w:t>
        <w:br/>
        <w:t>     В книгах бережно хра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словица говорит: «Что написано пером, того не вырубишь топо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ных сказках воспеваются человеческие добродетели: справедливость,  геройство, трудолюбие, верная любовь, честность. И осуждаются людские пороки: трусость, лень, жадность, глупость. А.С.Пушкин, отмечая глубокий смысл народных сказок, говорил: «Сказка ложь, да в ней намек, добрым молодцам урок»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на сказок - самая удивительная и чудесная страна из всех. Где еще, как не здесь, можно увидеть в небе быстро несущийся под облаками ковер-самолет, гуляя по лесу, встретить говорящего человеческим языком серого Волка или еще случайно набрести на ветхую избушку Бабы-Яги?!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Ведущий</w:t>
      </w:r>
      <w:r>
        <w:rPr>
          <w:b w:val="false"/>
          <w:i w:val="false"/>
          <w:sz w:val="24"/>
        </w:rPr>
        <w:t>. Вы, ребята, смелые?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Дети.</w:t>
      </w:r>
      <w:r>
        <w:rPr>
          <w:b w:val="false"/>
          <w:i w:val="false"/>
          <w:sz w:val="24"/>
        </w:rPr>
        <w:t xml:space="preserve"> Да!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Ведущий.</w:t>
      </w:r>
      <w:r>
        <w:rPr>
          <w:b w:val="false"/>
          <w:i w:val="false"/>
          <w:sz w:val="24"/>
        </w:rPr>
        <w:t xml:space="preserve"> Вы, ребята, умелые?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Дети</w:t>
      </w:r>
      <w:r>
        <w:rPr>
          <w:b w:val="false"/>
          <w:i w:val="false"/>
          <w:sz w:val="24"/>
        </w:rPr>
        <w:t>. Да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Ведущий.</w:t>
      </w:r>
      <w:r>
        <w:rPr>
          <w:b w:val="false"/>
          <w:i w:val="false"/>
          <w:sz w:val="24"/>
        </w:rPr>
        <w:t xml:space="preserve"> Находчивые?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Дети.</w:t>
      </w:r>
      <w:r>
        <w:rPr>
          <w:b w:val="false"/>
          <w:i w:val="false"/>
          <w:sz w:val="24"/>
        </w:rPr>
        <w:t xml:space="preserve"> Да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Ведущий.</w:t>
      </w:r>
      <w:r>
        <w:rPr>
          <w:b w:val="false"/>
          <w:i w:val="false"/>
          <w:sz w:val="24"/>
        </w:rPr>
        <w:t xml:space="preserve"> Сказки любите?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Дети.</w:t>
      </w:r>
      <w:r>
        <w:rPr>
          <w:b w:val="false"/>
          <w:i w:val="false"/>
          <w:sz w:val="24"/>
        </w:rPr>
        <w:t xml:space="preserve"> Да!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Ведущий.</w:t>
      </w:r>
      <w:r>
        <w:rPr>
          <w:b w:val="false"/>
          <w:i w:val="false"/>
          <w:sz w:val="24"/>
        </w:rPr>
        <w:t xml:space="preserve"> А вы их знаете?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Дети</w:t>
      </w:r>
      <w:r>
        <w:rPr>
          <w:b w:val="false"/>
          <w:i w:val="false"/>
          <w:sz w:val="24"/>
        </w:rPr>
        <w:t>. Да!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Ведущий.</w:t>
      </w:r>
      <w:r>
        <w:rPr>
          <w:b w:val="false"/>
          <w:i w:val="false"/>
          <w:sz w:val="24"/>
        </w:rPr>
        <w:t xml:space="preserve"> А вот это мы сейчас и проверим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>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1 слайд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казочная страна. Песня «В гостях у сказки»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color w:val="444444"/>
          <w:sz w:val="24"/>
        </w:rPr>
        <w:t>2 слайд:</w:t>
      </w:r>
      <w:r>
        <w:rPr>
          <w:b w:val="false"/>
          <w:color w:val="444444"/>
          <w:sz w:val="24"/>
        </w:rPr>
        <w:t xml:space="preserve"> </w:t>
      </w:r>
      <w:r>
        <w:rPr>
          <w:b w:val="false"/>
          <w:i w:val="false"/>
          <w:sz w:val="24"/>
        </w:rPr>
        <w:t>Отгадайте-ка, что это за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слайд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рога - дал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рзина - нелег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бы на п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бы пирож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Машенька и медведь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4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ты, Петя-прост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лопотал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лушался к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 в окошк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Петушок - золотой гребешок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5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 девица груст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равится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а солнце тя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льет, бедняж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Снегурочка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6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и речки, ни п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ды нап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кусная во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мке от копыт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Сестрица Алёнушка и братец Иванушка"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7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и-лебеди летят, </w:t>
        <w:br/>
        <w:t xml:space="preserve"> Унести детей хотят, </w:t>
        <w:br/>
        <w:t xml:space="preserve"> Кто помог сестрице с братцем </w:t>
        <w:br/>
        <w:t xml:space="preserve"> От Яги домой добратьс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“Гуси- лебеди”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8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летая калачи, </w:t>
        <w:br/>
        <w:t xml:space="preserve">Ехал парень на печи. </w:t>
        <w:br/>
        <w:t xml:space="preserve">Прокатился по деревне </w:t>
        <w:br/>
        <w:t xml:space="preserve">И женился на царевне. </w:t>
        <w:br/>
        <w:t xml:space="preserve">             (“По щучьему велению”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9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ела стрела и попала в болото, </w:t>
        <w:br/>
        <w:t xml:space="preserve">И в этом болоте поймал её кто-то. </w:t>
        <w:br/>
        <w:t xml:space="preserve">Кто, распростившись с зелёною кожей, </w:t>
        <w:br/>
        <w:t xml:space="preserve">Сделался милой, красивой, пригожей? </w:t>
        <w:br/>
        <w:t xml:space="preserve">             (“Василиса Прекрасная”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0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тил да колотил по тарелке носом, </w:t>
        <w:br/>
        <w:t xml:space="preserve">Ничего не проглотил и остался с носом. </w:t>
        <w:br/>
        <w:t xml:space="preserve">             ("Лиса и журавль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1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из этих сказок нельзя назвать русской народной: «Теремок», «Репка», «Морозко», «Золушка»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«Золу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2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из этих сказок не является волшебной: «Царевна-лягушка», «Морозко», «Репка», «По щучьему велению»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«Реп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3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животное в сказках превращалось в царевну: корова, лягушка, лиса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ляг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4 слайд: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из этих сказок нет Бабы-яги: «Колобок», «Василиса Прекрасная», «Гуси-лебеди»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5 слайд:</w:t>
      </w:r>
      <w:r>
        <w:rPr>
          <w:rFonts w:cs="Tahoma" w:ascii="Tahoma" w:hAnsi="Tahoma"/>
          <w:color w:val="4C4C4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C4C4F"/>
          <w:sz w:val="24"/>
          <w:szCs w:val="24"/>
        </w:rPr>
        <w:t xml:space="preserve">«Из какой это сказки и кто говорит?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  <w:t>1. «Как выскочу, как выпрыгну, полетят клочки по закоулочкам...»</w:t>
        <w:br/>
      </w:r>
      <w:r>
        <w:rPr>
          <w:rFonts w:cs="Times New Roman" w:ascii="Times New Roman" w:hAnsi="Times New Roman"/>
          <w:i/>
          <w:iCs/>
          <w:color w:val="4C4C4F"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color w:val="4C4C4F"/>
          <w:sz w:val="24"/>
          <w:szCs w:val="24"/>
        </w:rPr>
        <w:t xml:space="preserve"> лиса из сказки «Заюшкина избу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  <w:t>2. «Аленушка, сестрица моя! Выплынь, выплынь на бережок: костры горят высокие, котлы кипят чугунные, ножи точат булатные, хотят меня зарезати!»</w:t>
        <w:br/>
      </w:r>
      <w:r>
        <w:rPr>
          <w:rFonts w:cs="Times New Roman" w:ascii="Times New Roman" w:hAnsi="Times New Roman"/>
          <w:i/>
          <w:iCs/>
          <w:color w:val="4C4C4F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color w:val="4C4C4F"/>
          <w:sz w:val="24"/>
          <w:szCs w:val="24"/>
        </w:rPr>
        <w:t>братец Иванушка из сказки «Сестрица Аленушка и братец Ивану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  <w:t>3. «Не садись на пенек, не ешь пирожок, неси бабушке, неси дедушке».</w:t>
        <w:br/>
      </w:r>
      <w:r>
        <w:rPr>
          <w:rFonts w:cs="Times New Roman" w:ascii="Times New Roman" w:hAnsi="Times New Roman"/>
          <w:i/>
          <w:iCs/>
          <w:color w:val="4C4C4F"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color w:val="4C4C4F"/>
          <w:sz w:val="24"/>
          <w:szCs w:val="24"/>
        </w:rPr>
        <w:t xml:space="preserve"> про Машу из сказки «Маша и медвед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F"/>
          <w:sz w:val="24"/>
          <w:szCs w:val="24"/>
        </w:rPr>
      </w:pPr>
      <w:r>
        <w:rPr>
          <w:rFonts w:cs="Times New Roman" w:ascii="Times New Roman" w:hAnsi="Times New Roman"/>
          <w:color w:val="4C4C4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C4C4F"/>
          <w:sz w:val="24"/>
          <w:szCs w:val="24"/>
        </w:rPr>
        <w:t xml:space="preserve">4. «Не тужи, Иван-царевич, лучше спать ложись, утро вечера мудренее». </w:t>
        <w:br/>
      </w:r>
      <w:r>
        <w:rPr>
          <w:rFonts w:cs="Times New Roman" w:ascii="Times New Roman" w:hAnsi="Times New Roman"/>
          <w:i/>
          <w:iCs/>
          <w:color w:val="4C4C4F"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color w:val="4C4C4F"/>
          <w:sz w:val="24"/>
          <w:szCs w:val="24"/>
        </w:rPr>
        <w:t xml:space="preserve"> лягушка из сказки «Царевна-лягушка».</w:t>
      </w:r>
    </w:p>
    <w:p>
      <w:pPr>
        <w:pStyle w:val="Normal"/>
        <w:spacing w:lineRule="atLeast" w:line="330" w:before="28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6 слайд:</w:t>
      </w:r>
      <w:r>
        <w:rPr>
          <w:rFonts w:cs="Trebuchet MS" w:ascii="Trebuchet MS" w:hAnsi="Trebuchet MS"/>
          <w:color w:val="666666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 каких сказок эти предметы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50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- “Каша из топор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right="150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-  «Кащей Бессмерт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right="150" w:hanging="8"/>
        <w:rPr/>
      </w:pPr>
      <w:r>
        <w:rPr>
          <w:rFonts w:cs="Times New Roman" w:ascii="Times New Roman" w:hAnsi="Times New Roman"/>
          <w:sz w:val="24"/>
          <w:szCs w:val="24"/>
        </w:rPr>
        <w:t xml:space="preserve">Печка - «По щучьему веленью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right="150" w:hanging="8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ня - «Гуси-лебед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0" w:right="150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о - «Курочка Ряб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7 слайд: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«Угадай сказку по слов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. Поле, мышь, лягушка, заяц, лиса, волк, медведь. («Терем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2. Гости, кувшин, манная каша, дружба. («Лиса и журав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3. Мука, сусек, амбар, старуха, лиса. («Колоб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4. Утка, заяц, дуб, игла. («Кащей Бессмерт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8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то это?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детная мать, у которой на детей произошло покуш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за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19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итательница земли и воды, ставшая женой богатого наследника после покушения на ее жизн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Царевна-лягушка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0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й сказки, который по оригинальному рецепту приготовил вкусное блюдо из орудия труд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лдат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1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воровал золотые яблоки из сада в сказке «Иван-царевич и Серый волк»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Жар-птиц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очные похитители дет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уси-лебеди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енький, умненький герой, убежавший от пенсионер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лобок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4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шняя птица, которая могла бы приносить отличный доход своим содержани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урочка Ряба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5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лушная девочка, заблудившаяся в лесу, которую спасло умение печь пирож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ша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6 слай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вный герой, пострадавший зимой на водоеме от происков рыжей подруж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л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слайд:</w:t>
      </w:r>
      <w:r>
        <w:rPr>
          <w:rFonts w:cs="Trebuchet MS" w:ascii="Trebuchet MS" w:hAnsi="Trebuchet MS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аница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Царевна-индюш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асилиса Преглупа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 собачьему веленью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Елена некрасива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ивка-буд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рошечка Горошеч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Иван царевич и зеленый волк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естрица Гулёнушка и братец Никитуш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Баба Бя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альчик с кулачок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Лапша из топор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ащей Бесстрашны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Царевна-жаб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Жар-муха.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8 слайд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Если  ты  решишь  этот  сказочный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оссворд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правильно, то  в  выделенных  клетках  по  вертикали  прочтёшь, кто  был  товарищем  Пузыря  и  Лаптя.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лутовка, которая  надоумила  волка  хвост в прорубь  опустить. (Лиса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тот  герой  укатился  от  зайца, волк, медведя, да  попал  на  язычок  лисе. (Колобок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то  поймал  волшебную  щуку? (Емеля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ирота, за  которой  следили  Одноглазка, Двуглазка  и Триглазка. (Хаврошечка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вочка, перехитрившая  медведя. (Маша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ерный товарищ Бабы Яги. (Леший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естрица  Иванушки. (Алёнушка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Злодей, державший  в  неволе  Василису  Премудрую. (Кащей)</w:t>
      </w:r>
    </w:p>
    <w:p>
      <w:pPr>
        <w:pStyle w:val="Style1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Кто  прыгал  с  волком  через  горячую  яму, чтобы  спасти  своих  деток? (Коз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ложь, да в ней намёк - добрым молодцам урок. Каждая сказка учит нас чему-нибудь хорошему: доброте и справедливости, храбрости и смекалистости, воспитывают в нас чувство товарищества и любовь к родн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м мы заканчиваем путешествие по стране русских народ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сказка-прибау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ее не шу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азка от на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еченька, жур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 середке весь на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е разинул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кто – ни стар, ни м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ец не задрем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слайд: Молодц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Helvetica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Helvetica" w:hAnsi="Helvetica" w:eastAsia="Times New Roman" w:cs="Helvetic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Helvetica" w:hAnsi="Helvetica" w:eastAsia="Times New Roman" w:cs="Helvetica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3">
    <w:name w:val="Заголовок 3 Знак"/>
    <w:qFormat/>
    <w:rPr>
      <w:rFonts w:ascii="Helvetica" w:hAnsi="Helvetica" w:eastAsia="Times New Roman" w:cs="Helvetica"/>
      <w:sz w:val="34"/>
      <w:szCs w:val="34"/>
    </w:rPr>
  </w:style>
  <w:style w:type="character" w:styleId="4">
    <w:name w:val="Заголовок 4 Знак"/>
    <w:qFormat/>
    <w:rPr>
      <w:rFonts w:ascii="Helvetica" w:hAnsi="Helvetica" w:eastAsia="Times New Roman" w:cs="Helvetica"/>
      <w:sz w:val="31"/>
      <w:szCs w:val="31"/>
    </w:rPr>
  </w:style>
  <w:style w:type="character" w:styleId="5">
    <w:name w:val="Заголовок 5 Знак"/>
    <w:qFormat/>
    <w:rPr>
      <w:rFonts w:ascii="Helvetica" w:hAnsi="Helvetica" w:eastAsia="Times New Roman" w:cs="Helvetica"/>
      <w:sz w:val="29"/>
      <w:szCs w:val="29"/>
    </w:rPr>
  </w:style>
  <w:style w:type="character" w:styleId="6">
    <w:name w:val="Заголовок 6 Знак"/>
    <w:qFormat/>
    <w:rPr>
      <w:rFonts w:ascii="Helvetica" w:hAnsi="Helvetica" w:eastAsia="Times New Roman" w:cs="Helvetic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4:00Z</dcterms:created>
  <dc:creator>Admin</dc:creator>
  <dc:description/>
  <cp:keywords/>
  <dc:language>en-US</dc:language>
  <cp:lastModifiedBy>User</cp:lastModifiedBy>
  <cp:lastPrinted>2011-12-18T11:43:00Z</cp:lastPrinted>
  <dcterms:modified xsi:type="dcterms:W3CDTF">2014-12-15T20:44:00Z</dcterms:modified>
  <cp:revision>11</cp:revision>
  <dc:subject/>
  <dc:title/>
</cp:coreProperties>
</file>