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РУШЕНИЙ ЧТЕНИЯ У ДЕТЕЙ МЛАДШЕГО 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ушение чтения (дислексия)- это частичное расстройство процесса овладения чтением, проявляющееся в многочисленных повторяющихся ошибках стойкого характера, обусловленное несформированностью психических функций, участвующих в процессе овладения чтением.                                             С 2011 года по 2014 год мною было обследовано 670 учащихся младшего школьного возраста со стойкой неуспеваемостью. У 520 человек (77,6%) причиной неуспешности в обучении является низкий уровень сформированности навыка чтения. Приведу подробную характеристику нарушений чтения, которые я наблюдала в ходе обследования сформированности техники чтения у детей, пришедших ко мне на консультацию. Обследовалась группа детей младшего школьного возраста в составе 30 человек (учащиеся 1-2 классов). Использовалась педагогическая диагностика, разработанная аналитическим научно-методическим центром «Развитие и коррекция» г.Моск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данные по обследованию технической и смысловой стороны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"/>
        <w:gridCol w:w="6833"/>
        <w:gridCol w:w="1263"/>
        <w:gridCol w:w="96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чт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ая сторона чт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бук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слияние (чтение прямых и обратных слог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квенное чтение слога с последующим слия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говое чт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говое чтение + целым слов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целыми словами + послогов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39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й способ чт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л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39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чт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42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ысловая сторона чт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чт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мысла прочитанн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данные по обследованию правильности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6795"/>
        <w:gridCol w:w="1275"/>
        <w:gridCol w:w="9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гласных 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огласных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гласных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согласных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гласных между согласными при их сте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согласных при их сте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 с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ы слов другими словами (чтение «по догадке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окончаниях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1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ногосложных слов (3 и более слог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1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течением соглас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йное чтение» (про себя, шепотом, а затем вслу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3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ии (повторное чтение уже прочитанного тек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навыка сформированности техники чтения можно сделать вывод, что темп чтения, выразительность и осмысление прочитанного зависят от способа чтения. Чем не совершеннее способ, тем медленнее читает ребенок. Из-за низкой скорости, ошибок, которые допускает ребенок в процессе чтения, страдает целостное восприятие и осмысление прочитанного текста. Проанализировав часто встречающиеся ошибки, можно выделить типичные и постараться определить причину их возникнов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-за нетвердого знания букв, дети допускают замену букв, имеющих одинаковые элементы: вместо П читают Т или Н, Т – Г, Ш – Щ, Э – О, Х – К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-за слабого различения звучания некоторых близких по произношению звуков допускают замены по звонкости и глухости согласных: Т –Д, К – Г, Б – П, Ж – З, Ш – С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результате низкого самоконтроля, нарушения внимания, из-за считывания случайно попадающих в поле их зрения букв, дети допускают ошибки в виде пропусков, перестановок звуков (кот – кто, он – но, лампа – лапа и др.), слогов (лапа – пал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чтении словосочетаний многочисленны ошибки в окончаниях слов. Они возникают из-за трудностей, связанных с осмыслением лексической связи между словами, которая осуществляется через окончания слов (молодая картошку, с душистый укроп, смеялись девочка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чины «двойного» чтения (сначала про себя или шепотом, а затем вслух), чтения «по догадке» (замены слов: картошка – карточка, посадила – поставила) кроются в том, что к ребенку родители, а часто и учитель в классе, предъявляют требование читать целым словом, а он еще не готов к этому из-за медленного темпа. Чтобы выполнить это требование, ребенок начинает читать «двойным» способом, замедляя темп, или, наоборот, убыстряя темп, называет слово «по догадк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рмозят, мешают ребенку совершенствовать способ чтения, а значит и увеличивать скорость чтения, наличие в слове 3-х слогов, наличие стечения согласных (СССГ – вдруг, страх, ССССГ - взгляд, всплеск, встреча), недостаточно полное понимание значения слов, из-за отсутствия этого слова в активном слове школьника. Эти трудности являются причиной возникновения недостатка чтения – регрессии. Регрессии – это возвратные движения глаз с целью повторного чтения уже прочита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Эти особенности чтения я наблюдала у детей, имеющих нормальный слух, зрение, сохранный интеллект. У детей с трудностями обучения чтению наряду с указанными особенностями чтения я выделила и недостаточную сформированность процессов, тесно связанных с речевой деятельностью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одвижность речедвигательного аппарата (нечеткая, неряшливая артикуля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нижение внимания и памя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 происхождения трудностей, их причины, а также проявление и характер. Спонтанно, без помощи взрослых ребенку трудно справиться с помехами, тормозящими формирование навыка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и родителям необходимо знать характерные особенности формирования навыка чтения. Учитель обязан установить причину возникновения трудностей. Знание причин трудностей освоения навыка, умение их выделить, своевременная целенаправленная помощь учителя и родителей необходимы для оказания реальной помощи ребенку, испытывающему трудности в обучении чтению; снятия психического и физического напряжения; повышения самооценки, уверенности в своих силах. Для преодоления трудностей обучения чтению требуется специально организованное коррекционное воздействие, включающее комплекс педагогических мероприятий. Большое значение приобретает четкая организация, содержание, личностно-ориентированный подход в коррекционной работе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9:00Z</dcterms:created>
  <dc:creator>PC</dc:creator>
  <dc:description/>
  <cp:keywords/>
  <dc:language>en-US</dc:language>
  <cp:lastModifiedBy>PC</cp:lastModifiedBy>
  <dcterms:modified xsi:type="dcterms:W3CDTF">2014-12-12T09:52:00Z</dcterms:modified>
  <cp:revision>12</cp:revision>
  <dc:subject/>
  <dc:title/>
</cp:coreProperties>
</file>