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НИЕ ПРИЕМА ИНСЦЕНИРОВАНИЯ ПРИ ИЗУЧЕНИИ ЛИТЕРАТУРНЫХ СКАЗОК ВО ВНЕУРОЧНОЙ ДЕЯТЕЛЬНОСТИ С ДЕТЬМИ МЛАДШЕГО ШКОЛЬНОГО ВОЗРАСТА</w:t>
      </w:r>
    </w:p>
    <w:p>
      <w:pPr>
        <w:pStyle w:val="Normal"/>
        <w:spacing w:lineRule="auto" w:line="240" w:before="0" w:after="0"/>
        <w:ind w:firstLine="708"/>
        <w:jc w:val="both"/>
        <w:rPr/>
      </w:pPr>
      <w:r>
        <w:rPr>
          <w:rFonts w:cs="Times New Roman" w:ascii="Times New Roman" w:hAnsi="Times New Roman"/>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неурочная деятельность — это отнюдь не механическая добавка к основному общему образованию, призванная компенсировать недостатки работы с  отстающими или одарённы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  (1, с.38).</w:t>
      </w:r>
    </w:p>
    <w:p>
      <w:pPr>
        <w:pStyle w:val="Normal"/>
        <w:spacing w:lineRule="auto" w:line="240" w:before="0" w:after="0"/>
        <w:ind w:firstLine="708"/>
        <w:jc w:val="both"/>
        <w:rPr/>
      </w:pPr>
      <w:r>
        <w:rPr>
          <w:rFonts w:cs="Times New Roman" w:ascii="Times New Roman" w:hAnsi="Times New Roman"/>
          <w:sz w:val="28"/>
          <w:szCs w:val="28"/>
        </w:rPr>
        <w:t>Литературное образование преследует цель формировать личность, готовую к перцептивной читательской и литературно-творческой деятельности, обладающую активным культурным полем. Следовательно, основным элементом содержания литературного образования должен быть опыт творческой деятельности, воплощающийся в восприятии художественного произведения, создании собственного текста, активном освоении культурного пространства. Однако опыт нельзя передать, его можно только приобрести в ходе самостоятельной деятельности, в процессе которой у учащихся вырабатываются определенные творческие умения, понимаемые как готовность к наиболее эффективному выполнению действий в соответствии с целями и условиями деятельности. Поэтому ведущим элементом содержания начального литературного образования является система умений (читательских, литературно-творческих, библиографических)</w:t>
      </w:r>
    </w:p>
    <w:p>
      <w:pPr>
        <w:pStyle w:val="Normal"/>
        <w:spacing w:lineRule="auto" w:line="240" w:before="0" w:after="0"/>
        <w:ind w:firstLine="708"/>
        <w:jc w:val="both"/>
        <w:rPr/>
      </w:pPr>
      <w:r>
        <w:rPr>
          <w:rFonts w:cs="Times New Roman" w:ascii="Times New Roman" w:hAnsi="Times New Roman"/>
          <w:sz w:val="28"/>
          <w:szCs w:val="28"/>
        </w:rPr>
        <w:t>Становление личности младшего школьника невозможно без хорошо развитой речи, так как речь-это мир самопознания, понимания самого себя, общения с самим собой, самовыражения. Положительное влияние на создание благоприятной речевой среды в школе может оказать внеклассная работа по</w:t>
      </w:r>
      <w:r>
        <w:rPr>
          <w:rFonts w:cs="Times New Roman" w:ascii="Times New Roman" w:hAnsi="Times New Roman"/>
          <w:color w:val="000000"/>
          <w:sz w:val="28"/>
          <w:szCs w:val="28"/>
        </w:rPr>
        <w:t xml:space="preserve"> развитию  как устной, так и письменной </w:t>
      </w:r>
      <w:r>
        <w:rPr>
          <w:rFonts w:cs="Times New Roman" w:ascii="Times New Roman" w:hAnsi="Times New Roman"/>
          <w:sz w:val="28"/>
          <w:szCs w:val="28"/>
        </w:rPr>
        <w:t xml:space="preserve">речи, где учащиеся могут совершенствовать свою речь. В процессе инсценирования сказок дети знакомятся с новыми словами, терминами и оборотами речи, обогащают свой словарный запас. Важно, чтобы они не только понимали смысл и значение этих слов, но и умели употреблять их в речи, произносить и писать. Давно замечено, что развитие речи протекает более успешно в благоприятной речевой среде. Речевая среда – это семья, класс, школа, взрослые и друзья, с которыми общается ребенок. Благоприятная речевая среда складывается там, где проявляется коллективное творчество, где постоянно возникают и удовлетворяются интеллектуальные потребности, где обнаруживается стремление к высокой культуре речи (2, с.4). </w:t>
      </w:r>
      <w:r>
        <w:rPr>
          <w:rFonts w:cs="Times New Roman" w:ascii="Times New Roman" w:hAnsi="Times New Roman"/>
          <w:color w:val="000000"/>
          <w:sz w:val="28"/>
          <w:szCs w:val="28"/>
        </w:rPr>
        <w:t>Разработка</w:t>
      </w:r>
      <w:r>
        <w:rPr>
          <w:rFonts w:cs="Times New Roman" w:ascii="Times New Roman" w:hAnsi="Times New Roman"/>
          <w:sz w:val="28"/>
          <w:szCs w:val="28"/>
        </w:rPr>
        <w:t xml:space="preserve"> общего плана работы, изучение материала, создание текста, создание визуального и звукового оформления, работа с техникой, исполнительская деятельность, организация работы отдельных групп и коллектива в целом, - всё это требует реализации максимального количества способностей всех участников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своей </w:t>
      </w:r>
      <w:r>
        <w:rPr>
          <w:rFonts w:cs="Times New Roman" w:ascii="Times New Roman" w:hAnsi="Times New Roman"/>
          <w:color w:val="000000"/>
          <w:sz w:val="28"/>
          <w:szCs w:val="28"/>
        </w:rPr>
        <w:t>работе с детьми первого класса в группе продленного дня</w:t>
      </w:r>
      <w:r>
        <w:rPr>
          <w:rFonts w:cs="Times New Roman" w:ascii="Times New Roman" w:hAnsi="Times New Roman"/>
          <w:sz w:val="28"/>
          <w:szCs w:val="28"/>
        </w:rPr>
        <w:t xml:space="preserve">,  мы использовали литературные сказки.  </w:t>
      </w:r>
      <w:r>
        <w:rPr>
          <w:rFonts w:cs="Times New Roman" w:ascii="Times New Roman" w:hAnsi="Times New Roman"/>
          <w:color w:val="000000"/>
          <w:sz w:val="28"/>
          <w:szCs w:val="28"/>
        </w:rPr>
        <w:t xml:space="preserve">Русская литературная сказка восприняла то, что было выработано традиционным фольклором (духовный опыт народа, идеалы и надежды, представления о мире и человеке, добре и зле, правде и справедливости - в совершенной, гармоничной, емкой, веками вырабатывавшейся форме), соединив нравственные ценности и художественные достижения народа с </w:t>
      </w:r>
      <w:r>
        <w:rPr>
          <w:rFonts w:cs="Times New Roman" w:ascii="Times New Roman" w:hAnsi="Times New Roman"/>
          <w:sz w:val="28"/>
          <w:szCs w:val="28"/>
        </w:rPr>
        <w:t>авторским талантом. Литературная сказ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один из самых распространённых жанров детской литературы. Она, с одной стороны, опирается на традиции народной сказки, а с другой стороны, несёт на себе отпечаток авторской индивидуальности. Соотношением этих двух начал и определяется </w:t>
      </w:r>
      <w:r>
        <w:rPr>
          <w:rFonts w:cs="Times New Roman" w:ascii="Times New Roman" w:hAnsi="Times New Roman"/>
          <w:bCs/>
          <w:sz w:val="28"/>
          <w:szCs w:val="28"/>
        </w:rPr>
        <w:t>жанровое своеобразие литературной сказк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Сказка для ребенка является не просто фантазией, но и особой реальностью, помогающей установить для себя мир человеческих чувств, отношений, важнейших нравственных категорий, в дальнейшем – мир жизненных смыслов. Сказка выводит ребенка за рамки обыденной жизни и помогает преодолеть расстояние между житейскими и жизненными. Этот внутренний переход возможен только тогда, когда содержание сказки прошло через сопереживание другому лицу. </w:t>
      </w:r>
    </w:p>
    <w:p>
      <w:pPr>
        <w:pStyle w:val="Normal"/>
        <w:spacing w:lineRule="auto" w:line="240" w:before="0" w:after="0"/>
        <w:ind w:firstLine="708"/>
        <w:jc w:val="both"/>
        <w:rPr/>
      </w:pPr>
      <w:r>
        <w:rPr>
          <w:rFonts w:cs="Times New Roman" w:ascii="Times New Roman" w:hAnsi="Times New Roman"/>
          <w:sz w:val="28"/>
          <w:szCs w:val="28"/>
        </w:rPr>
        <w:t xml:space="preserve">Учащиеся младших классов имеют ограниченный круг жизненных и художественных впечатлений, язык их беден, их эмоциональный опыт недостаточен. Именно поэтому в начальных классах восприятие произведения   происходит чаще всего на уровне его сюжетно-событийной основы, с наивной верой в подлинность героев и происходящих с ним событий. Тем не менее, практика показывает, что уже с первых лет обучения, основываясь на искреннем доверии детей к автору, можно начать формирование творческих, «талантливых», по определению С.Я. Маршака, читателей. Конкретность мышления младших школьников, естественная потребность расширить свои впечатления об окружающей действительности дают возможность оживить в их воображении художественный мир произведения и этим способствовать обогащению новыми эстетическими и нравственными чувств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современной школы на гуманизацию процесса образования и разностороннее развитие личности ребёнка предполагает, в частности,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очетание этих видов деятельности реализуется на уроках литературного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методических («творческих»)  приёмов работы на уроке является приём инсценирования, который целесообразно применять при работе над литературными сказками – небольшими по объёму произведениями, сочетающими в себе события и впечатления. Данный приём  помогает детям более доступно получить необходимую информацию и  эмоциональный настрой. </w:t>
      </w:r>
    </w:p>
    <w:p>
      <w:pPr>
        <w:pStyle w:val="Normal"/>
        <w:spacing w:lineRule="auto" w:line="240" w:before="0" w:after="0"/>
        <w:ind w:firstLine="708"/>
        <w:jc w:val="both"/>
        <w:rPr/>
      </w:pPr>
      <w:r>
        <w:rPr>
          <w:rFonts w:cs="Times New Roman" w:ascii="Times New Roman" w:hAnsi="Times New Roman"/>
          <w:sz w:val="28"/>
          <w:szCs w:val="28"/>
        </w:rPr>
        <w:t>Инсценирование является одним из самых любимых видов работы для младших школьников. Этот приём помогает осуществлять преемственность между  дошкольным  и младшим школьным образованием. Привлекая детей к театральной деятельности, мы развиваем в них активное отношение к миру, создаём базу для эмоциональных, словесных и физически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w:t>
      </w:r>
      <w:r>
        <w:rPr>
          <w:rFonts w:cs="Times New Roman" w:ascii="Times New Roman" w:hAnsi="Times New Roman"/>
          <w:color w:val="000000"/>
          <w:sz w:val="28"/>
          <w:szCs w:val="28"/>
        </w:rPr>
        <w:t xml:space="preserve">проверить,  как инсценирование литературных сказок влияет  на формирование культурного поля младшего школьника,  </w:t>
      </w:r>
      <w:r>
        <w:rPr>
          <w:rFonts w:cs="Times New Roman" w:ascii="Times New Roman" w:hAnsi="Times New Roman"/>
          <w:sz w:val="28"/>
          <w:szCs w:val="28"/>
        </w:rPr>
        <w:t xml:space="preserve">мы провели констатирующий эксперимент, с целью </w:t>
      </w:r>
      <w:r>
        <w:rPr>
          <w:rFonts w:cs="Times New Roman" w:ascii="Times New Roman" w:hAnsi="Times New Roman"/>
          <w:color w:val="000000"/>
          <w:sz w:val="28"/>
          <w:szCs w:val="28"/>
        </w:rPr>
        <w:t xml:space="preserve">выявить </w:t>
      </w:r>
      <w:r>
        <w:rPr>
          <w:rFonts w:cs="Times New Roman" w:ascii="Times New Roman" w:hAnsi="Times New Roman"/>
          <w:sz w:val="28"/>
          <w:szCs w:val="28"/>
        </w:rPr>
        <w:t xml:space="preserve">интересуются ли дети литературными сказками и хотели бы они принимать участие в инсценировании произведений данного жан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перимент проходил в ГОУ НОШ № 300. В эксперименте участвовали два класса. 1 «В» экспериментальный класс, 1 «А» контрольный. </w:t>
      </w:r>
      <w:r>
        <w:rPr>
          <w:rFonts w:cs="Times New Roman" w:ascii="Times New Roman" w:hAnsi="Times New Roman"/>
          <w:color w:val="000000"/>
          <w:sz w:val="28"/>
          <w:szCs w:val="28"/>
        </w:rPr>
        <w:t xml:space="preserve">В эксперименте принимали участие 40 детей 1-х класс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етям была предложена  анкет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литературная сказк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ишь ли читать литературные сказки? Почему?</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ы читаешь сказки сам или тебе их читает папа и мама? Как часто:</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каждый день перед сном;</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1 раз в неделю;</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олько в выходной;</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на каникулах;</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сказки ты уже прочитал?</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вал ли ты в театре? Какие спектакли  смотрел?</w:t>
      </w:r>
    </w:p>
    <w:p>
      <w:pPr>
        <w:pStyle w:val="Style15"/>
        <w:numPr>
          <w:ilvl w:val="0"/>
          <w:numId w:val="2"/>
        </w:numPr>
        <w:spacing w:lineRule="auto" w:line="240" w:before="0" w:after="0"/>
        <w:contextualSpacing/>
        <w:jc w:val="both"/>
        <w:rPr/>
      </w:pPr>
      <w:r>
        <w:rPr>
          <w:rFonts w:cs="Times New Roman" w:ascii="Times New Roman" w:hAnsi="Times New Roman"/>
          <w:sz w:val="28"/>
          <w:szCs w:val="28"/>
        </w:rPr>
        <w:t>Что такое инсценировани</w:t>
      </w:r>
      <w:r>
        <w:rPr>
          <w:rFonts w:cs="Times New Roman" w:ascii="Times New Roman" w:hAnsi="Times New Roman"/>
          <w:color w:val="000000"/>
          <w:sz w:val="28"/>
          <w:szCs w:val="28"/>
        </w:rPr>
        <w:t>е</w:t>
      </w:r>
      <w:r>
        <w:rPr>
          <w:rFonts w:cs="Times New Roman" w:ascii="Times New Roman" w:hAnsi="Times New Roman"/>
          <w:sz w:val="28"/>
          <w:szCs w:val="28"/>
        </w:rPr>
        <w:t>?</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ится ли тебе самому инсценировать литературные произведения? Почему?</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ую роль ты хотел бы сыграть? Почему?</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были направлены на: активизацию интереса к литературным сказкам, инсценированию, активизацию познавательных, процессуальных мотивов литературно-творческой деятельности, сферы читательских эмоций, активизацию творческого воображения.</w:t>
      </w:r>
    </w:p>
    <w:p>
      <w:pPr>
        <w:pStyle w:val="Style15"/>
        <w:spacing w:lineRule="auto" w:line="240" w:before="0" w:after="0"/>
        <w:ind w:left="0" w:hanging="0"/>
        <w:contextualSpacing/>
        <w:jc w:val="both"/>
        <w:rPr/>
      </w:pPr>
      <w:r>
        <w:rPr>
          <w:rFonts w:cs="Times New Roman" w:ascii="Times New Roman" w:hAnsi="Times New Roman"/>
          <w:sz w:val="28"/>
          <w:szCs w:val="28"/>
        </w:rPr>
        <w:t>Исходя из полученных данных, мы определили, что в экспериментальном классе 45% детей находятся на низком уровне (9 чел); 35% на среднем уровне (7 чел.); 20% на высоком уровне (4 чел).</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онтрольном классе 40% детей на низком уровне (8 чел); 40% детей на среднем уровне (8чел); 20% на высоком уровне (4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позволило нам определить уровни восприятия литературных сказок.</w:t>
      </w:r>
    </w:p>
    <w:p>
      <w:pPr>
        <w:pStyle w:val="Normal"/>
        <w:spacing w:lineRule="auto" w:line="240" w:before="0" w:after="0"/>
        <w:jc w:val="both"/>
        <w:rPr/>
      </w:pPr>
      <w:r>
        <w:rPr>
          <w:rFonts w:cs="Times New Roman" w:ascii="Times New Roman" w:hAnsi="Times New Roman"/>
          <w:b/>
          <w:i/>
          <w:sz w:val="28"/>
          <w:szCs w:val="28"/>
        </w:rPr>
        <w:t>Низкий уровень</w:t>
      </w:r>
      <w:r>
        <w:rPr>
          <w:rFonts w:cs="Times New Roman" w:ascii="Times New Roman" w:hAnsi="Times New Roman"/>
          <w:sz w:val="28"/>
          <w:szCs w:val="28"/>
        </w:rPr>
        <w:t xml:space="preserve"> – детям читают сказки родители 1-2 раза в неделю, затрудняются дать определение литературной сказки и не проявляют интерес к исценированию произведений данного жанра. В перечисленных, детьми сказках, присутствуют русские народные сказки.</w:t>
      </w:r>
    </w:p>
    <w:p>
      <w:pPr>
        <w:pStyle w:val="Normal"/>
        <w:spacing w:lineRule="auto" w:line="240" w:before="0" w:after="0"/>
        <w:jc w:val="both"/>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 дети с большим удовольствием читают сказки сами и вместе с родителями перед сном и в выходные. Перечисли более 10 литературных сказок, и хотели бы принимать участие в инсценирование литературных сказок.</w:t>
      </w:r>
    </w:p>
    <w:p>
      <w:pPr>
        <w:pStyle w:val="Normal"/>
        <w:spacing w:lineRule="auto" w:line="240" w:before="0" w:after="0"/>
        <w:jc w:val="both"/>
        <w:rPr/>
      </w:pPr>
      <w:r>
        <w:rPr>
          <w:rFonts w:cs="Times New Roman" w:ascii="Times New Roman" w:hAnsi="Times New Roman"/>
          <w:b/>
          <w:i/>
          <w:sz w:val="28"/>
          <w:szCs w:val="28"/>
        </w:rPr>
        <w:t xml:space="preserve">Высокий уровень – </w:t>
      </w:r>
      <w:r>
        <w:rPr>
          <w:rFonts w:cs="Times New Roman" w:ascii="Times New Roman" w:hAnsi="Times New Roman"/>
          <w:sz w:val="28"/>
          <w:szCs w:val="28"/>
        </w:rPr>
        <w:t>дети отличают литературные сказки от русских народных, дают точное определение, что такое литературная сказка и инсценирование. Проявляют большой интерес к чтению сказок и к инсценированию их.</w:t>
      </w:r>
    </w:p>
    <w:p>
      <w:pPr>
        <w:pStyle w:val="Normal"/>
        <w:spacing w:lineRule="auto" w:line="240" w:before="0" w:after="0"/>
        <w:ind w:firstLine="708"/>
        <w:jc w:val="both"/>
        <w:rPr/>
      </w:pPr>
      <w:r>
        <w:rPr>
          <w:rFonts w:cs="Times New Roman" w:ascii="Times New Roman" w:hAnsi="Times New Roman"/>
          <w:sz w:val="28"/>
          <w:szCs w:val="28"/>
        </w:rPr>
        <w:t xml:space="preserve">В процессе второго этапа родителям, желающим высказать в письменной форме своё мнение о том, как помочь их детям-младшим школьникам повысить культурное поле, было предложено заполнить «Анкету для родителей». Данное анкетирование проводилось для того, чтобы выявить отношение родителей к использованию приёма -инсценирования в работе с детьми на уроках литературного чтения. Инсценирование является дополнительным к стандартным приёмам обучения. При анкетировании не ставилось целью выяснение процентного соотнош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ся ли с Вами ребёнок впечатлениями о прочитанном произведе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жите своё мнение о том, как Ваш ребёнок относится к театральной игр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е ли Вы посильную помощь при подготовке театрального костюма, декораций, реквизита?</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для Вашего ребёнка (в личностном плане и формировании его как читателя) имеет участие его в инсценировании литературных произ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показали, что все родители, которые в нём участвовали, очень положительно отнеслись к проведению с детьми такого вида работы, и выразили желание оказывать помощь в учебном процессе.</w:t>
      </w:r>
    </w:p>
    <w:p>
      <w:pPr>
        <w:pStyle w:val="Normal"/>
        <w:spacing w:lineRule="auto" w:line="240" w:before="0" w:after="0"/>
        <w:ind w:firstLine="708"/>
        <w:jc w:val="both"/>
        <w:rPr/>
      </w:pPr>
      <w:r>
        <w:rPr>
          <w:rFonts w:cs="Times New Roman" w:ascii="Times New Roman" w:hAnsi="Times New Roman"/>
          <w:sz w:val="28"/>
          <w:szCs w:val="28"/>
        </w:rPr>
        <w:t>Работа над выбранной сказкой  С.Маршака “Кошкин дом» состояла из выразительного чтения текста и беседы. Готовя сказку к чтению вслух, ставим перед собой такие задачи: читать ясно, понятно, не торопясь, соблюдая правила дыхания, дикции, соблюдать логические ударения, психологические смысловые паузы, стараться заинтересовать слушателей чтением. Так как первичное чтение воздействует на детей сильнее последующих, и, кроме того, младшие школьники стремятся подражать в чтении учителю. Выбранную сказку читаем или рассказываем с установкой на последующее чтение по ролям или обыгры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й этап работы – это коллективное распределение ролей, и выразительное чтение сказки по ролям. При этом важно давать конкретные рекомендации учащимся: определить, сколько действующих лиц в сказке, прочитав свою роль про себя и подумать; каково эмоциональное состояние персонажа, каков его характер.</w:t>
      </w:r>
    </w:p>
    <w:p>
      <w:pPr>
        <w:pStyle w:val="Normal"/>
        <w:spacing w:lineRule="auto" w:line="240" w:before="0" w:after="0"/>
        <w:ind w:firstLine="708"/>
        <w:jc w:val="both"/>
        <w:rPr/>
      </w:pPr>
      <w:r>
        <w:rPr>
          <w:rFonts w:cs="Times New Roman" w:ascii="Times New Roman" w:hAnsi="Times New Roman"/>
          <w:sz w:val="28"/>
          <w:szCs w:val="28"/>
        </w:rPr>
        <w:t>Четвертый этап работы над сказкой - разбор достоинств и недостатков; работаем над выразительностью речи. Учим детей, управлять: силой голоса, темпом речи, соответствующим персонажу; затем повторение этюда-импровизации, обыгрывание персонажей сказки.</w:t>
      </w:r>
    </w:p>
    <w:p>
      <w:pPr>
        <w:pStyle w:val="Normal"/>
        <w:spacing w:lineRule="auto" w:line="240" w:before="0" w:after="0"/>
        <w:ind w:firstLine="708"/>
        <w:jc w:val="both"/>
        <w:rPr/>
      </w:pPr>
      <w:r>
        <w:rPr>
          <w:rFonts w:cs="Times New Roman" w:ascii="Times New Roman" w:hAnsi="Times New Roman"/>
          <w:sz w:val="28"/>
          <w:szCs w:val="28"/>
        </w:rPr>
        <w:t>В ходе работы  уточняем по сценарию намерения персонажей,  и отрабатываем чтение каждой роли. Задача учителя состоит в том, чтобы обучить детей вживаться в свою роль; учить их интонацией, передавать настроение, чувства, характер героя. Параллельно ведем работу над оформлением: поделка деталей, декораций, костюмов (родители). Далее уточняем повадки животных, и ребята оттачивают свое движение на сцене, жесты, мимику, репетируем отрывки из инсценировок.</w:t>
      </w:r>
    </w:p>
    <w:p>
      <w:pPr>
        <w:pStyle w:val="Normal"/>
        <w:spacing w:lineRule="auto" w:line="240" w:before="0" w:after="0"/>
        <w:ind w:firstLine="708"/>
        <w:jc w:val="both"/>
        <w:rPr/>
      </w:pPr>
      <w:r>
        <w:rPr>
          <w:rFonts w:cs="Times New Roman" w:ascii="Times New Roman" w:hAnsi="Times New Roman"/>
          <w:sz w:val="28"/>
          <w:szCs w:val="28"/>
        </w:rPr>
        <w:t>Репетиции  проходят в классе с деталями декораций.  Два занятия  проходили обучению соединения действия ребенка на сцене со словами своей роли. Обычно к этому времени дети знают свою роль наизусть. Здесь важна индивидуальная работа с каждым ребенком: как вести себя в том, или ином случае, как соединять жесты, мимику, другие движения со словами ро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и занятия посвящались проигрыванию инсценировки целиком с включением готового оформления, музыки и т. п. Постоянные репетиции, совершенствование последовательной линии поведения персонажей. Выявление недочетов и посильное их устранение путем повторных репетиций. В инсценировках используем музыку из мультфильмов, кинофильмов, готовые грамзаписи. Также разучиваются песни, танцы. При такой работе стремимся развивать устную речь учащихся и воздействовать на нравственные и эстетические чувства младшего школьника. Поэтому выбираем сказки, которые дают возможность видеть хорошее и плохое, красивое и безобразное. С.Я. Маршак «Двенадцать месяцев», К.И.Чуковского “Муха-Цокотуха”. Учим, детей правильно воспринимать, сыгранную инсценировку. В зависимости от содержания сказки предлагаем детям вспоминать пословицы о дружбе, о взаимовыручке, написать отзыв используются заранее подготовленные вопросы или описание того, что больше всего понравилось. Можно предлагать нарисовать то, что понравилось, запомнилось в спектак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приема инсценирования литературной сказки во внеурочной деятельности будет являться продуктивным способом изучения сказок при соблюдении следующих  методических услови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е методической системы будет лежать творческая деятельность учащихся. Создание декораций, костюмов в группе продленного дн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таких приемов работы над сказкой как: чтение сказок по ролям, обсуждение мотивации, поступков героев, отработка различных интонаций.</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 использование музыки из мультфильмов и кинофильм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ьев Д.В., Степанов П.В.  «Внеурочная деятельность школьников. Методический конструктор» М., Просвещение, 2009,стр.38</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дыженская Т.А. Система работы по развитию связной устной речи учащихся – М., Педагогика, 1974,стр.4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985" w:right="851" w:gutter="0" w:header="0"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58"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4:00Z</dcterms:created>
  <dc:creator>наташа</dc:creator>
  <dc:description/>
  <cp:keywords/>
  <dc:language>en-US</dc:language>
  <cp:lastModifiedBy>Natasha</cp:lastModifiedBy>
  <dcterms:modified xsi:type="dcterms:W3CDTF">2014-12-16T07:02:00Z</dcterms:modified>
  <cp:revision>5</cp:revision>
  <dc:subject/>
  <dc:title/>
</cp:coreProperties>
</file>