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тья «Выразительное чтение стихотворений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Ракитина, учитель начальных классов МАОУ СОШ №2, с. Абатское, Тюме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ервый взгляд кажется, что выразительно читать стихотворения это очень просто. С детского сада дети слышат: «Читай стихотворение. Так, хорошо! А теперь прочти выразительно. Громко! Тихо! Выговаривая каждое слово! Выделяя голосом главные слова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о, если ребёнок интуитивно чувствует, как нужно прочитать то или иное стихотворение. А если интуиция молчит? Неужели ребёнок никогда не научится читать выразительно?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Для того чтобы читать выразительно выясним, к какому жанру принадлежит произведение. Каждый жанр требует особого прочт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ыберем для работы над выразительностью стихотворение. Стихотворение – небольшое произведение,  отражающее переживания, чувства человека, вызванные каким – либо событием, и имеющее стихотворную форму, ритм и рифму, то есть деление на стро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-первых, учитель должен  научить работать детей  над выразительностью стихотворения в определённ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может помочь пам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Как подготовиться к выразительному ч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тай внимательно текст. Вспомни содержание, мысли, чувства героев, ав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 своё отношение к героям, событи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сленно представь себе 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умай, что будешь говорить при чтении слушателям, что хочет сообщить авт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, как ты будешь использовать интонационные средства: тон, темп чтения, логические паузы, логические уда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ренируйся дома, читая текст вслух для себя. Представь, что ты произносишь текст перед слушателями и общаешься с ни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 текст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-вторых, детей нужно научить  выделять паузы  и ставить  логическое ударение, т. е. выделять голосом  особо значимое слово в ст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д выразительным чтением стихотворения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 Пауз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Для работы над выразительным чтением стихотворения очень важно делать паузы в нужном месте. Паузы бывают разной длительности. Самая большая пауза – после объявления названия стихотворения. Объявив название, надо сосчитать про себя до пяти. Иногда названием стихотворения является первая строка стихотворения. Если в тексте есть красная строка, то про себя надо считать до четырёх. Необходимы паузы при знаках препин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, где запятая, пауза на счёт РАЗ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, тире, двоеточие – на счёт РАЗ, Д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ительные и восклицательные знаки требуют паузы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чёт РАЗ, ДВА, ТР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графически обозначено на таблице, которая вывешивается на дос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>Таблица 1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226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. Пау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Знаки препин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>Счё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>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>.  - 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, д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>?  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, два, тр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сная ст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, два, три, четыр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I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ле прочтения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заглав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, два, три, четыре, пя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IIIII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ое удар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чтении голосом выделяют наиболее значимое слово. Познакомимся с таблицей 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Таблица 2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.Логическое удар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обозначение            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ова, на которые падает логическое ударение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единение строчек, интонационный перенос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тона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ижение то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0510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1.3pt" to="75.6pt,30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1508" w:leader="none"/>
                <w:tab w:val="center" w:pos="1563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8915</wp:posOffset>
                      </wp:positionV>
                      <wp:extent cx="0" cy="114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.45pt" to="75.6pt,2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ab/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/>
              </w:rPr>
              <w:tab/>
              <w:tab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Эти таблицы должны быть перед глазами учащихся на первых этапах обучения выразительному чтен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Графическая рабо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кст стихотворения накладывается калька и проставляются условные знаки (см. таблицы 1, 2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ение стихотворения учащихся в соответствии с расставленными знака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блюдение над аллитерацие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литерация – это повторение однородных согласных, придающее литературному тексту, обычно стиху, особую звуковую и интонационную выразительност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строение стихотворени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слова в этом стихотворении самые важные, определяющие его настроение? Такие слова мы называем ключевы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й знак стоит в конце предложения? Как следует прочитать это стихотворени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будем читать стихотворение – быстро или медленно, нетороплив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вторное чтение стихотворения учащимис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выразительным чтением стихотворения И. А. Бунина «Густой зелёный ельник у дорог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ё ли стихотворение мы будем читать в одном темп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ие строки читаются медленнее, а какие – быстрее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какой интонацией  читать последнюю строфу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Расставьте паузы в стихотворении и подчеркните значим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На текст стихотворения накладывается калька и проставляются условные знаки (см. таблицы 1, 2)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с расставленными пауз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* *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Густой зелёный </w:t>
      </w:r>
      <w:r>
        <w:rPr>
          <w:sz w:val="28"/>
          <w:szCs w:val="28"/>
          <w:u w:val="single"/>
        </w:rPr>
        <w:t>ельник</w:t>
      </w:r>
      <w:r>
        <w:rPr>
          <w:sz w:val="28"/>
          <w:szCs w:val="28"/>
        </w:rPr>
        <w:t xml:space="preserve"> у дороги,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убокие пушистые </w:t>
      </w:r>
      <w:r>
        <w:rPr>
          <w:sz w:val="28"/>
          <w:szCs w:val="28"/>
          <w:u w:val="single"/>
        </w:rPr>
        <w:t>снег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них шёл </w:t>
      </w:r>
      <w:r>
        <w:rPr>
          <w:sz w:val="28"/>
          <w:szCs w:val="28"/>
          <w:u w:val="single"/>
        </w:rPr>
        <w:t>олень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 xml:space="preserve"> могуч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нконог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спине откинув </w:t>
      </w:r>
      <w:r>
        <w:rPr>
          <w:sz w:val="28"/>
          <w:szCs w:val="28"/>
          <w:u w:val="single"/>
        </w:rPr>
        <w:t>тяжкие</w:t>
      </w:r>
      <w:r>
        <w:rPr>
          <w:sz w:val="28"/>
          <w:szCs w:val="28"/>
        </w:rPr>
        <w:t xml:space="preserve"> рога.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т </w:t>
      </w:r>
      <w:r>
        <w:rPr>
          <w:sz w:val="28"/>
          <w:szCs w:val="28"/>
          <w:u w:val="single"/>
        </w:rPr>
        <w:t>след</w:t>
      </w:r>
      <w:r>
        <w:rPr>
          <w:sz w:val="28"/>
          <w:szCs w:val="28"/>
        </w:rPr>
        <w:t xml:space="preserve"> его.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десь натоптал </w:t>
      </w:r>
      <w:r>
        <w:rPr>
          <w:sz w:val="28"/>
          <w:szCs w:val="28"/>
          <w:u w:val="single"/>
        </w:rPr>
        <w:t>тропинок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Здесь </w:t>
      </w:r>
      <w:r>
        <w:rPr>
          <w:sz w:val="28"/>
          <w:szCs w:val="28"/>
          <w:u w:val="single"/>
        </w:rPr>
        <w:t>ёлку</w:t>
      </w:r>
      <w:r>
        <w:rPr>
          <w:sz w:val="28"/>
          <w:szCs w:val="28"/>
        </w:rPr>
        <w:t xml:space="preserve"> гнул и белым </w:t>
      </w:r>
      <w:r>
        <w:rPr>
          <w:sz w:val="28"/>
          <w:szCs w:val="28"/>
          <w:u w:val="single"/>
        </w:rPr>
        <w:t>зубом</w:t>
      </w:r>
      <w:r>
        <w:rPr>
          <w:sz w:val="28"/>
          <w:szCs w:val="28"/>
        </w:rPr>
        <w:t xml:space="preserve"> скрёб –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И много хвойных </w:t>
      </w:r>
      <w:r>
        <w:rPr>
          <w:sz w:val="28"/>
          <w:szCs w:val="28"/>
          <w:u w:val="single"/>
        </w:rPr>
        <w:t>крестиков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тин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+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Осыпалось с макушки на </w:t>
      </w:r>
      <w:r>
        <w:rPr>
          <w:sz w:val="28"/>
          <w:szCs w:val="28"/>
          <w:u w:val="single"/>
        </w:rPr>
        <w:t>сугроб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т снова </w:t>
      </w:r>
      <w:r>
        <w:rPr>
          <w:sz w:val="28"/>
          <w:szCs w:val="28"/>
          <w:u w:val="single"/>
        </w:rPr>
        <w:t>сле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азмеренный и редкий,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</w:t>
      </w:r>
      <w:r>
        <w:rPr>
          <w:sz w:val="28"/>
          <w:szCs w:val="28"/>
          <w:u w:val="single"/>
        </w:rPr>
        <w:t>вдруг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ыжок</w:t>
      </w:r>
      <w:r>
        <w:rPr>
          <w:sz w:val="28"/>
          <w:szCs w:val="28"/>
        </w:rPr>
        <w:t xml:space="preserve">!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леко в лугу </w:t>
      </w:r>
      <w:r>
        <w:rPr>
          <w:b/>
          <w:sz w:val="28"/>
          <w:szCs w:val="28"/>
        </w:rPr>
        <w:t>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еряется </w:t>
      </w:r>
      <w:r>
        <w:rPr>
          <w:sz w:val="28"/>
          <w:szCs w:val="28"/>
          <w:u w:val="single"/>
        </w:rPr>
        <w:t>собачий гон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вет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Обитые </w:t>
      </w:r>
      <w:r>
        <w:rPr>
          <w:sz w:val="28"/>
          <w:szCs w:val="28"/>
          <w:u w:val="single"/>
        </w:rPr>
        <w:t>рогами</w:t>
      </w:r>
      <w:r>
        <w:rPr>
          <w:sz w:val="28"/>
          <w:szCs w:val="28"/>
        </w:rPr>
        <w:t xml:space="preserve"> на бегу…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к </w:t>
      </w:r>
      <w:r>
        <w:rPr>
          <w:sz w:val="28"/>
          <w:szCs w:val="28"/>
          <w:u w:val="single"/>
        </w:rPr>
        <w:t xml:space="preserve">легко </w:t>
      </w:r>
      <w:r>
        <w:rPr>
          <w:sz w:val="28"/>
          <w:szCs w:val="28"/>
        </w:rPr>
        <w:t>он уходил долиной!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 </w:t>
      </w:r>
      <w:r>
        <w:rPr>
          <w:sz w:val="28"/>
          <w:szCs w:val="28"/>
          <w:u w:val="single"/>
        </w:rPr>
        <w:t>бешен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збытке свежих </w:t>
      </w:r>
      <w:r>
        <w:rPr>
          <w:sz w:val="28"/>
          <w:szCs w:val="28"/>
          <w:u w:val="single"/>
        </w:rPr>
        <w:t>си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тремительности </w:t>
      </w:r>
      <w:r>
        <w:rPr>
          <w:sz w:val="28"/>
          <w:szCs w:val="28"/>
          <w:u w:val="single"/>
        </w:rPr>
        <w:t>радостно-звери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+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Он </w:t>
      </w:r>
      <w:r>
        <w:rPr>
          <w:sz w:val="28"/>
          <w:szCs w:val="28"/>
          <w:u w:val="single"/>
        </w:rPr>
        <w:t>красоту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смерти</w:t>
      </w:r>
      <w:r>
        <w:rPr>
          <w:sz w:val="28"/>
          <w:szCs w:val="28"/>
        </w:rPr>
        <w:t xml:space="preserve"> уносил!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Если в начальной школе дети научатся читать выразительно, то это искусство они  пронесут через всю свою жизнь и смогут передать  другим. А заслуга учителя в этом будет очень вел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ная энциклопедия начальной школы.  Чтение – М.:ОЛМА Медиа Групп, 2007. – 768с. – (Домашний репетито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естипалова К. П. Изучение поэтического произведения в начальных классах: Поурочные разработки. – М.: Гуманит. изд. центр ВЛАДОС,  2003. – 208 с. – (Б – ка учителя начальной школы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йгишева А. В. Банк заданий к урокам чтения. Журнал «Начальная школа» 2004. № 12. 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45:00Z</dcterms:created>
  <dc:creator>Рома</dc:creator>
  <dc:description/>
  <cp:keywords/>
  <dc:language>en-US</dc:language>
  <cp:lastModifiedBy>user</cp:lastModifiedBy>
  <dcterms:modified xsi:type="dcterms:W3CDTF">2014-12-07T20:36:00Z</dcterms:modified>
  <cp:revision>4</cp:revision>
  <dc:subject/>
  <dc:title>Статья «Выразительное чтение стихотворений»</dc:title>
</cp:coreProperties>
</file>