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Утверждаю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иректор МОУ "СОШ № 15 с углубленным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учением отдельных предметов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 О.А.Ефимен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оведении школьной спартаки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ащихся начальных классов в 2011-2012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пропаганда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учащихся, приобщение их к физической культуре и 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занятий физической культурой и спортом во внеурочное врем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контроль уровня физической подготовленност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ограммных норматив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сильнейших спортсменов для комплектования сборных команд школы на городские соревнования по видам спо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“Спортивного класса год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Руководство проведением соревн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по проведению спартакиады осуществляется администрацией школы и преподавателем физической культуры начальн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физической культуры организует и проводит спортивные соревнования и ведет соответствующую докумен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 1-4 классов и физорги 4 классов осуществляют помощь в организации и проведении школьных спортивных соревнований, проводят соревнования внутри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Участники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допускаются сборные команды классов. В составе команды принимают участие учащиеся, имеющие медицинский допуск врача и соответствующую подготов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Зая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соревнованиях по видам спорта подаются на заседания судейских коллегий. Заседания судейских коллегий проводятся в спортивном зале, накануне очередного вида программы. На них приглашаются классные руководители. Объявления о заседаниях вывешиваются на школьном сте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одведение итогов и определение побе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и командное первенство в каждом виде программы определяется в соответствии с правилами соревнований и данного положения. Общекомандное первенство среди классов определяется по наименьшей сумме занят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венстве очков у двух и более классов преимущество отдаётся коллективу, у которого больше 1, 2, 3 и т. д. командных мест по всем видам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, нарушившие правила соревнований или условия данного положения, снимаются с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Финансы и расх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награждению итогов спартакиады несёт администраци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Награ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ы, занявшие 1, 2, 3 места в комплексном зачёте в своих группах, награждаются грамотами, призами. Почётное звание “Спортивный класс года” присуждается классу, занявшему 1 место в своей группе. Классы, занявшие 1, 2, 3 места в отдельных видах программы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роки и место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ртакиада начальных классов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197"/>
        <w:gridCol w:w="1649"/>
        <w:gridCol w:w="1786"/>
        <w:gridCol w:w="1928"/>
        <w:gridCol w:w="2095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спорта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ний кросс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не ограничен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дион  летного городка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еборь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не ограничен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(на уроках физической культуры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а, мама, я- спортивная семья”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мья от каждого 3-4 класс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ские  состязания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клас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Стадион школ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бо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человек (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вочек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ая лыжня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не ограничен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дион школы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ые старты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девочек + 5мальчико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шк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победителей 1мал.+ 1дев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лассах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орги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е поход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клас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смотрение классного руководителя и родителе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крос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клас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 школ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рамма по видам с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сенний, весенний  кро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: состав команды (класса) не ограничен. Дистанция 1 классы -150м; 2-4 классы – 300м. Зачет по сумме времени 7 лучших участников (отдельно мальчики и девочки). Учитывается массовость - % участников от состава класса. Личное первенство определяется по каждой параллели (1, 2, 3 место среди мальчиков и 1, 2, 3 место среди девоч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Троебор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анды не ограничен. Соревнования проводятся на уроках физ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соревнований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 (девочки и мальч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ночный бег 3х10м (девочки и мальч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через скакалку за 1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по 3 видам, по среднему результату класса (сумма результатов по каждому виду делится на количество участников в нем). Класс, набравший наибольшее количество сантиметров в прыжках (девочки и мальчики), наименьшее время в челночном беге (девочки и мальчики), наибольшее количество раз в прыжках через скакалку  занимает 1-е место и получает 1 очко, 2-е место – 2 очка и т.д. Общекомандное первенство определяется по наименьшей сумме очков, набранными девочками и мальчиками  класса в каждом виде программы. В каждом виде программы разыгрывается личное первенство, как у мальчиков, так и у дев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“Весёлые старты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: 6 девочек + 6 мальчиков. Программа соревнований разрабатывается учителем физической культуры накануне соревнований по каждой параллели отд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“Папа, мама, я – спортивная семь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1-4 классы. На соревнования выставляется 1 спортивная семья от класса (папа, мама и ребёнок). Соревнования проводятся в виде эстафет, игр и конкурсов. Из семей формируются команды. Подведение итогов и награждение проводятся сразу после оконча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“Многобо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 15 человек (из них не менее 5 девочек). Посередине площадки – волейбольная сетка. Соревнуются 2 команды. У каждой команды - 2 волейбольных мяча. По сигналу судьи участники начинают перебрасывать мячи через сетку. Очко выигрывает команда, на площадке которой не останется ни одного мяча. Соревнования проводятся по кругов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Ша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круговой системе в каждом классе. Участвуют все желающие. Проводится только личное первенство. Зачет между мальчиками и девочками отдельно. Победителями становятся 1 мальчик и 1 девочка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“Веселая лыжня” - 1-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 (класса) не ограничен. Командное первенство определяется по наименьшей сумме среднего времени зачетных участников класса. Личное первенство определяется по каждой параллели (1, 2, 3 место среди мальчиков и 1, 2, 3 место среди дев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я – 1- классы – 300м; 2-4 классы – 500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“Президентские состязания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стязаниям допускаются все учащиеся класса, имеющие допуск врача. От каждого класса в зачет идут 16 лучших результатов (8 мальчиков, 8 девочек). Соревнования проводятся во время уроков физическ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у состязаний включены следующие тес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г 30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г 30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тягивание на перекладине (ма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гибание и разгибание рук в упоре лёжа (девоч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днимание туловища из положения “лёжа на спине” за 30 секу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клон вперед из положения “сидя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ыжок в длину с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ные результаты в тестовых упражнениях определяются по среднему арифметическому показателю всех результатов, показанных участниками класса. Учителями физической культуры заполняется итоговый протокол на каждый класс. По каждому тесту складываются 16 лучших результатов (8 мальчиков, 8 девочек). Сумма и средний результат по каждому тесту заносится в протокол. На основании классных протоколов заполняется итоговый протокол по школе, в котором проставляется средний результат и место по каждому тесту. Общий итог по параллели подводится по наименьшей сумме мест. Протоколы выигравших классов на параллели направляются в комитет по образованию и спортивный комитет города Энге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Туристические пох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ходу допускаются все здоровые и желающие учащиеся. Учителем физической культуры и учителями начальных классов заранее выбирается и проверяется маршрут для младших классов. Разрабатывается и составляется программа похода. Ответственность за организацию и проведение похода возлагается на классного руковод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результаты соревнований своевременно оформляются и обязательно вывешиваются на школьный сте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л  учитель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ляева Г.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"СОШ №15 с углубленным изучением отдельных предмет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Энгельс, Саратов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0:00Z</dcterms:created>
  <dc:creator>дом</dc:creator>
  <dc:description/>
  <cp:keywords/>
  <dc:language>en-US</dc:language>
  <cp:lastModifiedBy>дом</cp:lastModifiedBy>
  <cp:lastPrinted>2011-11-18T19:39:00Z</cp:lastPrinted>
  <dcterms:modified xsi:type="dcterms:W3CDTF">2012-05-25T21:26:00Z</dcterms:modified>
  <cp:revision>4</cp:revision>
  <dc:subject/>
  <dc:title/>
</cp:coreProperties>
</file>