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kern w:val="2"/>
          <w:sz w:val="28"/>
          <w:szCs w:val="28"/>
          <w:u w:val="single"/>
          <w:lang w:eastAsia="ru-RU"/>
        </w:rPr>
        <w:t>Межсеминарское занятие на тему: "Метод проектов как способ эффективного взаимодействия в образовательном процессе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28"/>
          <w:szCs w:val="28"/>
          <w:lang w:eastAsia="ru-RU"/>
        </w:rPr>
        <w:t>ПЛАН-КОНСП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28"/>
          <w:szCs w:val="28"/>
          <w:lang w:eastAsia="ru-RU"/>
        </w:rPr>
        <w:t xml:space="preserve">урока по физической культуре для учащихся 3 клас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28"/>
          <w:szCs w:val="28"/>
          <w:lang w:eastAsia="ru-RU"/>
        </w:rPr>
        <w:t xml:space="preserve">Спортивно-игровой урок "Эстафета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i/>
          <w:color w:val="404040"/>
          <w:sz w:val="28"/>
          <w:szCs w:val="28"/>
          <w:lang w:eastAsia="ru-RU"/>
        </w:rPr>
        <w:t>Подвижные игры. "Правила и нормы поведения на уроках физической культуры, способы взаимодействия во время подвижных игр и состяза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Вид урока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спортивно-игровой у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урок с воспитательной направленн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Цель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формировать у учащихся представление о детских спортивных соревнованиях, о правилах спортивного поведения, стремление к честной игре, к общению и дружеским отноше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спитывать культуру эмоционального поведения в спортивно игров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 xml:space="preserve">Проблема урока: 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 xml:space="preserve">«Победи себя»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40404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Мы в спортивной эстафете</w:t>
        <w:br/>
        <w:t>Пронесёмся как ракета.</w:t>
        <w:br/>
        <w:t>Есть здесь правило одно –</w:t>
        <w:br/>
        <w:t>Один за всех и все за одног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– формирование общественных представлений о престижности высокого уровня здоровья и разносторонней физической подготовленности, а также  воспитывать потребность и умение сознательно заниматься физическими упражнениями и применять их в целях повышения работоспособности и укрепления здоро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здоровительна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– укрепления здоровья, содействие гармоничному и физическому развитию всех систем организма и их фу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-  выработка умений использовать физические упражнения для здоровья (развитие двигательных качест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12 октября 2011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спортивный за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40- 45 мин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Инвентарь и 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фишки -  5-6 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гимнастические обручи -  5-6 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здушные шарики - 15-20 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магнитофон  - 1 ш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40404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</w:r>
    </w:p>
    <w:tbl>
      <w:tblPr>
        <w:tblW w:w="11348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62"/>
        <w:gridCol w:w="2018"/>
        <w:gridCol w:w="2038"/>
        <w:gridCol w:w="1480"/>
        <w:gridCol w:w="2254"/>
      </w:tblGrid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Части урока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Этапы урок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Частная задач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этап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дозировк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рганизационно –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Деятельность учи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Деятельность учащихся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</w:t>
              <w:br/>
              <w:t>В</w:t>
              <w:br/>
              <w:t>О</w:t>
              <w:br/>
              <w:t>Д</w:t>
              <w:br/>
              <w:t>Н</w:t>
              <w:br/>
              <w:t>А</w:t>
              <w:br/>
              <w:t>Я</w:t>
              <w:br/>
              <w:br/>
              <w:br/>
              <w:t>Ч</w:t>
              <w:br/>
              <w:t>А</w:t>
              <w:br/>
              <w:t>С</w:t>
              <w:br/>
              <w:t>Т</w:t>
              <w:br/>
              <w:t>Ь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Мотивация деятельности учащихс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 ми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ообщение темы урока, пути её реш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Активное участие в диалоге с учител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рганизовать коллектив учащихся класса, овладеть их внимание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,5 мин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строение в шеренгу, проверка готовности, наличие спортивной формы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2.Психофизиологическая подготовка учащихся к усвоению содержания ур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остичь  среднего уровня физической нагрузки, подготовить организм к основной части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,5 ми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рганизация выполнения комплекса ОРУ в движени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ообщение команд и распоряжений к перестроению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рганизация  выполнения комплекса ОРУ на месте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ыполнение и наблюдение за качеством выполнени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ррекция действий учащихс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беспечение плавного перехода от подготовительной части урока к основн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ыполнение заданий учител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ыполнение команд и распоряжений учителя для перестроени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ыполнение ОРУ на месте вместе с учителем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 упражнения на дыхание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 упражнения на основные мышечные группы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рганизовать постепенное включение в работу органов и систем,  общее разогревание опорно-двигательного аппарата учащихс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формировать готовность к выполнению учебной работы в основной части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мин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м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 м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ерестроение в колонну по одному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Форма организации – фронтальна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пособ выполнения – одновременны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Разминка проходит в стихотворном стиле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Упражнения выполняются вместе с учителем, со словам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Форма организации – фронтальная,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пособ выполнения – одновремен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11389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58"/>
        <w:gridCol w:w="2195"/>
        <w:gridCol w:w="2126"/>
        <w:gridCol w:w="1560"/>
        <w:gridCol w:w="2268"/>
      </w:tblGrid>
      <w:tr>
        <w:trPr>
          <w:trHeight w:val="56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Части уро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Этапы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Частная задач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этап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рганизационно –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Деятельность учи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Деятельность учащихс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  <w:br/>
              <w:br/>
              <w:br/>
              <w:t>Ч</w:t>
              <w:br/>
              <w:t>А</w:t>
              <w:br/>
              <w:t>С</w:t>
              <w:br/>
              <w:t>Т</w:t>
              <w:br/>
              <w:t>Ь</w:t>
              <w:b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3. Развитие двигательны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беспечение  оптимального развития двигательных качеств учащихся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Содействие формированию социальной активности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рганизация выполнения эстафет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ообщение команд и распоряжений к перестроению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ведение краткого инструктажа по ТБ и правилам поведени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Эстафеты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.«Эстафета»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«Сороко-ножки»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. «Ползуны в парах»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. «Тоннель»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аблюдение за качеством выполнения, корректирует действия по мере необходимост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ереход к заключительной части урок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ообщение задачи и выполнение дыхательных упражнений с воздушными шарикам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ыполнение команд учител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облюдение техники безопасности при выполнении задани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Хорошее настро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бщее и специальное воспитание двигательных (физических), а также проявляемых в двигательной деятельности моральных, волевых качеств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нижение физической нагрузки учащихся и создание благоприятных условий для более быстрого протекания восстанови-тельных процессов в организ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м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м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8 м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м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истема упражнений подобранная так, что они рассчитаны на основе основных способов рационального использования сил для перемещения в пространстве, преодоления препятствий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Форма организации – фронтальна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пособ выполнения – поточный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Упр. на восстановление дыхания с шарикам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ыполняются вместе с учи-телем под музыку, в спокойном темпе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пособ орга-низации – фронтальны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пособ выполнения - одновремен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11247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27"/>
        <w:gridCol w:w="46"/>
        <w:gridCol w:w="2018"/>
        <w:gridCol w:w="1936"/>
        <w:gridCol w:w="1517"/>
        <w:gridCol w:w="2607"/>
      </w:tblGrid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Части урок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Этапы урок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Частная задач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этап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дозировк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рганизационно –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Деятельность учи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Деятельность учащихс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</w:t>
              <w:br/>
              <w:t>А</w:t>
              <w:br/>
              <w:t>К</w:t>
              <w:br/>
              <w:t>Л</w:t>
              <w:br/>
              <w:t>Ю</w:t>
              <w:br/>
              <w:t>Ч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  <w:br/>
              <w:br/>
              <w:t>Ч</w:t>
              <w:br/>
              <w:t>А</w:t>
              <w:br/>
              <w:t>С</w:t>
              <w:br/>
              <w:t>Т</w:t>
              <w:br/>
              <w:t xml:space="preserve">Ь 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4. Подведение итог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иведение организма в оптимальное для последующей деятельности состоя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 ми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ведение итогов происходит так же в стихотворном виде</w:t>
            </w:r>
          </w:p>
        </w:tc>
      </w:tr>
      <w:tr>
        <w:trPr>
          <w:trHeight w:val="5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ообщение команд и распоряжения к перестроению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Подведение итогов производится в стихотвор-ной форме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ыполнение коман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ерестроение в одну шеренгу</w:t>
            </w:r>
          </w:p>
        </w:tc>
      </w:tr>
      <w:tr>
        <w:trPr>
          <w:trHeight w:val="5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5. домашние зад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,5 ми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оставить комплекс упражнений на месте на все группы мышц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(типа зарядк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6. Организованное завершение урок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,5 мин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строение в одну шеренгу, поворот направо, выход из зала</w:t>
            </w:r>
          </w:p>
        </w:tc>
      </w:tr>
      <w:tr>
        <w:trPr>
          <w:trHeight w:val="5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Благодарность учащихся за совместную деятельность словами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ыполнение команд учител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29:00Z</dcterms:created>
  <dc:creator>дом</dc:creator>
  <dc:description/>
  <cp:keywords/>
  <dc:language>en-US</dc:language>
  <cp:lastModifiedBy>дом</cp:lastModifiedBy>
  <cp:lastPrinted>2011-11-09T20:45:00Z</cp:lastPrinted>
  <dcterms:modified xsi:type="dcterms:W3CDTF">2012-05-25T21:45:00Z</dcterms:modified>
  <cp:revision>6</cp:revision>
  <dc:subject/>
  <dc:title/>
</cp:coreProperties>
</file>